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relating to access to criminal history record information by the Department of Protective and Regulatory Service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BE IT ENACTED BY THE LEGISLATURE OF THE STATE OF TEXA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TION 1.  Subdivisions (1) through (4) and (7), Subsection (a), Section 411.114, Government Code, are amended to read as follow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1)  In this subsection</w:t>
      </w:r>
      <w:r>
        <w:rPr>
          <w:u w:val="single"/>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A)  "Child,"</w:t>
      </w:r>
      <w:r>
        <w:rPr/>
        <w:t xml:space="preserve"> [</w:t>
      </w:r>
      <w:r>
        <w:rPr>
          <w:strike/>
        </w:rPr>
        <w:t>the terms "child,"</w:t>
      </w:r>
      <w:r>
        <w:rPr/>
        <w:t>] "child</w:t>
        <w:noBreakHyphen/>
        <w:t xml:space="preserve">care facility," </w:t>
      </w:r>
      <w:r>
        <w:rPr>
          <w:u w:val="single"/>
        </w:rPr>
        <w:t>"child</w:t>
        <w:noBreakHyphen/>
        <w:t>placing agency,"</w:t>
      </w:r>
      <w:r>
        <w:rPr/>
        <w:t xml:space="preserve"> and "family home" have the meanings assigned by Section 42.002, Human Resources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B)  "Elderly person" has the meaning assigned by Section 48.002, Human Resources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C)  "Maternity home" has the meaning assigned by Section 249.001, Health and Safety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D)  "Person with a disability" means a disabled person as defined by Section 48.002, Human Resources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E)  "Ward" has the meaning assigned by Section 601, Texas Probate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2)  The Department of Protective and Regulatory Services shall obtain from the department criminal history record information maintained by the department that relates to a person who i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A)  an applicant for a license, registration, [</w:t>
      </w:r>
      <w:r>
        <w:rPr>
          <w:strike/>
        </w:rPr>
        <w:t>or</w:t>
      </w:r>
      <w:r>
        <w:rPr/>
        <w:t>] certification</w:t>
      </w:r>
      <w:r>
        <w:rPr>
          <w:u w:val="single"/>
        </w:rPr>
        <w:t>, or listing</w:t>
      </w:r>
      <w:r>
        <w:rPr/>
        <w:t xml:space="preserve"> under Chapter 42, Human Resources Code, </w:t>
      </w:r>
      <w:r>
        <w:rPr>
          <w:u w:val="single"/>
        </w:rPr>
        <w:t>or Chapter 249, Health and Safety Code,</w:t>
      </w:r>
      <w:r>
        <w:rPr/>
        <w:t xml:space="preserve"> or a person who registers with or has been issued a certificate to operate under accreditation by the Department of Protective and Regulatory Services under Subchapter E, Chapter 42, Human Resources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B)  an owner</w:t>
      </w:r>
      <w:r>
        <w:rPr>
          <w:u w:val="single"/>
        </w:rPr>
        <w:t>, operator,</w:t>
      </w:r>
      <w:r>
        <w:rPr/>
        <w:t xml:space="preserve"> or employee of or an applicant for employment by a child</w:t>
        <w:noBreakHyphen/>
        <w:t>care facility</w:t>
      </w:r>
      <w:r>
        <w:rPr>
          <w:u w:val="single"/>
        </w:rPr>
        <w:t>, child</w:t>
        <w:noBreakHyphen/>
        <w:t>placing agency,</w:t>
      </w:r>
      <w:r>
        <w:rPr/>
        <w:t xml:space="preserve"> [</w:t>
      </w:r>
      <w:r>
        <w:rPr>
          <w:strike/>
        </w:rPr>
        <w:t>or</w:t>
      </w:r>
      <w:r>
        <w:rPr/>
        <w:t>] family home</w:t>
      </w:r>
      <w:r>
        <w:rPr>
          <w:u w:val="single"/>
        </w:rPr>
        <w:t>, or maternity home</w:t>
      </w:r>
      <w:r>
        <w:rPr/>
        <w:t xml:space="preserve"> licensed, registered, [</w:t>
      </w:r>
      <w:r>
        <w:rPr>
          <w:strike/>
        </w:rPr>
        <w:t>or</w:t>
      </w:r>
      <w:r>
        <w:rPr/>
        <w:t>] certified</w:t>
      </w:r>
      <w:r>
        <w:rPr>
          <w:u w:val="single"/>
        </w:rPr>
        <w:t>, or listed</w:t>
      </w:r>
      <w:r>
        <w:rPr/>
        <w:t xml:space="preserve"> under Chapter 42, Human Resources Code, </w:t>
      </w:r>
      <w:r>
        <w:rPr>
          <w:u w:val="single"/>
        </w:rPr>
        <w:t>or Chapter 249, Health and Safety Code,</w:t>
      </w:r>
      <w:r>
        <w:rPr/>
        <w:t xml:space="preserve"> or by a child</w:t>
        <w:noBreakHyphen/>
        <w:t>care facility or child</w:t>
        <w:noBreakHyphen/>
        <w:t>placing agency that is seeking to register with or has been issued a certificate to operate under accreditation by the Department of Protective and Regulatory Services under Subchapter E, Chapter 42, Human Resources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C)  a </w:t>
      </w:r>
      <w:r>
        <w:rPr>
          <w:u w:val="single"/>
        </w:rPr>
        <w:t>person 14 years of age or older who will be regularly or frequently working or staying in a child</w:t>
        <w:noBreakHyphen/>
        <w:t>care facility, family home, or maternity home while children are being provided care, other than</w:t>
      </w:r>
      <w:r>
        <w:rPr/>
        <w:t xml:space="preserve"> [</w:t>
      </w:r>
      <w:r>
        <w:rPr>
          <w:strike/>
        </w:rPr>
        <w:t>resident of a registered family home, but not</w:t>
      </w:r>
      <w:r>
        <w:rPr/>
        <w:t xml:space="preserve">] a child in the </w:t>
      </w:r>
      <w:r>
        <w:rPr>
          <w:u w:val="single"/>
        </w:rPr>
        <w:t>care of the home or facility</w:t>
      </w:r>
      <w:r>
        <w:rPr/>
        <w:t xml:space="preserve"> [</w:t>
      </w:r>
      <w:r>
        <w:rPr>
          <w:strike/>
        </w:rPr>
        <w:t>home's care or a parent of the child</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D)  an applicant </w:t>
      </w:r>
      <w:r>
        <w:rPr>
          <w:u w:val="single"/>
        </w:rPr>
        <w:t>selected</w:t>
      </w:r>
      <w:r>
        <w:rPr/>
        <w:t xml:space="preserve"> for a position with the Department of Protective and Regulatory Services, the duties of which include direct delivery of protective services to children, elderly persons, or persons with a disability;</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E)  an employee of, an applicant for employment with, or a volunteer or an applicant volunteer with a business entity or person that contracts with the Department of Protective and Regulatory Services to provide direct delivery of protective services to children, elderly persons, or persons with a disability, if the person's duties or responsibilities include direct contact with children, elderly persons, or persons with a disability;</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F)  a </w:t>
      </w:r>
      <w:r>
        <w:rPr>
          <w:u w:val="single"/>
        </w:rPr>
        <w:t>registered</w:t>
      </w:r>
      <w:r>
        <w:rPr/>
        <w:t xml:space="preserve"> volunteer [</w:t>
      </w:r>
      <w:r>
        <w:rPr>
          <w:strike/>
        </w:rPr>
        <w:t>or applicant volunteer</w:t>
      </w:r>
      <w:r>
        <w:rPr/>
        <w:t>] with the Department of Protective and Regulatory Service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G)  a person providing or applying to provide </w:t>
      </w:r>
      <w:r>
        <w:rPr>
          <w:u w:val="single"/>
        </w:rPr>
        <w:t>in</w:t>
        <w:noBreakHyphen/>
        <w:t>home,</w:t>
      </w:r>
      <w:r>
        <w:rPr/>
        <w:t xml:space="preserve"> adoptive</w:t>
      </w:r>
      <w:r>
        <w:rPr>
          <w:u w:val="single"/>
        </w:rPr>
        <w:t>,</w:t>
      </w:r>
      <w:r>
        <w:rPr/>
        <w:t xml:space="preserve"> or foster care for children in the care of the Department of Protective and Regulatory Services and other </w:t>
      </w:r>
      <w:r>
        <w:rPr>
          <w:u w:val="single"/>
        </w:rPr>
        <w:t>persons</w:t>
      </w:r>
      <w:r>
        <w:rPr/>
        <w:t xml:space="preserve"> [</w:t>
      </w:r>
      <w:r>
        <w:rPr>
          <w:strike/>
        </w:rPr>
        <w:t>adults</w:t>
      </w:r>
      <w:r>
        <w:rPr/>
        <w:t>] living [</w:t>
      </w:r>
      <w:r>
        <w:rPr>
          <w:strike/>
        </w:rPr>
        <w:t>with that person</w:t>
      </w:r>
      <w:r>
        <w:rPr/>
        <w:t>] in the residence in which the child will resi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H)  a Department of Protective and Regulatory Services employee who is engaged in the direct delivery of protective services to children, elderly persons, or persons with a disability;</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I)  a person who is the subject of a report the </w:t>
      </w:r>
      <w:r>
        <w:rPr>
          <w:u w:val="single"/>
        </w:rPr>
        <w:t>Department of Protective and Regulatory Services</w:t>
      </w:r>
      <w:r>
        <w:rPr/>
        <w:t xml:space="preserve"> [</w:t>
      </w:r>
      <w:r>
        <w:rPr>
          <w:strike/>
        </w:rPr>
        <w:t>department</w:t>
      </w:r>
      <w:r>
        <w:rPr/>
        <w:t>] receives alleging that the person has abused</w:t>
      </w:r>
      <w:r>
        <w:rPr>
          <w:u w:val="single"/>
        </w:rPr>
        <w:t>,</w:t>
      </w:r>
      <w:r>
        <w:rPr/>
        <w:t xml:space="preserve"> [</w:t>
      </w:r>
      <w:r>
        <w:rPr>
          <w:strike/>
        </w:rPr>
        <w:t>or</w:t>
      </w:r>
      <w:r>
        <w:rPr/>
        <w:t>] neglected</w:t>
      </w:r>
      <w:r>
        <w:rPr>
          <w:u w:val="single"/>
        </w:rPr>
        <w:t>, or exploited</w:t>
      </w:r>
      <w:r>
        <w:rPr/>
        <w:t xml:space="preserve"> a child, an elderly person, or a person with a disability, provided that</w:t>
      </w:r>
      <w:r>
        <w:rPr>
          <w:u w:val="single"/>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ab/>
      </w:r>
      <w:r>
        <w:rPr>
          <w:u w:val="single"/>
        </w:rPr>
        <w:t>(i)  the</w:t>
      </w:r>
      <w:r>
        <w:rPr/>
        <w:t xml:space="preserve"> report </w:t>
      </w:r>
      <w:r>
        <w:rPr>
          <w:u w:val="single"/>
        </w:rPr>
        <w:t>alleges the person has engaged in conduct that meets the statutory definition of abuse, neglect, or exploitation under Chapter 261, Family Code, or Chapter 48, Human Resources Code; and</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ab/>
      </w:r>
      <w:r>
        <w:rPr>
          <w:u w:val="single"/>
        </w:rPr>
        <w:t>(ii)  the person who is the subject of the report is not also the victim of the alleged conduct</w:t>
      </w:r>
      <w:r>
        <w:rPr/>
        <w:t xml:space="preserve"> [</w:t>
      </w:r>
      <w:r>
        <w:rPr>
          <w:strike/>
        </w:rPr>
        <w:t>has proven to have merit</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J)  [</w:t>
      </w:r>
      <w:r>
        <w:rPr>
          <w:strike/>
        </w:rPr>
        <w:t>a relative providing or applying to provide in</w:t>
        <w:noBreakHyphen/>
        <w:t>home care for a child in the care of the Department of Protective and Regulatory Services and other adults living with that relative in the residence in which the child will resi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w:t>
      </w:r>
      <w:r>
        <w:rPr>
          <w:strike/>
        </w:rPr>
        <w:t>(K)</w:t>
      </w:r>
      <w:r>
        <w:rPr/>
        <w:t>]  a person providing child care for a child who is in the care of the Department of Protective and Regulatory Services and who is or will be receiving adoptive, foster, or in</w:t>
        <w:noBreakHyphen/>
        <w:t>home car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K)</w:t>
      </w:r>
      <w:r>
        <w:rPr/>
        <w:t> [</w:t>
      </w:r>
      <w:r>
        <w:rPr>
          <w:strike/>
        </w:rPr>
        <w:t>(L)</w:t>
      </w:r>
      <w:r>
        <w:rPr/>
        <w:t>]  through a contract with a nonprofit management center, an employee of, an applicant for employment with, or a volunteer or an applicant volunteer with a nonprofit, tax</w:t>
        <w:noBreakHyphen/>
        <w:t xml:space="preserve">exempt organization that provides any service that involves the care of or access to children, elderly persons, or persons with a disability; </w:t>
      </w:r>
      <w:r>
        <w:rPr>
          <w:u w:val="single"/>
        </w:rPr>
        <w:t>or</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L)</w:t>
      </w:r>
      <w:r>
        <w:rPr/>
        <w:t> [</w:t>
      </w:r>
      <w:r>
        <w:rPr>
          <w:strike/>
        </w:rPr>
        <w:t>(M)  an operator of a child</w:t>
        <w:noBreakHyphen/>
        <w:t>care facility or child</w:t>
        <w:noBreakHyphen/>
        <w:t>placing agency that is seeking to register with or has been issued a certificate to operate under accreditation by the Department of Protective and Regulatory Services under Subchapter E, Chapter 42, Human Resources Code, subject to Section 42.105, Human Resources Code; or</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w:t>
      </w:r>
      <w:r>
        <w:rPr>
          <w:strike/>
        </w:rPr>
        <w:t>(N)</w:t>
      </w:r>
      <w:r>
        <w:rPr/>
        <w:t>]  a child</w:t>
        <w:noBreakHyphen/>
        <w:t>care administrator seeking accreditation as provided by Section 43.003, Human Resources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3)  The Department of Protective and Regulatory Services is entitled to obtain from the department criminal history record information maintained by the department that relates to a person who i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A)  a volunteer or applicant volunteer with a local affiliate in this state of Big Brothers/Big Sisters of America;</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B)  a volunteer or applicant volunteer with the "I Have a Dream/Houston" program;</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C)  a volunteer or applicant volunteer with an organization that provides court</w:t>
        <w:noBreakHyphen/>
        <w:t>appointed special advocates for abused or neglected childre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D)  a person providing, at the request of the child's parent, in</w:t>
        <w:noBreakHyphen/>
        <w:t>home care for a child who is the subject of a report alleging the child has been abused or neglected;</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E)  a volunteer or applicant volunteer with a Texas chapter of the Make</w:t>
        <w:noBreakHyphen/>
        <w:t>a</w:t>
        <w:noBreakHyphen/>
        <w:t>Wish Foundation of America; [</w:t>
      </w:r>
      <w:r>
        <w:rPr>
          <w:strike/>
        </w:rPr>
        <w:t>or</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F)  a person providing, at the request of the child's parent, in</w:t>
        <w:noBreakHyphen/>
        <w:t>home care for a child only if the person gives written consent to the release and disclosure of the information</w:t>
      </w:r>
      <w:r>
        <w:rPr>
          <w:u w:val="single"/>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G)  a child who is related to the caretaker, as determined under Section 42.002, Human Resources Code, and who resides in or is present in a child</w:t>
        <w:noBreakHyphen/>
        <w:t>care facility, family home, or maternity home, other than a child described by Subdivision (2)(C), or any other person who has unsupervised access to a child in the care of a child</w:t>
        <w:noBreakHyphen/>
        <w:t>care facility, family home, or maternity hom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H)  an applicant for a position with the Department of Protective and Regulatory Services, other than a position described by Subdivision (2)(D), regardless of the duties of the positio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I)  a volunteer or applicant volunteer with the Department of Protective and Regulatory Services, other than a registered volunteer, regardless of the duties to be performed;</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J)  a person providing or applying to provide in</w:t>
        <w:noBreakHyphen/>
        <w:t>home, adoptive, or foster care for children to the extent necessary to comply with Subchapter B, Chapter 162, Family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K)  a Department of Protective and Regulatory Services employee, other than an employee described by Subdivision (2)(H), regardless of the duties of the employee's positio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L)  a relative of a child in the care of the Department of Protective and Regulatory Services, to the extent necessary to comply with Section 162.007, Family Code;</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M)  a person, other than the subject of a report described in Subdivision (2)(I), living in the residence in which the alleged victim of the report reside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N)  a contractor or an employee of a contractor who delivers services to a ward of the Department of Protective and Regulatory Services under a contract with the estate of the ward; or</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r>
      <w:r>
        <w:rPr>
          <w:u w:val="single"/>
        </w:rPr>
        <w:t>(O)  a person who seeks unsupervised visits with a ward of the Department of Protective and Regulatory Services, including a relative of the ward</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 xml:space="preserve">(4)  Subject to Section 411.087, the </w:t>
      </w:r>
      <w:r>
        <w:rPr>
          <w:u w:val="single"/>
        </w:rPr>
        <w:t>Department of Protective and Regulatory Services is entitled to</w:t>
      </w:r>
      <w:r>
        <w:rPr/>
        <w:t xml:space="preserve"> [</w:t>
      </w:r>
      <w:r>
        <w:rPr>
          <w:strike/>
        </w:rPr>
        <w:t>department shall</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A)  obtain through the Federal Bureau of Investigation criminal history record information maintained or indexed by that bureau that pertains to a person described by Subdivision (2); </w:t>
      </w:r>
      <w:r>
        <w:rPr>
          <w:u w:val="single"/>
        </w:rPr>
        <w:t>and</w:t>
      </w:r>
      <w:r>
        <w:rPr/>
        <w:t xml:space="preserve"> [</w:t>
      </w:r>
      <w:r>
        <w:rPr>
          <w:strike/>
        </w:rPr>
        <w:t>or</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B)  obtain from any other criminal justice agency in this state criminal history record information maintained by that criminal justice agency that relates to a person described by Subdivision (2) </w:t>
      </w:r>
      <w:r>
        <w:rPr>
          <w:u w:val="single"/>
        </w:rPr>
        <w:t>or (3).  Law enforcement entities shall expedite the furnishing of such information to Department of Protective and Regulatory Services workers to ensure prompt criminal background checks for the safety of alleged victims and Department of Protective and Regulatory Services workers</w:t>
      </w:r>
      <w:r>
        <w:rPr/>
        <w: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7)  The Department of Protective and Regulatory Services is not prohibited from releasing criminal history record information obtained under this subsection to:</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A)  the person who is the subject of the criminal history record informatio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B)  a child</w:t>
        <w:noBreakHyphen/>
        <w:t>care facility</w:t>
      </w:r>
      <w:r>
        <w:rPr>
          <w:u w:val="single"/>
        </w:rPr>
        <w:t>, child</w:t>
        <w:noBreakHyphen/>
        <w:t>placing agency, family home, or maternity home listed in Subdivision (2)</w:t>
      </w:r>
      <w:r>
        <w:rPr/>
        <w:t xml:space="preserve"> that employs or is considering employing the person who is the subject of the criminal history record informatio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 xml:space="preserve">(C)  a person or business entity described by </w:t>
      </w:r>
      <w:r>
        <w:rPr>
          <w:u w:val="single"/>
        </w:rPr>
        <w:t>Subdivision (2)(E) or (3)</w:t>
      </w:r>
      <w:r>
        <w:rPr/>
        <w:t xml:space="preserve"> [</w:t>
      </w:r>
      <w:r>
        <w:rPr>
          <w:strike/>
        </w:rPr>
        <w:t>Subsection (a)(2)(E)</w:t>
      </w:r>
      <w:r>
        <w:rPr/>
        <w:t>] who uses or intends to use the services of the volunteer or employs or is considering employing the person who is the subject of the criminal history record information; or</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ab/>
        <w:tab/>
        <w:t>(D)  an adult residing with a child</w:t>
      </w:r>
      <w:r>
        <w:rPr>
          <w:u w:val="single"/>
        </w:rPr>
        <w:t>, elderly person, or person with a disability</w:t>
      </w:r>
      <w:r>
        <w:rPr/>
        <w:t xml:space="preserve"> and the person who is the subject of the criminal history record information, if the Department of Protective and Regulatory Services determines that the release of information to the adult is necessary to ensure the safety or welfare of the child</w:t>
      </w:r>
      <w:r>
        <w:rPr>
          <w:u w:val="single"/>
        </w:rPr>
        <w:t>, elderly person, or person with a disability</w:t>
      </w:r>
      <w:r>
        <w:rPr/>
        <w:t xml:space="preserve"> or </w:t>
      </w:r>
      <w:r>
        <w:rPr>
          <w:u w:val="single"/>
        </w:rPr>
        <w:t>the</w:t>
      </w:r>
      <w:r>
        <w:rPr/>
        <w:t xml:space="preserve"> adult.</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TION 2.  Subsection (b), Section 411.114, Government Code, is amended to read as follows:</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 xml:space="preserve">(b)  The failure or refusal to provide a complete set of fingerprints or a complete name on request constitutes good cause for dismissal or refusal to hire, as applicable, with regard to a volunteer of or an employee or applicant for permanent or temporary employment with the </w:t>
      </w:r>
      <w:r>
        <w:rPr>
          <w:u w:val="single"/>
        </w:rPr>
        <w:t>Department of Protective and Regulatory Services</w:t>
      </w:r>
      <w:r>
        <w:rPr/>
        <w:t xml:space="preserve"> [</w:t>
      </w:r>
      <w:r>
        <w:rPr>
          <w:strike/>
        </w:rPr>
        <w:t>department</w:t>
      </w:r>
      <w:r>
        <w:rPr/>
        <w:t>], or a facility, home, business, or other entity, if the volunteer position, employment, or potential employment involves direct interaction with or the opportunity to interact and associate with children.</w:t>
      </w:r>
    </w:p>
    <w:p>
      <w:pPr>
        <w:pStyle w:val="Normal"/>
        <w:widowControl/>
        <w:tabs>
          <w:tab w:val="clear" w:pos="720"/>
          <w:tab w:val="left" w:pos="396" w:leader="none"/>
          <w:tab w:val="left" w:pos="1260" w:leader="none"/>
          <w:tab w:val="left" w:pos="2124" w:leader="none"/>
          <w:tab w:val="left" w:pos="2988" w:leader="none"/>
          <w:tab w:val="left" w:pos="3852" w:leader="none"/>
          <w:tab w:val="left" w:pos="4716" w:leader="none"/>
          <w:tab w:val="left" w:pos="5580" w:leader="none"/>
          <w:tab w:val="left" w:pos="6732" w:leader="none"/>
          <w:tab w:val="left" w:pos="31000"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5:00Z</dcterms:created>
  <dc:creator/>
  <dc:description/>
  <cp:keywords/>
  <dc:language>en-US</dc:language>
  <cp:lastModifiedBy>lissbcw</cp:lastModifiedBy>
  <dcterms:modified xsi:type="dcterms:W3CDTF">2006-10-03T13:35:00Z</dcterms:modified>
  <cp:revision>2</cp:revision>
  <dc:subject/>
  <dc:title/>
</cp:coreProperties>
</file>