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relating to reports by health and human services agencies on the efforts to deliver health and human services to young Texan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1. Subchapter B, Chapter 531, Government Code, is amended by adding Section 531.024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531.0244.  DELIVERY OF HEALTH AND HUMAN SERVICES TO YOUNG TEXANS. (a)  The executive head of each health and human services agency shall report annually to the governing body of that agency on that agency's efforts to provide health and human services to children younger than four years of age, including the development of any new programs or the enhancement of existing programs.  The agency shall submit a copy of the report to the commiss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b)  The commission shall prepare and deliver a biennial report to the governor, the lieutenant governor, the speaker of the house of representatives, the comptroller, the Legislative Budget Board, and appropriate legislative committees on the efforts of the health and human services agencies to provide health and human services to children younger than four years of age. The report may contain  recommendations by the commission to better coordinate state agency programs relating to the delivery of health and human services to children younger than four years of age and may propose joint agency collaborative program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c)  The commissioner shall adopt rules relating to the reports required by Subsection (a), including rules specifying when and in what manner a health and human services agency must report and the information to be included in the report.  Each agency shall follow the rules adopted by the commissioner under this sec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2. Not later than December 1, 2002, the Health and Human Services Commission shall prepare and deliver the first biennial report to the governor, the lieutenant governor, the speaker of the house of representatives, the comptroller, the Legislative Budget Board, and appropriate legislative committees on the efforts of the health and human services agencies to provide health and human services to children younger than four years of age, as required by Section 531.0244(b), Government Code, as added by this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5:00Z</dcterms:created>
  <dc:creator/>
  <dc:description/>
  <cp:keywords/>
  <dc:language>en-US</dc:language>
  <cp:lastModifiedBy>lissbcw</cp:lastModifiedBy>
  <dcterms:modified xsi:type="dcterms:W3CDTF">2006-10-03T13:35:00Z</dcterms:modified>
  <cp:revision>2</cp:revision>
  <dc:subject/>
  <dc:title/>
</cp:coreProperties>
</file>