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S.B. No. 56</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In the Senate </w:t>
        <w:noBreakHyphen/>
        <w:t> Filed November 13, 2000; January 10, 2001, read first time and referred to Committee on Jurisprudence; April 19, 2001, reported favorably, as amended, by the following vote:  Yeas 5, Nays 0; April 19, 2001, sent to printer.)</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jc w:val="right"/>
        <w:rPr/>
      </w:pPr>
      <w:r>
        <w:rPr/>
        <w:t>COMMITTEE AMENDMENT NO. 1By:  Ellis</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jc w:val="right"/>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mend S.B. No. 56, in SECTION 1 of the bill, on page 1, line 22, after the word "</w:t>
      </w:r>
      <w:r>
        <w:rPr>
          <w:u w:val="single"/>
        </w:rPr>
        <w:t>level</w:t>
      </w:r>
      <w:r>
        <w:rPr/>
        <w:t>" and before the word "</w:t>
      </w:r>
      <w:r>
        <w:rPr>
          <w:u w:val="single"/>
        </w:rPr>
        <w:t>shown</w:t>
      </w:r>
      <w:r>
        <w:rPr/>
        <w:t>", by inserting the words "</w:t>
      </w:r>
      <w:r>
        <w:rPr>
          <w:u w:val="single"/>
        </w:rPr>
        <w:t>in Section 49.01, Penal Code</w:t>
      </w:r>
      <w:r>
        <w:rPr/>
        <w: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jc w:val="center"/>
        <w:rPr/>
      </w:pPr>
      <w:r>
        <w:rPr/>
        <w:t>A BILL TO BE ENTITLED</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jc w:val="center"/>
        <w:rPr/>
      </w:pPr>
      <w:r>
        <w:rPr/>
        <w:t>AN AC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relating to creating a presumption regarding a person's alcohol concentration level for purposes of the administrative suspension of the person's driver's license.</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BE IT ENACTED BY THE LEGISLATURE OF THE STATE OF TEXAS:</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SECTION 1.  Subchapter D, Chapter 524, Transportation Code, is amended by adding Section 524.0375 to read as follows:</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r>
      <w:r>
        <w:rPr>
          <w:u w:val="single"/>
        </w:rPr>
        <w:t>Sec. 524.0375.  PRESUMPTION REGARDING ANALYSIS.  For purposes of this chapter, it is presumed that at the time of operating a motor vehicle in a public place, the person operating the vehicle had an alcohol concentration level equal to or higher than the level shown by an analysis of breath or blood taken from the person at or not later than two hours after the time of the person's arres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SECTION 2.  (a)  This Act takes effect July 1, 2001, if it receives a vote of two</w:t>
        <w:noBreakHyphen/>
        <w:t>thirds of all the members elected to each house, as provided by Section 39, Article III, Texas Constitution.  If this Act does not receive a vote of two</w:t>
        <w:noBreakHyphen/>
        <w:t>thirds of all the members elected to each house, this Act takes effect September 1, 2001.</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b/>
        <w:t xml:space="preserve">(b)  The change in law made by this Act applies only to a driver's license suspension hearing that begins under Chapter 524, Transportation Code, on or after the effective date of this Act.  A driver's license suspension hearing that began under Chapter 524, Transportation Code, before the effective date of this Act is covered by the law in effect when the hearing began, and the former law continues in effect for that purpose. </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5:00Z</dcterms:created>
  <dc:creator/>
  <dc:description/>
  <cp:keywords/>
  <dc:language>en-US</dc:language>
  <cp:lastModifiedBy>lissbcw</cp:lastModifiedBy>
  <dcterms:modified xsi:type="dcterms:W3CDTF">2006-10-03T13:35:00Z</dcterms:modified>
  <cp:revision>2</cp:revision>
  <dc:subject/>
  <dc:title>By:  ZaffiriniS</dc:title>
</cp:coreProperties>
</file>