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a franchise tax credit for wages paid to persons with certain disabiliti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Chapter 171, Tax Code, is amended by adding Subchapter S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SUBCHAPTER S.  TAX CREDIT FOR WAGES PAID TO PERSO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WITH CERTAIN DISABILITI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1.  ENTITLEMENT TO CREDIT.  A corporation is entitled to a credit in the amount and under the conditions and limitations provided by this subchapter against the tax imposed under this 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2.  QUALIFICATION.  A corporation qualifies for a credit under this subchapter for each employee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originally hired for a position located or based in this state on or after January 1, 2002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who, at the time of being hired, is an individual eligible under 42 U.S.C. Section 1382, as amended, for supplemental security income benefits on the basis of disability or blindness or is a recipient of social security disability insurance benefit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wh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remains continuously employed with the corporation in a position located or based in this state for at least six month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earns at least the minimum wag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works an average of at least 20 hours a week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D)  receives the same benefits as the employer's other worke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3.  AMOUNT; LIMITATIONS.  (a)  The amount of the credit is 10 percent of the wages paid by the corporation for each qualified employe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 corporation may claim the credit only for wages paid the qualified employee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for a position located or based in this st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during the first two years of employme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The credit claimed for each privilege period may not exceed 50 percent of the amount of net franchise tax due, after any other applicable credits, for the privilege perio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4.  APPLICATION FOR CREDIT.  (a)  A corporation must apply for a credit under this subchapter on or with the tax report for the period for which the credit is claim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comptroller shall promulgate a form for the application for the credit.  A corporation must use the form in applying for the credi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5.  PERIOD FOR WHICH CREDIT MAY BE CLAIMED.  A corporation may claim a credit under this subchapter for wages paid during an accounting period only against the tax owed for the corresponding privilege perio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6.  RULES.  The comptroller shall adopt rules necessary to implement this sub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January 1, 2002, and applies only t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a report originally due on or after that d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2)  wages paid on or after that d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63 passed the Senate on April 26, 2001, by a viva</w:t>
        <w:noBreakHyphen/>
        <w:t>voce vote; and that the Senate concurred in House amendment on May 25, 2001, by a viva</w:t>
        <w:noBreakHyphen/>
        <w:t>voce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hereby certify that S.B. No. 63 passed the House, with amendment, on May 23, 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pproved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5:00Z</dcterms:created>
  <dc:creator/>
  <dc:description/>
  <cp:keywords/>
  <dc:language>en-US</dc:language>
  <cp:lastModifiedBy>lissbcw</cp:lastModifiedBy>
  <dcterms:modified xsi:type="dcterms:W3CDTF">2006-10-03T13:35:00Z</dcterms:modified>
  <cp:revision>2</cp:revision>
  <dc:subject/>
  <dc:title>S</dc:title>
</cp:coreProperties>
</file>