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MoncriefS.B. No. 6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 xml:space="preserve">relating to a franchise tax credit for wages paid to persons with certain disabilities.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>SECTION 1.  Chapter 171, Tax Code, is amended by adding Subchapter S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SUBCHAPTER S.  TAX CREDIT FOR WAGES PAID TO PERSON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jc w:val="center"/>
        <w:rPr/>
      </w:pPr>
      <w:r>
        <w:rPr>
          <w:u w:val="single"/>
        </w:rPr>
        <w:t>WITH CERTAIN DISABILITIES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1.  ENTITLEMENT TO CREDIT. A corporation is entitled to a credit in the amount and under the conditions and limitations provided by this subchapter against the tax imposed under this chapter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2.  QUALIFICATION. A corporation qualifies for a credit under this subchapter for each employee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originally hired on or after January 1, 2002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who, at the time of being hired, is an individual eligible under 42 U.S.C. Section 1382, as amended, for supplemental security income benefits on the basis of disability or blindness or is a recipient of social security disability insurance benefit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  who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remains continuously employed with the corporation for at least six month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earns at least the minimum wag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C)  works an average of at least 20 hours a week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D)  receives the same benefits as the employer's other workers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3.  AMOUNT; LIMITATIONS. (a)  The amount of the credit is 10 percent of the wages paid by the corporation for each qualified employee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A corporation may claim the credit only for wages paid the qualified employee during the first two years of employment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c)  The credit claimed for each privilege period may not exceed 50 percent of the amount of net franchise tax due, after any other applicable credits, for the privilege period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4.  APPLICATION FOR CREDIT. (a)  A corporation must apply for a credit under this subchapter on or with the tax report for the period for which the credit is claimed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The comptroller shall promulgate a form for the application for the credit.  A corporation must use the form in applying for the credit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5.  PERIOD FOR WHICH CREDIT MAY BE CLAIMED. A corporation may claim a credit under this subchapter for wages paid during an accounting period only against the tax owed for the corresponding privilege period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6.  RULES. The comptroller shall adopt rules necessary to implement this subchapter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>SECTION 2.  This Act takes effect January 1, 2002, and applies only to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ab/>
        <w:t>(1)  a report originally due on or after that dat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ab/>
        <w:t xml:space="preserve">(2)  wages paid on or after that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6:00Z</dcterms:created>
  <dc:creator/>
  <dc:description/>
  <cp:keywords/>
  <dc:language>en-US</dc:language>
  <cp:lastModifiedBy>lissbcw</cp:lastModifiedBy>
  <dcterms:modified xsi:type="dcterms:W3CDTF">2006-10-03T13:36:00Z</dcterms:modified>
  <cp:revision>2</cp:revision>
  <dc:subject/>
  <dc:title/>
</cp:coreProperties>
</file>