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Moncrief, Fraser, LucioS.B. No. 63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>(In the Senate </w:t>
        <w:noBreakHyphen/>
        <w:t> Filed November 13, 2000; January 10, 2001, read first time and referred to Committee on Business and Commerce; March 26, 2001, reported favorably by the following vote:  Yeas 6, Nays 0; March 26, 2001, sent to printer.)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>relating to a franchise tax credit for wages paid to persons with certain disabilities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>SECTION 1.  Chapter 171, Tax Code, is amended by adding Subchapter S to read as follows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jc w:val="center"/>
        <w:rPr>
          <w:u w:val="single"/>
        </w:rPr>
      </w:pPr>
      <w:r>
        <w:rPr>
          <w:u w:val="single"/>
        </w:rPr>
        <w:t>SUBCHAPTER S.  TAX CREDIT FOR WAGES PAID TO PERSON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jc w:val="center"/>
        <w:rPr>
          <w:u w:val="single"/>
        </w:rPr>
      </w:pPr>
      <w:r>
        <w:rPr>
          <w:u w:val="single"/>
        </w:rPr>
        <w:t>WITH CERTAIN DISABILITIES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Sec. 171.851.  ENTITLEMENT TO CREDIT.  A corporation is entitled to a credit in the amount and under the conditions and limitations provided by this subchapter against the tax imposed under this chapter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Sec. 171.852.  QUALIFICATION.  A corporation qualifies for a credit under this subchapter for each employee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</w:r>
      <w:r>
        <w:rPr>
          <w:u w:val="single"/>
        </w:rPr>
        <w:t>(1)  originally hired on or after January 1, 2002;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</w:r>
      <w:r>
        <w:rPr>
          <w:u w:val="single"/>
        </w:rPr>
        <w:t>(2)  who, at the time of being hired, is an individual eligible under 42 U.S.C. Section 1382, as amended, for supplemental security income benefits on the basis of disability or blindness or is a recipient of social security disability insurance benefits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</w:r>
      <w:r>
        <w:rPr>
          <w:u w:val="single"/>
        </w:rPr>
        <w:t>(3)  who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  <w:tab/>
      </w:r>
      <w:r>
        <w:rPr>
          <w:u w:val="single"/>
        </w:rPr>
        <w:t>(A)  remains continuously employed with the corporation for at least six months;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  <w:tab/>
      </w:r>
      <w:r>
        <w:rPr>
          <w:u w:val="single"/>
        </w:rPr>
        <w:t>(B)  earns at least the minimum wage;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  <w:tab/>
      </w:r>
      <w:r>
        <w:rPr>
          <w:u w:val="single"/>
        </w:rPr>
        <w:t>(C)  works an average of at least 20 hours a week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  <w:tab/>
      </w:r>
      <w:r>
        <w:rPr>
          <w:u w:val="single"/>
        </w:rPr>
        <w:t>(D)  receives the same benefits as the employer's other workers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Sec. 171.853.  AMOUNT; LIMITATIONS.  (a)  The amount of the credit is 10 percent of the wages paid by the corporation for each qualified employee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(b)  A corporation may claim the credit only for wages paid the qualified employee during the first two years of employment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(c)  The credit claimed for each privilege period may not exceed 50 percent of the amount of net franchise tax due, after any other applicable credits, for the privilege period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Sec. 171.854.  APPLICATION FOR CREDIT.  (a)  A corporation must apply for a credit under this subchapter on or with the tax report for the period for which the credit is claimed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(b)  The comptroller shall promulgate a form for the application for the credit.  A corporation must use the form in applying for the credit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Sec. 171.855.  PERIOD FOR WHICH CREDIT MAY BE CLAIMED.  A corporation may claim a credit under this subchapter for wages paid during an accounting period only against the tax owed for the corresponding privilege period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</w:r>
      <w:r>
        <w:rPr>
          <w:u w:val="single"/>
        </w:rPr>
        <w:t>Sec. 171.856.  RULES.  The comptroller shall adopt rules necessary to implement this subchapter.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>SECTION 2.  This Act takes effect January 1, 2002, and applies only to: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  <w:t>(1)  a report originally due on or after that date; and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  <w:tab/>
        <w:tab/>
        <w:t xml:space="preserve">(2)  wages paid on or after that date. </w:t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7318" w:leader="none"/>
          <w:tab w:val="left" w:pos="18182" w:leader="none"/>
          <w:tab w:val="left" w:pos="19046" w:leader="none"/>
          <w:tab w:val="left" w:pos="19910" w:leader="none"/>
          <w:tab w:val="left" w:pos="20774" w:leader="none"/>
          <w:tab w:val="left" w:pos="21638" w:leader="none"/>
          <w:tab w:val="left" w:pos="22502" w:leader="none"/>
          <w:tab w:val="left" w:pos="23366" w:leader="none"/>
          <w:tab w:val="left" w:pos="24230" w:leader="none"/>
          <w:tab w:val="left" w:pos="25094" w:leader="none"/>
          <w:tab w:val="left" w:pos="25958" w:leader="none"/>
          <w:tab w:val="left" w:pos="26822" w:leader="none"/>
          <w:tab w:val="left" w:pos="27974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6:00Z</dcterms:created>
  <dc:creator/>
  <dc:description/>
  <cp:keywords/>
  <dc:language>en-US</dc:language>
  <cp:lastModifiedBy>lissbcw</cp:lastModifiedBy>
  <dcterms:modified xsi:type="dcterms:W3CDTF">2006-10-03T13:36:00Z</dcterms:modified>
  <cp:revision>2</cp:revision>
  <dc:subject/>
  <dc:title>By:  Moncrief, Fraser, LucioS</dc:title>
</cp:coreProperties>
</file>