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 BernsenS.B. No. 6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November 13, 2000; January 10, 2001, read first time and referred to Committee on Jurisprudence; January 31, 2001, reported favorably by the following vote:  Yeas 6, Nays 0; January 31,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protective orders with regard to dating viol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Chapter 71, Family Code, is amended by adding Section 71.002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71.0021.  DATING VIOLENCE.  (a)  "Dating violence" means an act by an individual that is against another individual with whom that person has or has had a dating relationship and that is intended to result in physical harm, bodily injury, assault, or sexual assault or that is a threat that reasonably places the individual in fear of imminent physical harm, bodily injury, assault, or sexual assault, but does not include defensive measures to protect onesel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For purposes of this title, "dating relationship" means a relationship between individuals who have or have had a continuing social relationship of a romantic or intimate nature.  The existence of such a relationship shall be determined based on consideration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e length of the relationshi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the nature of the relationship;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the frequency of interaction between the persons involved in the relationshi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A casual acquaintanceship or ordinary fraternization in a business or social context does not constitute a "dating relationship" under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Section 71.004, Famil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71.004.  FAMILY VIOLENCE.  "Family violence" me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an act by a member of a family or household against another member of the family or household that is intended to result in physical harm, bodily injury, assault, or sexual assault or that is a threat that reasonably places the member in fear of imminent physical harm, bodily injury, assault, or sexual assault, but does not include defensive measures to protect oneself;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abuse, as that term is defined by Sections 261.001(1)(C), (E), and (G)</w:t>
      </w:r>
      <w:r>
        <w:rPr>
          <w:u w:val="single"/>
        </w:rPr>
        <w:t>,</w:t>
      </w:r>
      <w:r>
        <w:rPr/>
        <w:t xml:space="preserve"> by a member of a family or household toward a child of the family or household</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dating violence, as that term is defined by Section 71.002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Section 82.002, Famil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82.002.  WHO MAY FILE APPLICATION.  (a)  </w:t>
      </w:r>
      <w:r>
        <w:rPr>
          <w:u w:val="single"/>
        </w:rPr>
        <w:t>With regard to family violence under Section 71.004(1) or (2), an adult member of the family or household may file an</w:t>
      </w:r>
      <w:r>
        <w:rPr/>
        <w:t xml:space="preserve"> [</w:t>
      </w:r>
      <w:r>
        <w:rPr>
          <w:strike/>
        </w:rPr>
        <w:t>An</w:t>
      </w:r>
      <w:r>
        <w:rPr/>
        <w:t>] application for a protective order to protect the applicant or any other member of the applicant's family or household [</w:t>
      </w:r>
      <w:r>
        <w:rPr>
          <w:strike/>
        </w:rPr>
        <w:t>may be fil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1)  an adult member of the family or househol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2)  any adult for the protection of a chil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w:t>
      </w:r>
      <w:r>
        <w:rPr>
          <w:u w:val="single"/>
        </w:rPr>
        <w:t>With regard to family violence under Section 71.004(3), an application for a protective order to protect the applicant may be filed by an adult member of the dating relationshi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Any adult may apply for a protective order to protect a child from family viol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w:t>
      </w:r>
      <w:r>
        <w:rPr/>
        <w:t>  In addition, an application may be filed for the protection of any person alleged to be a victim of family violence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a prosecuting attorne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the Department of Protective and Regulatory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w:t>
      </w:r>
      <w:r>
        <w:rPr/>
        <w:t> [</w:t>
      </w:r>
      <w:r>
        <w:rPr>
          <w:strike/>
        </w:rPr>
        <w:t>(c)</w:t>
      </w:r>
      <w:r>
        <w:rPr/>
        <w:t xml:space="preserve">]  The person alleged to be the victim of family violence in an application filed under Subsection </w:t>
      </w:r>
      <w:r>
        <w:rPr>
          <w:u w:val="single"/>
        </w:rPr>
        <w:t>(c) or (d)</w:t>
      </w:r>
      <w:r>
        <w:rPr/>
        <w:t xml:space="preserve"> [</w:t>
      </w:r>
      <w:r>
        <w:rPr>
          <w:strike/>
        </w:rPr>
        <w:t>(b)</w:t>
      </w:r>
      <w:r>
        <w:rPr/>
        <w:t>] is considered to be the applicant for a protective order under this subtit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4.  Section 83.001, Famil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83.001.  REQUIREMENTS FOR TEMPORARY EX PARTE ORDER. (a)  If the court finds from the information contained in an application for a protective order that there is a clear and present danger of family violence, the court, without further notice to </w:t>
      </w:r>
      <w:r>
        <w:rPr>
          <w:u w:val="single"/>
        </w:rPr>
        <w:t>the individual alleged to have committed family violence</w:t>
      </w:r>
      <w:r>
        <w:rPr/>
        <w:t xml:space="preserve"> [</w:t>
      </w:r>
      <w:r>
        <w:rPr>
          <w:strike/>
        </w:rPr>
        <w:t>any other member of the family or household</w:t>
      </w:r>
      <w:r>
        <w:rPr/>
        <w:t>] and without a hearing, may enter a temporary ex parte order for the protection of the applicant or any other member of the family or household of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In a temporary ex parte order, the court may direct a respondent to do or refrain from doing specified a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5.  Section 83.004, Famil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83.004.  MOTION TO VACATE.  Any </w:t>
      </w:r>
      <w:r>
        <w:rPr>
          <w:u w:val="single"/>
        </w:rPr>
        <w:t>individual</w:t>
      </w:r>
      <w:r>
        <w:rPr/>
        <w:t xml:space="preserve"> [</w:t>
      </w:r>
      <w:r>
        <w:rPr>
          <w:strike/>
        </w:rPr>
        <w:t>member of the family or household</w:t>
      </w:r>
      <w:r>
        <w:rPr/>
        <w:t>] affected by a temporary ex parte order may file a motion at any time to vacate the order.  On the filing of the motion to vacate, the court shall set a date for hearing the motion as soon as possi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6.  Section 85.001, Famil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85.001.  REQUIRED FINDINGS AND ORDERS.  (a)  At the close of a hearing on an application for a protective order, the court shall find whe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family violence has occurr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family violence is likely to occur in the fu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If the court finds that family violence has occurred and that family violence is likely to occur in the future,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shall render a protective order as provided by Section 85.022 applying only to a person found to have committed family viole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2)  may render a protective order as provided by Section 85.021 applying to both parties that is in the best interest of the </w:t>
      </w:r>
      <w:r>
        <w:rPr>
          <w:u w:val="single"/>
        </w:rPr>
        <w:t>person protected by the order</w:t>
      </w:r>
      <w:r>
        <w:rPr/>
        <w:t xml:space="preserve"> [</w:t>
      </w:r>
      <w:r>
        <w:rPr>
          <w:strike/>
        </w:rPr>
        <w:t>family or household</w:t>
      </w:r>
      <w:r>
        <w:rPr/>
        <w:t xml:space="preserve">] or member of the family or household </w:t>
      </w:r>
      <w:r>
        <w:rPr>
          <w:u w:val="single"/>
        </w:rPr>
        <w:t>of the person protected by the ord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A protective order that requires the first applicant to do or refrain from doing an act under Section 85.022 shall include a finding that the first applicant has committed family violence and is likely to commit family violence in the fu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7.  Section 85.007, Famil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85.007.  CONFIDENTIALITY OF CERTAIN INFORMATION.  (a)  On request by a </w:t>
      </w:r>
      <w:r>
        <w:rPr>
          <w:u w:val="single"/>
        </w:rPr>
        <w:t>person protected by an order or</w:t>
      </w:r>
      <w:r>
        <w:rPr/>
        <w:t xml:space="preserve"> member of </w:t>
      </w:r>
      <w:r>
        <w:rPr>
          <w:u w:val="single"/>
        </w:rPr>
        <w:t>the</w:t>
      </w:r>
      <w:r>
        <w:rPr/>
        <w:t xml:space="preserve"> [</w:t>
      </w:r>
      <w:r>
        <w:rPr>
          <w:strike/>
        </w:rPr>
        <w:t>a</w:t>
      </w:r>
      <w:r>
        <w:rPr/>
        <w:t xml:space="preserve">] family or household </w:t>
      </w:r>
      <w:r>
        <w:rPr>
          <w:u w:val="single"/>
        </w:rPr>
        <w:t>of a person protected by an order</w:t>
      </w:r>
      <w:r>
        <w:rPr/>
        <w:t>, the court may exclude from a protective order the address and telephone numb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a person protected by the order, in which case the order shall state the county in which the person resi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the place of employment or business of a person protected by the ord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the child</w:t>
        <w:noBreakHyphen/>
        <w:t>care facility or school a child protected by the order attends or in which the child resi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On granting a request for confidentiality under this section, the court shall order the clerk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strike the information described by Subsection (a) from the public records of the cour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maintain a confidential record of the information for use only by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8.  Section 85.022, Famil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85.022.  REQUIREMENTS OF ORDER APPLYING TO PERSON WHO COMMITTED FAMILY VIOLENCE.  (a)  In a protective order, the court may order the person found to have committed family violenc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complete a battering intervention and prevention program as provided by Article 42.141, Code of Criminal Procedure, and that meets the guidelines adopted by the community justice assistance division of the Texas Department of Criminal Justice if a program is avai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counsel with a social worker, family service agency, physician, psychologist, licensed therapist, or licensed professional counselor if a program under Subdivision (1) is not availabl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perform acts specified by the court that the court determines are necessary or appropriate to prevent or reduce the likelihood of family viol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In a protective order, the court may prohibit the person found to have committed family violence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committing family viol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communica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 xml:space="preserve">(A)  directly with a </w:t>
      </w:r>
      <w:r>
        <w:rPr>
          <w:u w:val="single"/>
        </w:rPr>
        <w:t>person protected by an order or a</w:t>
      </w:r>
      <w:r>
        <w:rPr/>
        <w:t xml:space="preserve"> member of the family or household </w:t>
      </w:r>
      <w:r>
        <w:rPr>
          <w:u w:val="single"/>
        </w:rPr>
        <w:t>of a person protected by an order,</w:t>
      </w:r>
      <w:r>
        <w:rPr/>
        <w:t xml:space="preserve"> in a threatening or harassing man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 xml:space="preserve">(B)  a threat through any person to a </w:t>
      </w:r>
      <w:r>
        <w:rPr>
          <w:u w:val="single"/>
        </w:rPr>
        <w:t>person protected by an order or a</w:t>
      </w:r>
      <w:r>
        <w:rPr/>
        <w:t xml:space="preserve"> member of the family or household </w:t>
      </w:r>
      <w:r>
        <w:rPr>
          <w:u w:val="single"/>
        </w:rPr>
        <w:t>of a person protected by an order</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 xml:space="preserve">(C)  if the court finds good cause, in any manner with a </w:t>
      </w:r>
      <w:r>
        <w:rPr>
          <w:u w:val="single"/>
        </w:rPr>
        <w:t>person protected by an order or a</w:t>
      </w:r>
      <w:r>
        <w:rPr/>
        <w:t xml:space="preserve"> member of the family or household </w:t>
      </w:r>
      <w:r>
        <w:rPr>
          <w:u w:val="single"/>
        </w:rPr>
        <w:t>of a person protected by an order,</w:t>
      </w:r>
      <w:r>
        <w:rPr/>
        <w:t xml:space="preserve"> except through the party's attorney or a person appointed by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3)  going to or near the residence or place of employment or business of a </w:t>
      </w:r>
      <w:r>
        <w:rPr>
          <w:u w:val="single"/>
        </w:rPr>
        <w:t>person protected by an order or a</w:t>
      </w:r>
      <w:r>
        <w:rPr/>
        <w:t xml:space="preserve"> member of the family or household </w:t>
      </w:r>
      <w:r>
        <w:rPr>
          <w:u w:val="single"/>
        </w:rPr>
        <w:t>of a person protected by an ord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4)  going to or near the residence, child</w:t>
        <w:noBreakHyphen/>
        <w:t>care facility, or school a child protected under the order normally attends or in which the child normally resid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5)  engaging in conduct directed specifically toward a person who is a </w:t>
      </w:r>
      <w:r>
        <w:rPr>
          <w:u w:val="single"/>
        </w:rPr>
        <w:t>person protected by an order or a</w:t>
      </w:r>
      <w:r>
        <w:rPr/>
        <w:t xml:space="preserve"> member of the family or household </w:t>
      </w:r>
      <w:r>
        <w:rPr>
          <w:u w:val="single"/>
        </w:rPr>
        <w:t>of a person protected by an order</w:t>
      </w:r>
      <w:r>
        <w:rPr/>
        <w:t>, including following the person, that is reasonably likely to harass, annoy, alarm, abuse, torment, or embarrass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In an order under Subsection (b)(3) or (4), the court shall specifically describe each prohibited location and the minimum distances from the location, if any, that the party must maintain.  This subsection does not apply to an order in which Section 85.007 appl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d)  In a protective order, the court may suspend a license to carry a concealed handgun issued under Section 411.177, Government Code, that is held by a person found to have committed family viol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9.  Section 85.042, Famil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85.042.  DELIVERY OF ORDER TO OTHER PERSONS.  (a)  The clerk of the court issuing an original or modified protective order under this subtitle shall send a copy of the order, along with the information provided by the applicant or the applicant's attorney that is required under Section 411.042(b)(5), Government Code, to the chief of police of the municipality in which the </w:t>
      </w:r>
      <w:r>
        <w:rPr>
          <w:u w:val="single"/>
        </w:rPr>
        <w:t>person</w:t>
      </w:r>
      <w:r>
        <w:rPr/>
        <w:t xml:space="preserve"> [</w:t>
      </w:r>
      <w:r>
        <w:rPr>
          <w:strike/>
        </w:rPr>
        <w:t>member of the family or household</w:t>
      </w:r>
      <w:r>
        <w:rPr/>
        <w:t>] protected by the order resides, if the person resides in a municipality, or to the appropriate constable and the sheriff of the county in which the person resides, if the person does not reside in a municipality.  The chief of police or constable and sheriff shall enter the information into the statewide law enforcement information syste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If a protective order made under this chapter prohibits a respondent from going to or near a child</w:t>
        <w:noBreakHyphen/>
        <w:t>care facility or school, the clerk of the court shall send a copy of the order to the child</w:t>
        <w:noBreakHyphen/>
        <w:t>care facility or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The clerk of a court that vacates an original or modified protective order under this subtitle shall notify the chief of police or constable and sheriff who received a copy of the original or modified order that the order is va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d)  The applicant or the applicant's attorney shall provide to the clerk of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the name and address of each law enforcement agency, child</w:t>
        <w:noBreakHyphen/>
        <w:t>care facility, and school to which the clerk is required to mail a copy of the order under this se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any other information required under Section 411.042(b)(5),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e)  The clerk of the court issuing an original or modified protective order under Section 85.022 that suspends a license to carry a concealed handgun shall send a copy of the order to the appropriate division of the Department of Public Safety at its Austin headquarters.  On receipt of the order suspending the license,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record the suspension of the license in the record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report the suspension to local law enforcement agencies, as appropri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demand surrender of the suspended license from the license hol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10.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6:00Z</dcterms:created>
  <dc:creator/>
  <dc:description/>
  <cp:keywords/>
  <dc:language>en-US</dc:language>
  <cp:lastModifiedBy>lissbcw</cp:lastModifiedBy>
  <dcterms:modified xsi:type="dcterms:W3CDTF">2006-10-03T13:36:00Z</dcterms:modified>
  <cp:revision>2</cp:revision>
  <dc:subject/>
  <dc:title>By:  Moncrief, BernsenS</dc:title>
</cp:coreProperties>
</file>