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ab/>
        <w:t>By:  HaywoodS.B. No. 7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 BILL TO BE ENTIT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N AC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relating to the removal of members of the board of regents of Texas Woman's University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TION 1.  Subchapter B, Chapter 107, Education Code, is amended by adding Section 107.211 to read as follow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Sec. 107.211.  GROUNDS FOR REMOVAL OF BOARD MEMBER.  (a)  It is a ground for removal from the board that a member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1)  commits malfeasance of office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2)  cannot, because of illness or disability, discharge the member's duties for a substantial part of the member's term; o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3)  is absent from more than half of the regularly scheduled board meetings that the member is eligible to attend during a calendar year, unless the absence is excused by majority vote of the board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(b)  The validity of an action of the board is not affected by the fact that it was taken when a ground for removal of a board member existed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TION 2.  This Act takes effect immediate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37:00Z</dcterms:created>
  <dc:creator/>
  <dc:description/>
  <cp:keywords/>
  <dc:language>en-US</dc:language>
  <cp:lastModifiedBy>lissbcw</cp:lastModifiedBy>
  <dcterms:modified xsi:type="dcterms:W3CDTF">2006-10-03T13:37:00Z</dcterms:modified>
  <cp:revision>2</cp:revision>
  <dc:subject/>
  <dc:title/>
</cp:coreProperties>
</file>