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HaywoodS.B. No. 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>relating to the removal of members of the board of regents of Texas Woman's Universit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>SECTION 1. Subchapter B, Chapter 107, Education Code, is amended by adding Section 107.211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07.211.  GROUNDS FOR REMOVAL OF BOARD MEMBER. (a)  It is a ground for removal from the board that a member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commits malfeasance of offic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cannot, because of illness or disability, discharge the member's duties for a substantial part of the member's term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is absent from more than half of the regularly scheduled board meetings that the member is eligible to attend during a calendar year, unless the absence is excused by majority vote of the board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validity of an action of the board is not affected by the fact that it was taken when a ground for removal of a board member existed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  <w:tab w:val="left" w:pos="10492" w:leader="none"/>
          <w:tab w:val="left" w:pos="13228" w:leader="none"/>
        </w:tabs>
        <w:spacing w:lineRule="atLeast" w:line="480"/>
        <w:rPr/>
      </w:pPr>
      <w:r>
        <w:rPr/>
        <w:tab/>
        <w:t>SECTION 2. This Act takes effect immediat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7:00Z</dcterms:created>
  <dc:creator/>
  <dc:description/>
  <cp:keywords/>
  <dc:language>en-US</dc:language>
  <cp:lastModifiedBy>lissbcw</cp:lastModifiedBy>
  <dcterms:modified xsi:type="dcterms:W3CDTF">2006-10-03T13:37:00Z</dcterms:modified>
  <cp:revision>2</cp:revision>
  <dc:subject/>
  <dc:title/>
</cp:coreProperties>
</file>