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reation of the Rural Communities Health Care Investment Program to attract and retain rural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Section 106.025,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cent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ducate the public and recommend appropriate public policies regarding the continued viability of rural health care delivery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onitor and work with state and federal agencies to assess the impact of proposed rules o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provide impact statements of proposed rules as considered appropriate by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treamline regulations to assist in the development of service diversification of health care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arget state and federal programs to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romote and develop community involvement and community support in maintaining, rebuilding, or diversifying local health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romote and develop diverse and innovative health care service models in rural are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encourage the use of advanced communications technolog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ensure that rural areas receive the maximum benefits of telemedicine and distance learning by promoting a transmission rate structure that accommodates rural needs and by improving the telecommunications infrastructure in rural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ovide access to specialty expertise, clinical consultation, and continuing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assist rural health care providers, communities, and individuals in applying for public and private grants and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encourage the development of regional emergency transportation networ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work with state agencies, universities, and private interest groups to conduct and promote research on rural health issues, maintain and collect a timely data base, and develop and maintain a rural health resource libr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solicit the assistance of other offices or programs of rural health in this state that are university</w:t>
        <w:noBreakHyphen/>
        <w:t>based to carry out the dutie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3)  disseminate information and provide technical assistance to communities, health care providers, and individual consumers of health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4)  develop plans to implement a fee</w:t>
        <w:noBreakHyphen/>
        <w:t>for</w:t>
        <w:noBreakHyphen/>
        <w:t>service health care professional recruitment service and a medical supplies group purchasing program within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5)  develop and initiate, in conjunction with the Texas State Board of Medical Examiners, the Board of Nurse Examiners, the Texas Department of Health, the Bureau of State Health Data and Policy Analysis, the Texas State Board of Physician Assistant Examiners, or other appropriate agencies, a study of rural health clinic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determine the efficiency and effectiveness of rural health clin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review the health outcomes of rural patients treated in rural health clinics and report those outcomes in the center's biennial report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identify and address efficiency barriers for the professional clinical relationship of physicians, nurses, and physician assista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ssess the success of attracting primary care physicians and allied health professionals to rural are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ssess the appropriateness of the current clinic designation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6)  develop and initiate a quality assessment program to evaluate the health outcomes of rural patients treated in rural health clinic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7)  encourage the active participation by physicians and other health care providers in the early and periodic screening, diagnosis, and treatment program</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8)  seek state and federal money available for economic development in rural areas for programs under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hapter 106, Health and Safety Code, is amended by adding Subchapter 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H.  RURAL COMMUNITIES HEALTH CARE INVESTMENT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1.  DEFINITIONS.  In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ealth professional" means a person other than a physician who holds a license, certificate, registration, permit, or other form of authorization required by law or a state agency rule that must be obtained by an individual to practice in a health care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edically underserved community" means a communi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s located in a county with a population of 50,000 or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has been designated under state or federal law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health professional shortage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medically underserved area;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has been designated as a medically underserved community by the ce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2.  ADVISORY PANEL.  The center shall appoint an advisory panel to assist in the center's duties under this subchapter.  The advisory panel must consist of at lea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one representative from the Texas Higher Education Coordinating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one representative from the institutions of higher education having degree programs for the health professions participating in the programs under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ne representative from a hospital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one physician practicing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one health professional, other than a physician, practicing in a medically underserved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one public representative who resid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3.  LOAN REIMBURSEMENT PROGRAM.  The executive committee shall establish a program in the center to assist communities in recruiting health professionals to practice in medically underserved communities by providing loan reimbursement for health professionals who serve in those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4.  STIPEND PROGRAM.  (a)  The executive committee shall establish a program in the center to assist communities in recruiting health professionals to practice in medically underserved communities by providing a stipend to health professionals who agree to serve in those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tipend awarded under this section shall be paid in periodic install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health professional who participates in the program established under this section must establish an office and residency in the medically underserved area before receiving any portion of the stipe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5.  CONTRACT REQUIRED.  (a)  A health professional may receive assistance under this subchapter only if the health professional signs a contract agreeing to provide health care services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tudent in a degree program preparing to become a health professional may contract with the center for the loan reimbursement program under Section 106.303 before obtaining the license required to become a health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enter may contract with a health professional for part</w:t>
        <w:noBreakHyphen/>
        <w:t>time services under the stipend program established under Section 106.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health professional who participates in any loan reimbursement program is not eligible for a stipend under Section 106.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contract under this section must provide that a health professional who does not provide the required services to the community or provides those services for less than the required time is personally liable to the state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total amount of assistance the health professional received from the center and the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terest on the amount under Subdivision (1) at a rate set by the executiv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tate's reasonable expenses incurred in obtaining payment, including reasonable attorney's f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penalty as established by the executive committee by rule to help ensure compliance with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mounts recovered under Subsection (e) shall be deposited in the permanent endowment fund for the rural communities health care investment program under Section 106.3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6.  POWERS AND DUTIES OF CENTER.  (a)  The executive committee shall adopt rules necessary for the administration of this subchapter, including guidelines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developing contracts under which loan reimbursement or stipend recipients provide services to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dentifying the duties of the state, state agency, loan reimbursement or stipend recipient, and medically underserved community under the loan reimbursement or stipend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termining a rate of interest to be charged under Section 106.305(e)(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nsuring that a loan reimbursement or stipend recipient provides access to health services to participants in government</w:t>
        <w:noBreakHyphen/>
        <w:t>funded health benefits programs in qualifying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encouraging the use of telecommunications or telemedicine, as appropri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rioritizing the provision of loan reimbursements and stipends to health professionals who are not eligible for any other state loan forgiveness, loan repayment, or stipen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prioritizing the provision of loan reimbursements and stipends to health professionals who are graduates of health professional degree programs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encouraging a medically underserved community served by a loan reimbursement or stipend recipient to contribute to the cost of the loan reimbursement or stipend when making a contribution is feasi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requiring a medically underserved community served by a loan reimbursement or stipend recipient to assist the center in contracting with the loan reimbursement or stipend recipient who will serve that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executive committee by rule may designate areas of the state as medically underserved commun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executive committee shall make reasonable efforts to contract with health professionals from a variety of different health profes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7.  USE OF TELECOMMUNICATION AND TELEMEDICINE.  A health professional who participates in a program under this subchapter may not use telecommunication technology, including telemedicine, as the sole or primary method of providing services and may not use telecommunication technology as a substitute for providing health care services in person.  A health professional who participates in a program under this subchapter may use telecommunication technology only to supplement or enhance the health care services provided by the health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8.  PERMANENT ENDOWMENT FUND.  (a)  The permanent endowment fund for the rural communities health care investment program is a special fund in the treasury outside the general revenu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und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oney transferred to the fund at the direction of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gifts and grants contributed to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eturns received from investment of money in the fun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mounts recovered under Section 106.305(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09.  ADMINISTRATION AND USE OF FUND.  (a)  The center may administer the permanent endowment fund for the rural communities health care investment program.  If the center elects not to administer the fund, the comptroller shall administer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dministrator of the fund shall invest the fund in a manner intended to preserve the purchasing power of the fund's assets and the fund's annual distributions.  The administrator may acquire, exchange, sell, supervise, manage, or retain, through procedures and subject to restrictions the administrator considers appropriate, any kind of investment of the fund's assets that prudent investors,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ptroller or the center may solicit and accept gifts and grants to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nual distributions for the fund shall be determined by the investment and distribution policy adopted by the administrator of the fund for the fund's asse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Except as provided by Subsection (f), money in the fund may not be used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amount available for distribution from the fund, including any gift or grant, may be appropriated only for providing stipends and loan reimbursement under the programs authorized by this subchapter and to pay the expenses of managing the fund.  The expenditure of a gift or grant is subject to any limitation or requirement placed on the gift or grant by the donor or granting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Sections 403.095 and 404.071, Government Code, do not apply to the fund.  Section 404.094(d), Government Code, applies to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06.310.  REPORTING REQUIREMENT.  The center shall provide a report on the permanent endowment fund for the rural communities health care investment program to the Legislative Budget Board not later than November 1 of each year.  The report must include the total amount of money the center received from the fund, the purpose for which the money was used, and any additional information that may be requested by the Legislative Budge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C, Chapter 61, Education Code, is amended by adding Section 61.089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1.0899.  ASSISTANCE IN CERTAIN RURAL HEALTH CARE LOAN REIMBURSEMENT AND STIPEND PROGRAMS.  The board shall, in cooperation with the Center for Rural Health Initiatives and the center's advisory panel established under Section 106.302, Health and Safety Code, ensure that the board seeks to obtain the maximum amount of funds from any source, including federal funds, to support programs to provide student loan reimbursement or stipends for graduates of degree programs in this state who practice or agree to practice in a medically underserved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26 passed the Senate on February 13, 2001, by the following vote:  Yeas 30, Nays 0, one present, not voting; and that the Senate concurred in House amendment on May 15,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26 passed the House, with amendment, on May 8, 2001, by the following vote:  Yeas 147,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40:00Z</dcterms:created>
  <dc:creator/>
  <dc:description/>
  <cp:keywords/>
  <dc:language>en-US</dc:language>
  <cp:lastModifiedBy>lissbcw</cp:lastModifiedBy>
  <dcterms:modified xsi:type="dcterms:W3CDTF">2006-10-03T13:40:00Z</dcterms:modified>
  <cp:revision>2</cp:revision>
  <dc:subject/>
  <dc:title>S</dc:title>
</cp:coreProperties>
</file>