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relating to the creation and funding of the Rural Communities Health Care Investment Program to attract and retain rur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Chapter 106, Health and Safety Code, is amended by adding Subchapter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jc w:val="center"/>
        <w:rPr>
          <w:u w:val="single"/>
        </w:rPr>
      </w:pPr>
      <w:r>
        <w:rPr>
          <w:u w:val="single"/>
        </w:rPr>
        <w:t>SUBCHAPTER H.  RURAL COMMUNITIES HEALTH CARE INVES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Health professional" means a person who holds a license, certificate, registration, permit, or other form of authorization required by law or a state agency rule that must be obtained by an individual to practice in a health care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Medically underserved community" means a community that meets criteria adopted by the center by rule, considering relevant demographic, geographic, and environmental factor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2.  ADVISORY PANEL. The center shall appoint an advisory panel to assist in the center's duties under this subchapter.  The advisory panel must consist of at leas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one representative from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one representative from the institutions of higher education having degree programs for the health professions participating in the program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one representative from a hospital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one physician practicing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one health professional, other than a physician, practicing in a medically underserved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6)  one public representative who resid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3.  LOAN REIMBURSEMENT PROGRAM. The executive committee shall establish a program in the center to assist communities in recruiting health professionals to practice in medically underserved communities by providing loan reimbursement for health professionals who agree to serve in those communiti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4.  STIPEND PROGRAM. The executive committee shall establish a program in the center to assist communities in recruiting health professionals to practice in medically underserved communities by providing a stipend to health professionals who agree to serve in those communiti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5.  CONTRACT REQUIRED. (a)  A health professional may receive assistance under this subchapter only if the health professional signs a contract agreeing to provide health care services in a medically underserved communi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A student in a degree program preparing to become a health professional may contract with the center for the loan reimbursement program under Section 106.303 before obtaining the license required to become a health professional.</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The center may contract with a health professional for part</w:t>
        <w:noBreakHyphen/>
        <w:t>time services under the stipend program established under Section 106.304.</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d)  A health professional who participates in any loan reimbursement program is not eligible for a stipend under Section 106.304.</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e)  A contract under this section must provide that a health professional who does not provide the required services to the community or provides those services for less than the required time is personally liable to the state f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the total amount of assistance the health professional received from the center and the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interest on the amount under Subdivision (1) at a rate set by the executive committee;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the state's reasonable expenses incurred in obtaining payment, including reasonable attorney's fe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6.  POWERS AND DUTIES OF CENTER. (a)  The executive committee shall adopt rules necessary for the administration of this subchapter, including guidelines for:</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1)  developing contracts under which loan or stipend recipients provide services to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2)  identifying the duties of the state, state agency, loan or stipend recipient, and medically underserved community under the loan or stipend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3)  determining a rate of interest to be charged under Section 106.305(e)(2);</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4)  insuring that a loan reimbursement or stipend recipient provides Medicare or Medicaid patients access to health services in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5)  encouraging the use of telecommunications or telemedicine,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6)  prioritizing the provision of loans and stipends to health professionals who do not have access to any other state loan forgiveness, loan repayment, or stipe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7)  prioritizing the provision of loans and stipends to health professionals who are graduates of health professional degree program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8)  encouraging a medically underserved community served by a loan repayment or stipend recipient to contribute to the cost of the loan reimbursement or stipend when making a contribution is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ab/>
      </w:r>
      <w:r>
        <w:rPr>
          <w:u w:val="single"/>
        </w:rPr>
        <w:t>(9)  requiring a medically underserved community served by a loan repayment or stipend recipient to assist the center in contracting with the loan or stipend recipient who will serve that communi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The executive committee by rule may designate areas of the state as medically underserved communiti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c)  The executive committee shall make reasonable efforts to contract with health professionals from a variety of different health profession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106.307.  TRUST FUND. (a)  The rural communities health care investment program trust fund is created as a trust fund with the state comptroller and shall be administered by the center as trustee on behalf of medically underserved communities.</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b)  The center, as trustee of the rural communities health care investment trust fund, may accept and administer gifts and grants from any public or private person or entity for the use and benefit of any program described or created under this 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Subchapter C, Chapter 61, Education Code, is amended by adding Section 61.089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61.0899.  ASSISTANCE IN CERTAIN RURAL HEALTH CARE LOAN FORGIVENESS PROGRAMS. The board shall, in cooperation with the Center for Rural Health Initiatives and the center's advisory panel established under Section 106.302, Health and Safety Code, develop a program to ensure that the board and any institution of higher education shall seek to obtain the maximum amount of funds from any source, including federal funds, to support programs to provide student loan reimbursement or stipends for graduates of degree programs in this state who practice or agree to practice in a medically underserved communi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
</cp:coreProperties>
</file>