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S.B. No. 13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In the Senate </w:t>
        <w:noBreakHyphen/>
        <w:t> Filed November 27, 2000; January 11, 2001, read first time and referred to Committee on State Affairs; February 14, 2001, reported favorably by the following vote:  Yeas 9, Nays 0; February 14, 2001, sent to prin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 BILL TO BE ENTITL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N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relating to the length of time notice of a meeting of a governmental body with statewide jurisdiction must be posted under the open meetings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E IT ENACTED BY THE LEGISLATURE OF THE STATE OF TEX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  Subsection (a), Section 551.044,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a) The secretary of state must post notice on the Internet of a meeting of a state board, commission, department, or officer having statewide jurisdiction for at least </w:t>
      </w:r>
      <w:r>
        <w:rPr>
          <w:u w:val="single"/>
        </w:rPr>
        <w:t>five</w:t>
      </w:r>
      <w:r>
        <w:rPr/>
        <w:t xml:space="preserve"> [</w:t>
      </w:r>
      <w:r>
        <w:rPr>
          <w:strike/>
        </w:rPr>
        <w:t>seven</w:t>
      </w:r>
      <w:r>
        <w:rPr/>
        <w:t>] days before the day of the meeting.  The secretary of state shall provide during regular office hours a computer terminal at a place convenient to the public in the office of the secretary of state that members of the public may use to view notices of meetings posted by the secretary of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TION 2.  This Act takes effect September 1, 2001.  The change in law made by this Act applies only to a meeting of a state governmental body that first convenes on or after September 6, 2001.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0:00Z</dcterms:created>
  <dc:creator/>
  <dc:description/>
  <cp:keywords/>
  <dc:language>en-US</dc:language>
  <cp:lastModifiedBy>lissbcw</cp:lastModifiedBy>
  <dcterms:modified xsi:type="dcterms:W3CDTF">2006-10-03T13:40:00Z</dcterms:modified>
  <cp:revision>2</cp:revision>
  <dc:subject/>
  <dc:title>By:  WentworthS</dc:title>
</cp:coreProperties>
</file>