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B. No. 1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requiring disclaimers on certain advertisements that offer homestead designation service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Subchapter A, Chapter 41, Property Code, is amended by adding Section 41.0051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41.0051.  DISCLAIMER REQUIRED.  (a)  A person may not deliver  a written advertisement offering, for a fee, to designate property  as a homestead as provided by Section 41.005 unless there is a disclaimer on the advertisement that is conspicuous and printed in 14</w:t>
        <w:noBreakHyphen/>
        <w:t>point boldface type or 14</w:t>
        <w:noBreakHyphen/>
        <w:t>point uppercase typewritten letters that makes the following statement or a substantially similar statemen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THIS DOCUMENT IS AN ADVERTISEMENT OF SERVICES.  IT IS NO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AN OFFICIAL DOCUMENT OF THE STATE OF TEXA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A person's failure to provide a disclaimer on an advertisement as required by Subsection (a)  is considered a false, misleading, or deceptive act or practice for purposes of Section 17.46(a), Business &amp; Commerce Code, and is subject to action by the consumer protection division of the attorney general's office as provided by Section 17.46(a), Business &amp; Commerce Cod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This Act takes effect September 1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141 passed the Senate on March 27, 2001, by a viva</w:t>
        <w:noBreakHyphen/>
        <w:t>voce vote; and that the Senate concurred in House amendment on May 14, 2001, by a viva</w:t>
        <w:noBreakHyphen/>
        <w:t>voce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141 passed the House, with amendment, on May 8, 2001, by a non</w:t>
        <w:noBreakHyphen/>
        <w:t>record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Chief Clerk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pproved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</w:t>
      </w:r>
      <w:r>
        <w:rPr/>
        <w:t>D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</w:t>
      </w:r>
      <w:r>
        <w:rPr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1:00Z</dcterms:created>
  <dc:creator/>
  <dc:description/>
  <cp:keywords/>
  <dc:language>en-US</dc:language>
  <cp:lastModifiedBy>lissbcw</cp:lastModifiedBy>
  <dcterms:modified xsi:type="dcterms:W3CDTF">2006-10-03T13:41:00Z</dcterms:modified>
  <cp:revision>2</cp:revision>
  <dc:subject/>
  <dc:title>S</dc:title>
</cp:coreProperties>
</file>