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S.B. No. 1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authorizing transitional support services to former recipients of TANF benef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A, Chapter 31, Human Resources Code, is amended by adding Section 31.0035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1.00351.  TRANSITIONAL SUPPORT SERVICES. (a)  In this section, "support services"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ransportation assist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mergency assist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job coach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housing</w:t>
        <w:noBreakHyphen/>
        <w:t>related assist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ssistance in accessing child</w:t>
        <w:noBreakHyphen/>
        <w:t>care services; and</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other appropriate services designed to support a successful transition from public assistance to self</w:t>
        <w:noBreakHyphen/>
        <w:t>suppor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Subject to the availability of funds, the department and the Texas Workforce Commission shall provide transitional support services to a person who was receiving financial assistance but is no longer eligible to receive the assistance beca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s household income has increas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son has exhausted the person's benefits under Section 31.0065.</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Each agency shall provide the support services that the agency determines are necessary and that are appropriate for the agency to provide. Each agency shall provide the support services in accordance with agency rules and federal law.</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agencies may provide the support services only until the earlier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end of the applicable period prescribed by Section 31.0065 for the provision of transitional benefit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first anniversary of the date on which the person becomes ineligible for financial assistance because of increased household incom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31.012(c), Human Resource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A person who is the caretaker of a physically or mentally disabled child who requires the caretaker's presence is not required to participate in a program under this section.  Effective January 1, 2000, a single person who is the caretaker of a child is not required to participate in a program under this section until the caretaker's youngest child at the time the caretaker first became eligible for assistance reaches the age of three.  Effective September 1, 2000, a single person who is the caretaker of a child is exempt until the caretaker's youngest child at the time the caretaker first became eligible for assistance reaches the age of two.  Effective September 1, 2001, a single person who is the caretaker of a child is exempt until the caretaker's youngest child at the time the caretaker first became eligible for assistance reaches the age of one.  Notwithstanding Sections 31.0035(b) and 32.0255(b), the department shall provide to a person who is exempt under this subsection and who voluntarily participates in a program under Subsection (a)(2) six months of transitional benefits </w:t>
      </w:r>
      <w:r>
        <w:rPr>
          <w:u w:val="single"/>
        </w:rPr>
        <w:t>other than transitional support services</w:t>
      </w:r>
      <w:r>
        <w:rPr/>
        <w:t xml:space="preserve"> in addition to the applicable limit prescribed by Section 31.006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If before implementing any provision of this Act a state agency determines that a waiver or authorization from a federal agency is necessary for implementation, the agency shall request the waiver or authorization and may delay implementing that provision until the waiver or authorization is gran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takes effect September 1, 2001, and applies only to a person who receives financial assistance under Chapter 31, Human Resources Code, on or after that date, regardless of the date on which eligibility for that assistance was determi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2:00Z</dcterms:created>
  <dc:creator/>
  <dc:description/>
  <cp:keywords/>
  <dc:language>en-US</dc:language>
  <cp:lastModifiedBy>lissbcw</cp:lastModifiedBy>
  <dcterms:modified xsi:type="dcterms:W3CDTF">2006-10-03T13:42:00Z</dcterms:modified>
  <cp:revision>2</cp:revision>
  <dc:subject/>
  <dc:title/>
</cp:coreProperties>
</file>