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S.B. No. 170</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b/>
        <w:t>(In the Senate </w:t>
        <w:noBreakHyphen/>
        <w:t> Filed December 14, 2000; January 11, 2001, read first time and referred to Committee on Administration; January 25, 2001, reported favorably by the following vote:  Yeas 5, Nays 0; January 25, 2001, sent to printe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center"/>
        <w:rPr/>
      </w:pPr>
      <w:r>
        <w:rPr/>
        <w:t>A BILL TO BE ENTITLE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center"/>
        <w:rPr/>
      </w:pPr>
      <w:r>
        <w:rPr/>
        <w:t>AN AC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relating to the application of the open meetings law to  attendance at a legislative committee meeting by a quorum of another governmental body.</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b/>
        <w:t>BE IT ENACTED BY THE LEGISLATURE OF THE STATE OF TEXA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b/>
        <w:t>SECTION 1.  Subchapter A, Chapter 551, Government Code, is amended by adding Section 551.0035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b/>
      </w:r>
      <w:r>
        <w:rPr>
          <w:u w:val="single"/>
        </w:rPr>
        <w:t>Sec. 551.0035.  ATTENDANCE BY GOVERNMENTAL BODY AT LEGISLATIVE COMMITTEE MEETING.  (a)  This section applies only to the attendance by a quorum of a governmental body at a meeting of a committee of the legislature.  This section does not apply to attendance at the meeting by members of the legislative committee holding the meeting.</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u w:val="single"/>
        </w:rPr>
      </w:pPr>
      <w:r>
        <w:rPr>
          <w:u w:val="single"/>
        </w:rPr>
        <w:tab/>
        <w:t>(b)  The attendance by a quorum of a governmental body at a meeting of a committee of the legislature is not considered to be a meeting of that governmental body if the deliberations at the meeting by the members of that governmental body consist only of publicly testifying at the meeting, publicly commenting at the meeting, and publicly responding at the meeting to a question asked by a member of the legislative committe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b/>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3:00Z</dcterms:created>
  <dc:creator/>
  <dc:description/>
  <cp:keywords/>
  <dc:language>en-US</dc:language>
  <cp:lastModifiedBy>lissbcw</cp:lastModifiedBy>
  <dcterms:modified xsi:type="dcterms:W3CDTF">2006-10-03T13:43:00Z</dcterms:modified>
  <cp:revision>2</cp:revision>
  <dc:subject/>
  <dc:title>By:  WentworthS</dc:title>
</cp:coreProperties>
</file>