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Duncan, Zaffirini, FraserS.B. No. 17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relating to the exemption from ad valorem taxation of tangible personal property held at certain locations only temporarily for assembling, manufacturing, processing, or other commercial purpos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E IT ENACTED BY THE LEGISLATURE OF THE STATE OF TEXA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  Subchapter B, Chapter 11, Tax Code, is amended by adding Section 11.252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11.252.  TANGIBLE PERSONAL PROPERTY IN TRANSIT.  (a)  In this section, "goods</w:t>
        <w:noBreakHyphen/>
        <w:t>in</w:t>
        <w:noBreakHyphen/>
        <w:t>transit" means tangible personal property that meets the requirements of Section 1</w:t>
        <w:noBreakHyphen/>
        <w:t>n, Article VIII, Texas Constitu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A person is entitled to an exemption from taxation of the appraised value of that portion of the person's property that consists of goods</w:t>
        <w:noBreakHyphen/>
        <w:t>in</w:t>
        <w:noBreakHyphen/>
        <w:t>transi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The exemption provided by Subsection (b) is subtracted from the market value of the property determined under Section 23.01 or 23.12, as applicable, to determine the taxable value of the proper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d)  Except as provided by Subsections (f) and (g), the chief appraiser shall determine the appraised value of goods</w:t>
        <w:noBreakHyphen/>
        <w:t>in</w:t>
        <w:noBreakHyphen/>
        <w:t>transit under this subsection.  The chief appraiser shall determine the percentage of the market value of inventory or other property owned by the property owner in the preceding calendar year that was contributed by goods</w:t>
        <w:noBreakHyphen/>
        <w:t>in</w:t>
        <w:noBreakHyphen/>
        <w:t>transit.  For the first year to which the exemption applies to a taxing unit, the chief appraiser shall determine that percentage as if the exemption applied to the preceding year.  The chief appraiser shall apply that percentage to the market value of the property owner's inventory or other property for the current year to determine the appraised value of goods</w:t>
        <w:noBreakHyphen/>
        <w:t>in</w:t>
        <w:noBreakHyphen/>
        <w:t>transit for the current yea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e)  In determining the market value of goods</w:t>
        <w:noBreakHyphen/>
        <w:t>in</w:t>
        <w:noBreakHyphen/>
        <w:t>transit that in the preceding year were assembled, manufactured, repaired, maintained, processed, or fabricated in this state or used by the person who acquired or imported the property in the repair or maintenance of aircraft operated by a certificated air carrier, the chief appraiser shall exclude the cost of equipment, machinery, or materials that entered into and became component parts of the goods</w:t>
        <w:noBreakHyphen/>
        <w:t>in</w:t>
        <w:noBreakHyphen/>
        <w:t>transit but were not themselves goods</w:t>
        <w:noBreakHyphen/>
        <w:t>in</w:t>
        <w:noBreakHyphen/>
        <w:t>transit or that were not transported to another location in this state or out of this state before the expiration of 270 days after the date they were brought into this state by the property owner or acquired by the property owner in this state.  For component parts held in bulk, the chief appraiser may use the average length of time a component part was held by the owner of the component parts during the preceding year at a location in this state that was not owned or under the control of the owner of the component parts in determining whether the component parts were transported to another location in this state or out of this state before the expiration of 270 day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f)  If the property owner was not engaged in transporting goods</w:t>
        <w:noBreakHyphen/>
        <w:t>in</w:t>
        <w:noBreakHyphen/>
        <w:t>transit to other locations in this state or out of this state for the entire preceding year, the chief appraiser shall calculate the percentage of the market value described in Subsection (d) for the portion of the year in which the property owner was engaged in transporting goods</w:t>
        <w:noBreakHyphen/>
        <w:t>in</w:t>
        <w:noBreakHyphen/>
        <w:t>transit to another location in this state or out of this sta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g)  If the property owner or the chief appraiser demonstrates that the method provided by Subsection (d) significantly understates or overstates the market value of the property qualified for an exemption under Subsection (b) in the current year, the chief appraiser shall determine the market value of the goods</w:t>
        <w:noBreakHyphen/>
        <w:t>in</w:t>
        <w:noBreakHyphen/>
        <w:t>transit to be exempt by determining, according to the property owner's records and any other available information, the market value of those goods</w:t>
        <w:noBreakHyphen/>
        <w:t>in</w:t>
        <w:noBreakHyphen/>
        <w:t>transit owned by the property owner on January 1 of the current year, excluding the cost of equipment, machinery, or materials that entered into and became component parts of the goods</w:t>
        <w:noBreakHyphen/>
        <w:t>in</w:t>
        <w:noBreakHyphen/>
        <w:t>transit but were not themselves goods</w:t>
        <w:noBreakHyphen/>
        <w:t>in</w:t>
        <w:noBreakHyphen/>
        <w:t>transit or that were not transported to another location in this state or out of this state before the expiration of 270 days after the date they were brought into this state by the property owner or acquired by the property owner in this sta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h)  The chief appraiser by written notice delivered to a property owner who claims an exemption under this section may require the property owner to provide copies of property records to determine the amount and value of goods</w:t>
        <w:noBreakHyphen/>
        <w:t>in</w:t>
        <w:noBreakHyphen/>
        <w:t>transit and whether the location in this state where the goods</w:t>
        <w:noBreakHyphen/>
        <w:t>in</w:t>
        <w:noBreakHyphen/>
        <w:t>transit were detained for assembling, storing, manufacturing, processing, or fabricating purposes was not owned or under the control of the owner of the goods</w:t>
        <w:noBreakHyphen/>
        <w:t>in</w:t>
        <w:noBreakHyphen/>
        <w:t>transit.  If the property owner fails to deliver the information requested in the notice before the 31st day after the date the notice is delivered to the property owner, the property owner forfeits the right to claim or receive the exemption for that yea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i)  For the purposes of Section 1</w:t>
        <w:noBreakHyphen/>
        <w:t>n, Article VIII, Texas Constitution, "petroleum products" means liquid and gaseous materials that are the immediate derivatives of the refining of oil or natural ga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j)  Property that meets the requirements of Section 1</w:t>
        <w:noBreakHyphen/>
        <w:t>n(a), Article VIII, Texas Constitution, constitutes goods</w:t>
        <w:noBreakHyphen/>
        <w:t>in</w:t>
        <w:noBreakHyphen/>
        <w:t>transit regardless of whether the person who owns the property on January 1 is the person who transports it to another location in this state or out of this sta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k)  The governing body of a taxing unit, in the manner required for official action by the governing body, may provide for the taxation of tangible personal property exempt under Subsection (b) and not exempt under other law.  Before acting to tax the exempt property, the governing body of the taxing unit must conduct a public hearing as required by Section 1</w:t>
        <w:noBreakHyphen/>
        <w:t>n(d), Article VIII, Texas Constitution.  If the governing body of a taxing unit provides for the taxation of the personal property as provided by this subsection, the exemption prescribed by Subsection (b) does not apply to that uni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l)  This section expires August 31, 2003.</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  Subsection (a), Section 11.437, Tax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a)  A person who operates a warehouse used primarily for the storage of cotton for transportation </w:t>
      </w:r>
      <w:r>
        <w:rPr>
          <w:u w:val="single"/>
        </w:rPr>
        <w:t>to another location in this state or</w:t>
      </w:r>
      <w:r>
        <w:rPr/>
        <w:t xml:space="preserve"> outside of this state may apply for an exemption under Section 11.251 </w:t>
      </w:r>
      <w:r>
        <w:rPr>
          <w:u w:val="single"/>
        </w:rPr>
        <w:t>or 11.252</w:t>
      </w:r>
      <w:r>
        <w:rPr/>
        <w:t xml:space="preserve"> for cotton stored in the warehouse on behalf of all the owners of the cotton.  An exemption granted under this section applies to all cotton stored in the warehouse that is eligible to be exempt under Section 11.251 </w:t>
      </w:r>
      <w:r>
        <w:rPr>
          <w:u w:val="single"/>
        </w:rPr>
        <w:t>or 11.252</w:t>
      </w:r>
      <w:r>
        <w:rPr/>
        <w:t xml:space="preserve">.  Cotton that is stored in a warehouse covered by an exemption granted under this section and that is transported </w:t>
      </w:r>
      <w:r>
        <w:rPr>
          <w:u w:val="single"/>
        </w:rPr>
        <w:t>to another location in this state or</w:t>
      </w:r>
      <w:r>
        <w:rPr/>
        <w:t xml:space="preserve"> outside of this state is presumed to have been transported </w:t>
      </w:r>
      <w:r>
        <w:rPr>
          <w:u w:val="single"/>
        </w:rPr>
        <w:t>to another location in this state or</w:t>
      </w:r>
      <w:r>
        <w:rPr/>
        <w:t xml:space="preserve"> outside of this state within the time permitted by </w:t>
      </w:r>
      <w:r>
        <w:rPr>
          <w:u w:val="single"/>
        </w:rPr>
        <w:t>Section 1</w:t>
        <w:noBreakHyphen/>
        <w:t>j or 1</w:t>
        <w:noBreakHyphen/>
        <w:t>n,</w:t>
      </w:r>
      <w:r>
        <w:rPr/>
        <w:t xml:space="preserve"> Article VIII, [</w:t>
      </w:r>
      <w:r>
        <w:rPr>
          <w:strike/>
        </w:rPr>
        <w:t>Section 1</w:t>
        <w:noBreakHyphen/>
        <w:t>j, of the</w:t>
      </w:r>
      <w:r>
        <w:rPr/>
        <w:t>] Texas Constitution</w:t>
      </w:r>
      <w:r>
        <w:rPr>
          <w:u w:val="single"/>
        </w:rPr>
        <w:t>,</w:t>
      </w:r>
      <w:r>
        <w:rPr/>
        <w:t xml:space="preserve"> for cotton to qualify for an exemption under that sec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  Subsection (e), Section 22.01, Tax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e)  Notwithstanding Subsections (a) and (b), a person is not required to render for taxation cotton tha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the person manages and controls as a fiduciar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 xml:space="preserve">(2)  is stored in a warehouse for which an exemption for cotton has been granted under Section </w:t>
      </w:r>
      <w:r>
        <w:rPr>
          <w:u w:val="single"/>
        </w:rPr>
        <w:t>11.437</w:t>
      </w:r>
      <w:r>
        <w:rPr/>
        <w:t xml:space="preserve"> [</w:t>
      </w:r>
      <w:r>
        <w:rPr>
          <w:strike/>
        </w:rPr>
        <w:t>11.436</w:t>
      </w:r>
      <w:r>
        <w:rPr/>
        <w:t>];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 xml:space="preserve">(3)  the person intends to transport </w:t>
      </w:r>
      <w:r>
        <w:rPr>
          <w:u w:val="single"/>
        </w:rPr>
        <w:t>to another location in this state or</w:t>
      </w:r>
      <w:r>
        <w:rPr/>
        <w:t xml:space="preserve"> outside of </w:t>
      </w:r>
      <w:r>
        <w:rPr>
          <w:u w:val="single"/>
        </w:rPr>
        <w:t>this</w:t>
      </w:r>
      <w:r>
        <w:rPr/>
        <w:t xml:space="preserve"> [</w:t>
      </w:r>
      <w:r>
        <w:rPr>
          <w:strike/>
        </w:rPr>
        <w:t>the</w:t>
      </w:r>
      <w:r>
        <w:rPr/>
        <w:t xml:space="preserve">] state within the time permitted by </w:t>
      </w:r>
      <w:r>
        <w:rPr>
          <w:u w:val="single"/>
        </w:rPr>
        <w:t>Section 1</w:t>
        <w:noBreakHyphen/>
        <w:t>j or 1</w:t>
        <w:noBreakHyphen/>
        <w:t>n,</w:t>
      </w:r>
      <w:r>
        <w:rPr/>
        <w:t xml:space="preserve"> Article VIII, [</w:t>
      </w:r>
      <w:r>
        <w:rPr>
          <w:strike/>
        </w:rPr>
        <w:t>Section 1</w:t>
        <w:noBreakHyphen/>
        <w:t>j, of the</w:t>
      </w:r>
      <w:r>
        <w:rPr/>
        <w:t>] Texas Constitution</w:t>
      </w:r>
      <w:r>
        <w:rPr>
          <w:u w:val="single"/>
        </w:rPr>
        <w:t>,</w:t>
      </w:r>
      <w:r>
        <w:rPr/>
        <w:t xml:space="preserve"> for cotton to qualify for an exemption under that sec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4.  This Act takes effect January 1, 2002, and applies only to taxes imposed for a tax year beginning on or after that date, but only if the constitutional amendment proposed by the 77th Legislature, Regular Session, 2001, to authorize the legislature to exempt from ad valorem taxation tangible personal property held at certain locations only temporarily for assembling, manufacturing, processing, or other commercial purposes, takes effect.  If that amendment is not approved by the voters, this Act has no effect.</w:t>
      </w:r>
      <w:r>
        <w:br w:type="page"/>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jc w:val="center"/>
        <w:rPr>
          <w:u w:val="single"/>
        </w:rPr>
      </w:pPr>
      <w:r>
        <w:rPr>
          <w:u w:val="single"/>
        </w:rPr>
        <w:t>COMMITTEE AMENDMENT NO. 1</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mend Senate Bill 174 by inserting the following section and renumbering accordingl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4.  Section 403.302(d), (Subchapter M, Government Code, is amende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d)  For the purposes of this section, "taxable value" means the market value of all taxable property les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the total dollar amount of any residence homestead exemptions lawfully granted under Section 11.13(b) or (c), Tax Code, in the year that is the subject of the study for each school distri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one</w:t>
        <w:noBreakHyphen/>
        <w:t>half of the total dollar amount of any residence homestead exemptions granted under Section 11.13(n), Tax Code, in the year that is the subject of the study for each school distri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3)  the total dollar amount of any exemptions granted before May 31, 1993, within a reinvestment zone under agreements authorized by Chapter 312, Tax Co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4)  subject to Subsection (e), the total dollar amount of any captured appraised value of property tha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  is within a reinvestment zone created on or before May 31, 1999, or is proposed to be included within the boundaries of a reinvestment zone as the boundaries of the zone and the proposed portion of tax increment paid into the tax increment fund by a school district are described in a written notification provided by the municipality or the board of directors of the zone to the governing bodies of the other taxing units in the manner provided by Section 311.003(e), Tax Code, before May 31, 1999, and within the boundaries of the zone as those boundaries existed on September 1, 1999, including subsequent improvements to the property regardless of when ma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B)  generates taxes paid into a tax increment fund created under Chapter 311, Tax Code, under a reinvestment zone financing plan approved under Section 311.011(d), Tax Code, on or before September 1, 1999;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C)  is eligible for tax increment financing under Chapter 311, Tax Co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 xml:space="preserve">(5)  the total dollar amount of any exemptions granted under Section 11.251 </w:t>
      </w:r>
      <w:r>
        <w:rPr>
          <w:u w:val="single"/>
        </w:rPr>
        <w:t>or Section 11.252</w:t>
      </w:r>
      <w:r>
        <w:rPr/>
        <w:t>, Tax Co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6)  the difference between the comptroller's estimate of the market value and the productivity value of land that qualifies for appraisal on the basis of its productive capacity, except that the productivity value estimated by the comptroller may not exceed the fair market value of the l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7)  the portion of the appraised value of residence homesteads of the elderly on which school district taxes are not imposed in the year that is the subject of the study, calculated as if the residence homesteads were appraised at the full value required by law;</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8)  a portion of the market value of property not otherwise fully taxable by the district at market value because of action required by statute or the constitution of this state that, if the tax rate adopted by the district is applied to it, produces an amount equal to the difference between the tax that the district would have imposed on the property if the property were fully taxable at market value and the tax that the district is actually authorized to impose on the property, if this subsection does not otherwise require that portion to be deduct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9)  the market value of all tangible personal property, other than manufactured homes, owned by a family or individual and not held or used for the production of incom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0)  the appraised value of property the collection of delinquent taxes on which is deferred under Section 33.06, Tax Co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1)  the portion of the appraised value of property the collection of delinquent taxes on which is deferred under Section 33.065, Tax Code;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2)  the amount by which the market value of a residence homestead to which Section 23.23, Tax Code, applies exceeds the appraised value of that property as calculated under that sec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jc w:val="right"/>
        <w:rPr/>
      </w:pPr>
      <w:r>
        <w:rPr/>
        <w:t>Hartnett</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3:43:00Z</dcterms:created>
  <dc:creator/>
  <dc:description/>
  <cp:keywords/>
  <dc:language>en-US</dc:language>
  <cp:lastModifiedBy>lissbcw</cp:lastModifiedBy>
  <dcterms:modified xsi:type="dcterms:W3CDTF">2006-10-03T13:43:00Z</dcterms:modified>
  <cp:revision>2</cp:revision>
  <dc:subject/>
  <dc:title/>
</cp:coreProperties>
</file>