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B. No. 18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>relating to the terms of court of the 32nd Judicial District.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>SECTION 1.  Subsection (b), Section 24.134, Government Code, is amended to read as follows: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 xml:space="preserve">(b)  The terms of the 32nd District Court </w:t>
      </w:r>
      <w:r>
        <w:rPr>
          <w:u w:val="single"/>
        </w:rPr>
        <w:t>in each county in the district</w:t>
      </w:r>
      <w:r>
        <w:rPr/>
        <w:t xml:space="preserve"> begin </w:t>
      </w:r>
      <w:r>
        <w:rPr>
          <w:u w:val="single"/>
        </w:rPr>
        <w:t>on the first Mondays in January, May, and September</w:t>
      </w:r>
      <w:r>
        <w:rPr/>
        <w:t>[</w:t>
      </w:r>
      <w:r>
        <w:rPr>
          <w:strike/>
        </w:rPr>
        <w:t>: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ab/>
        <w:t>[</w:t>
      </w:r>
      <w:r>
        <w:rPr>
          <w:strike/>
        </w:rPr>
        <w:t>(1)  in Nolan County on the second Monday in January, the third Monday in April, and the second Monday in September;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ab/>
        <w:t>[</w:t>
      </w:r>
      <w:r>
        <w:rPr>
          <w:strike/>
        </w:rPr>
        <w:t>(2)  in Mitchell County on the third Mondays in February, May, and October; and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ab/>
        <w:t>[</w:t>
      </w:r>
      <w:r>
        <w:rPr>
          <w:strike/>
        </w:rPr>
        <w:t>(3)  in Fisher County on the second Mondays in March, June, and November</w:t>
      </w:r>
      <w:r>
        <w:rPr/>
        <w:t>].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>SECTION 2.  This Act takes effect January 1, 2002.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  <w:t>_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>I hereby certify that S.B. No. 181 passed the Senate on March 8, 2001, by the following vote:  Yeas 30, Nays 0, one present, not voting.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>I hereby certify that S.B. No. 181 passed the House on April 20, 2001, by a non</w:t>
        <w:noBreakHyphen/>
        <w:t>record vote.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  <w:t xml:space="preserve">                                       </w:t>
      </w:r>
      <w:r>
        <w:rPr/>
        <w:t>Chief Clerk of the House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  <w:t>Approved: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  <w:t xml:space="preserve">             </w:t>
      </w:r>
      <w:r>
        <w:rPr/>
        <w:t>Date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rPr/>
      </w:pPr>
      <w:r>
        <w:rPr/>
        <w:t xml:space="preserve">           </w:t>
      </w:r>
      <w:r>
        <w:rPr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3:00Z</dcterms:created>
  <dc:creator/>
  <dc:description/>
  <cp:keywords/>
  <dc:language>en-US</dc:language>
  <cp:lastModifiedBy>lissbcw</cp:lastModifiedBy>
  <dcterms:modified xsi:type="dcterms:W3CDTF">2006-10-03T13:43:00Z</dcterms:modified>
  <cp:revision>2</cp:revision>
  <dc:subject/>
  <dc:title>S</dc:title>
</cp:coreProperties>
</file>