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financing and construction of highways by the Texas Department of Transpor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222, Transportation Code, is amended by adding Section 222.03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22.035.  ISSUANCE OF GRANT ANTICIPATION REVENUE BONDS.  (a)  The commission may issue bonds secured by a pledge of and payable from revenue received or to be received from the federal government that is available for the payment of bonds and bond</w:t>
        <w:noBreakHyphen/>
        <w:t>related costs under 23 U.S.C. Section 122 and its subsequent amendments and from other revenue deposited in the state highwa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Proceeds from the sale of bonds issued under this section shall be used to fund improvements to the state highway system.  The commission shall give prior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North American Free Trade Agreement</w:t>
        <w:noBreakHyphen/>
        <w:t>related projec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mpletion of the Texas highway trunk system, as defined by department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hapters 1201, 1202, 1204, 1231, and 1371, Government Code, apply to bonds issu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proceeds of bonds issued under this section may not be used for any purpose other than the purposes for which federal revenues are dedicated under Section 7</w:t>
        <w:noBreakHyphen/>
        <w:t>b, Article VII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 may enter into bond enhancement agreements relating to the bonds authorized by this section.  The agreements may be secured by and made payable from the same sources as th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maximum annual debt service in any fiscal year on state debt authorized by this section may not exceed 15 percent of the amount received from the federal highway trust fund by this state in the preceding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Before September 1, 2004, the Sunset Advisory Commission shall review, conduct a performance evaluation of, and prepare a written report on the improvements made with the proceeds of bonds issued under this section in the manner that Chapter 325, Government Code (Texas Sunset Act), requires the Sunset Advisory Commission to review, evaluate, and report on a state agency scheduled to be abolished on September 1, 2005.  The department shall perform any duty related to that review and evaluation that Chapter 325, Government Code (Texas Sunset Act), imposes on a state agency under that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this section, "North American Free Trade Agreement</w:t>
        <w:noBreakHyphen/>
        <w:t>related project" means a projec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volves an improvement to existing transportation or supporting infrastructure that facilitates passage across the Texas</w:t>
        <w:noBreakHyphen/>
        <w:t>Mexico border of passenger vehicles and commercial motor vehic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related to construction of a highway that aids the movement of passenger vehicles and commercial motor vehicles on a high priority corridor on the national highway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volves a construction improvement, including an improvement relating to electronic data interchange and use of telecommunications to expedite movement of vehicular traffic across the Texas</w:t>
        <w:noBreakHyphen/>
        <w:t>Mexico bord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s located within 100 miles of the Texas</w:t>
        <w:noBreakHyphen/>
        <w:t>Mexico b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is section expires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223, Transportation Code, is amended by adding Section 223.04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23.049.  REPORTING REQUIREMENTS.  (a)  Not later than December 1 of each even</w:t>
        <w:noBreakHyphen/>
        <w:t>numbered year, the commission shall report to the governor, lieutenant governor, and speaker of the house of representatives on the use and effectiveness of bonds issued under Section 222.035.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scription of the u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matching funds, matching funds relief, and local incentives in approved bond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bonds for the acceleration of the Texas highway trunk system as defined by department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bonds for the acceleration of the construction of North American Free Trade Agreement</w:t>
        <w:noBreakHyphen/>
        <w:t>related projects, as defined by Section 222.0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bonds for the development of highway and bridge improvements in this state and along the Texas</w:t>
        <w:noBreakHyphen/>
        <w:t>Mexico b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list of projected, planned, and funded projects and the location of the projects that have been or will be constructed with the proceeds of the bonds issued under Section 222.03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commended methods for optimum use of the bonds and leveraging of state and federal funds to meet the needs of international tra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jections for the construction of improvements to the state highway system for the next five, 10, and 20 years if the authorization to issue bonds under Section 222.035 is contin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expires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on the date on which the constitutional amendment proposed by the 77th Legislature, Regular Session, 2001, that authorizes the legislature to provide for the issuance of bonds for certain improvements to the state highway system, takes effect.  If that amendment is not approved by the voters, this Act has no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4:00Z</dcterms:created>
  <dc:creator/>
  <dc:description/>
  <cp:keywords/>
  <dc:language>en-US</dc:language>
  <cp:lastModifiedBy>lissbcw</cp:lastModifiedBy>
  <dcterms:modified xsi:type="dcterms:W3CDTF">2006-10-03T13:44:00Z</dcterms:modified>
  <cp:revision>2</cp:revision>
  <dc:subject/>
  <dc:title/>
</cp:coreProperties>
</file>