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B. No. 19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relating to inclusion of certain ports of entry in state highway planning and funding.</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E IT ENACTED BY THE LEGISLATURE OF THE STATE OF TEXA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  Subchapter I, Chapter 201, Transportation Code, is amended by adding Section 201.710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201.710.  PLANNING AND FUNDING OF PORTS OF ENTRY.  (a)  In this sec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Port of entry" means a place designated by executive order of the president of the United States, by order of the United States secretary of the treasury, or by Act of the United States Congress at which a customs officer is authorized to accept entries of merchandise to collect duties, and to enforce the various provisions of the customs and navigation la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Project related to a port of entry" means a transportation project on the state highway system related to access to a port of entry in this sta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This section applies only to a port of entry on the border with the United Mexican States.  This section does not apply to a port of entry at an airpor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The department shall include projects related to ports of entry in its unified transportation program or any successor to that program.</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d)  A metropolitan planning organization that has a port of entry within its jurisdiction shall include projects related to ports of entry in its transportation improvement pla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e)  In allocating money to projects, the department shall fund projects related to ports of entry from money other than North American Free Trade Agreement discretionary fund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2.  This Act takes effect September 1, 2001.</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_______________________________     _______________________________</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 xml:space="preserve">    </w:t>
      </w:r>
      <w:r>
        <w:rPr/>
        <w:t>President of the Senate              Speaker of the Hous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I hereby certify that S.B. No. 192 passed the Senate on April 5, 2001, by the following vote:  Yeas 30, Nays 0, one present not voting; and that the Senate concurred in House amendment on May 25, 2001, by a viva</w:t>
        <w:noBreakHyphen/>
        <w:t>voce vo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 xml:space="preserve">                                    </w:t>
      </w:r>
      <w:r>
        <w:rPr/>
        <w:t>_______________________________</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 xml:space="preserve">                                        </w:t>
      </w:r>
      <w:r>
        <w:rPr/>
        <w:t>Secretary of the Sena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I hereby certify that S.B. No. 192 passed the House, with amendment, on May 23, 2001, by a non</w:t>
        <w:noBreakHyphen/>
        <w:t>record vo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 xml:space="preserve">                                    </w:t>
      </w:r>
      <w:r>
        <w:rPr/>
        <w:t>_______________________________</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 xml:space="preserve">                                       </w:t>
      </w:r>
      <w:r>
        <w:rPr/>
        <w:t>Chief Clerk of the Hous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pprov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_______________________________</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 xml:space="preserve">             </w:t>
      </w:r>
      <w:r>
        <w:rPr/>
        <w:t>Da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_______________________________</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 xml:space="preserve">           </w:t>
      </w:r>
      <w:r>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3:44:00Z</dcterms:created>
  <dc:creator/>
  <dc:description/>
  <cp:keywords/>
  <dc:language>en-US</dc:language>
  <cp:lastModifiedBy>lissbcw</cp:lastModifiedBy>
  <dcterms:modified xsi:type="dcterms:W3CDTF">2006-10-03T13:44:00Z</dcterms:modified>
  <cp:revision>2</cp:revision>
  <dc:subject/>
  <dc:title>S</dc:title>
</cp:coreProperties>
</file>