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 LucioS.B. No. 19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lating to inclusion of ports</w:t>
        <w:noBreakHyphen/>
        <w:t>of</w:t>
        <w:noBreakHyphen/>
        <w:t>entry in Texas Department of Transportation planning and funding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1. Subchapter I, Chapter 201, Transportation Code, is amended by adding Section 201.710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201.710.  PLANNING AND FUNDING OF PORTS</w:t>
        <w:noBreakHyphen/>
        <w:t>OF</w:t>
        <w:noBreakHyphen/>
        <w:t>ENTRY. (a)  The department shall include projects relating to ports</w:t>
        <w:noBreakHyphen/>
        <w:t>of</w:t>
        <w:noBreakHyphen/>
        <w:t>entry in its transportation improvement plan and unified transportation program or any successor to that plan or program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(b)  In allocating money to projects the department shall fund port</w:t>
        <w:noBreakHyphen/>
        <w:t>of</w:t>
        <w:noBreakHyphen/>
        <w:t>entry projects from money other than North American Free Trade Agreement discretionary fund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2. This Act takes effect September 1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44:00Z</dcterms:created>
  <dc:creator/>
  <dc:description/>
  <cp:keywords/>
  <dc:language>en-US</dc:language>
  <cp:lastModifiedBy>lissbcw</cp:lastModifiedBy>
  <dcterms:modified xsi:type="dcterms:W3CDTF">2006-10-03T13:44:00Z</dcterms:modified>
  <cp:revision>2</cp:revision>
  <dc:subject/>
  <dc:title/>
</cp:coreProperties>
</file>