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S.B. No. 2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requiring the comptroller to study the state and federal mandates affecting the region of the state near the border with Mexic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  The comptroller of public accounts of the State of Texas shall study the state and federal mandates affecting the region of the state near the border with Mexico.  The study must include an examination of the following matt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judicial and law enforcement issue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impact on law enforcement of the federal judicial caseload in the border region, compared to the average federal judicial caseloa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impact of federal law enforcement on the taxes of border resi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effects of illegal drugs on the border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financial policie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impact of the loan</w:t>
        <w:noBreakHyphen/>
        <w:t>to</w:t>
        <w:noBreakHyphen/>
        <w:t>deposit ratio on the economy of the border reg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failure of federal policies to create adequate credit markets for the border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nvironmental policie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effect of water pollution on the Rio Gran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effect of air pollution on the border reg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adverse health effects of pollution on  border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ransportation infrastructure,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funding this state receives from the United States Department of Transportation compared to the volume of trade traffic on Texas highway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effect of overweight commercial vehicles on border roa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North American Free Trade Agreemen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effect of the agreement on worker displacement in the cities and other areas in the border reg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impact of water and wastewater needs for the Border Environment Cooperation Commission and the North American Development Bank, as established under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omptroller shall, not later than December 15, 2002, file a written report with the lieutenant governor and the speaker of the house of representatives about the results of the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expires February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7:00Z</dcterms:created>
  <dc:creator/>
  <dc:description/>
  <cp:keywords/>
  <dc:language>en-US</dc:language>
  <cp:lastModifiedBy>lissbcw</cp:lastModifiedBy>
  <dcterms:modified xsi:type="dcterms:W3CDTF">2006-10-03T13:47:00Z</dcterms:modified>
  <cp:revision>2</cp:revision>
  <dc:subject/>
  <dc:title/>
</cp:coreProperties>
</file>