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2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ourt</w:t>
        <w:noBreakHyphen/>
        <w:t>ordered medical support for certain childr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s 154.182(b) and (c), Family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Except as provided for by Subdivision </w:t>
      </w:r>
      <w:r>
        <w:rPr>
          <w:u w:val="single"/>
        </w:rPr>
        <w:t>(5)</w:t>
      </w:r>
      <w:r>
        <w:rPr/>
        <w:t xml:space="preserve"> [</w:t>
      </w:r>
      <w:r>
        <w:rPr>
          <w:strike/>
        </w:rPr>
        <w:t>(6)</w:t>
      </w:r>
      <w:r>
        <w:rPr/>
        <w:t>], in determining the manner in which health insurance for the child is to be ordered, the court shall render its order in accordance with the following priorities, unless a party shows good cause why a particular order would not be in the best interest of the chi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f health insurance is available for the child through the obligor's employment or membership in a union, trade association, or other organization, the court shall order the obligor to include the child in the obligor's health insur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f health insurance is not available for the child through the obligor's employment but is available for the child through the obligee's employment or membership in a union, trade association, or other organization, the court may order the obligee to provide health insurance for the child, and, in such event, shall order the obligor to pay additional child support to be withheld from earnings under Chapter 158 to the obligee for the actual cost of the health insurance for the chi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f health insurance is not available for the child under Subdivision (1) or (2), the court shall order the obligor to provide health insurance for the child if the court finds that health insurance is available for the child from another source and that the obligor is financially able to provid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strike/>
        </w:rPr>
        <w:t>if health insurance is not available for the child under Subdivision (1), (2), or (3), the court shall order the obligor to apply for coverage through the Texas Healthy Kids Corporation established under Chapter 109, Health and Safet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w:t>
      </w:r>
      <w:r>
        <w:rPr/>
        <w:t xml:space="preserve">]  if health coverage is not available for the child under Subdivision (1), (2), </w:t>
      </w:r>
      <w:r>
        <w:rPr>
          <w:u w:val="single"/>
        </w:rPr>
        <w:t>or</w:t>
      </w:r>
      <w:r>
        <w:rPr/>
        <w:t xml:space="preserve"> (3), [</w:t>
      </w:r>
      <w:r>
        <w:rPr>
          <w:strike/>
        </w:rPr>
        <w:t>or (4),</w:t>
      </w:r>
      <w:r>
        <w:rPr/>
        <w:t>] the court shall order the obligor to pay the obligee, in addition to any amount ordered under the guidelines for child support, a reasonable amount each month as medical support for the child to be withheld from earnings under Chapter 158;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6)</w:t>
      </w:r>
      <w:r>
        <w:rPr/>
        <w:t xml:space="preserve">]  notwithstanding Subdivisions (1) through (3), an obligor whose employer, union, trade association, or other organization does not offer a child/children coverage option in lieu of a spouse/child/children option of health insurance coverage may elect to apply for coverage through </w:t>
      </w:r>
      <w:r>
        <w:rPr>
          <w:u w:val="single"/>
        </w:rPr>
        <w:t>any individual or group health insurance plan</w:t>
      </w:r>
      <w:r>
        <w:rPr/>
        <w:t xml:space="preserve"> [</w:t>
      </w:r>
      <w:r>
        <w:rPr>
          <w:strike/>
        </w:rPr>
        <w:t>the Texas Healthy Kids Corporation</w:t>
      </w:r>
      <w:r>
        <w:rPr/>
        <w:t xml:space="preserve">].  An obligor required to pay additional child support to an obligee for health insurance coverage may elect to apply for coverage through </w:t>
      </w:r>
      <w:r>
        <w:rPr>
          <w:u w:val="single"/>
        </w:rPr>
        <w:t>any individual or group health insurance plan</w:t>
      </w:r>
      <w:r>
        <w:rPr/>
        <w:t xml:space="preserve"> [</w:t>
      </w:r>
      <w:r>
        <w:rPr>
          <w:strike/>
        </w:rPr>
        <w:t>the Texas Healthy Kids Corporation</w:t>
      </w:r>
      <w:r>
        <w:rPr/>
        <w:t>] if the obligee's employer, union, trade association, or other organization does not offer a child/children coverage option in lieu of a spouse/child/children option of health insurance cover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n establishing the amount of additional medical child support under Subsection </w:t>
      </w:r>
      <w:r>
        <w:rPr>
          <w:u w:val="single"/>
        </w:rPr>
        <w:t>(b)(4)</w:t>
      </w:r>
      <w:r>
        <w:rPr/>
        <w:t xml:space="preserve"> [</w:t>
      </w:r>
      <w:r>
        <w:rPr>
          <w:strike/>
        </w:rPr>
        <w:t>(b)(5)</w:t>
      </w:r>
      <w:r>
        <w:rPr/>
        <w:t xml:space="preserve">], the court shall presume that $38 each month is a reasonable amount for a child but may order a greater or lesser amount as appropriate under the circumstances.  The Health and Human Services Commission may promulgate guidelines for the dollar amounts of medical child support that the court may presumptively apply in circumstances in which the obligor is responsible for medical child support for more than one chil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8:00Z</dcterms:created>
  <dc:creator/>
  <dc:description/>
  <cp:keywords/>
  <dc:language>en-US</dc:language>
  <cp:lastModifiedBy>lissbcw</cp:lastModifiedBy>
  <dcterms:modified xsi:type="dcterms:W3CDTF">2006-10-03T13:48:00Z</dcterms:modified>
  <cp:revision>2</cp:revision>
  <dc:subject/>
  <dc:title/>
</cp:coreProperties>
</file>