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 LucioS.B. No. 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 review of transportation projects related to international tr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s (a) and (c), Section 201.608, Transport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epartment annually shall review its proposed road projects to determine whether the projects are adequate to allow for the projected volume of highway traffic resulting from international trade over the five</w:t>
        <w:noBreakHyphen/>
        <w:t xml:space="preserve">year period following the date of the review.  </w:t>
      </w:r>
      <w:r>
        <w:rPr>
          <w:u w:val="single"/>
        </w:rPr>
        <w:t>As part of the review, the department, with the cooperation of the Center for Transportation Research at The University of Texas at Austin and the Texas Transportation Institute, shall develop recommendations concerning how state and federal highway funds or resources may be used in the department's Pharr, Laredo, and El Paso districts to increase international trade,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commendations concerning transportation linkages between national and international markets and the area adjacent to the border with Mexico, including rural communities in that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rategies to eliminate congestion at international border crossing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visions to the department's funding formulas to increase funding to the department's Pharr, Laredo, and El Paso district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ermanently increase and facilitate planning and capacity and improve traffic infrastructure in those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ncrease tr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expedite the flow of commercial motor vehicle traffic related to the North American Free Trade Agre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reflect and address the damage caused by that traff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Not later than February 1 of each odd</w:t>
        <w:noBreakHyphen/>
        <w:t>numbered year, the department shall report to the legislature on</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the ability of the state highway system to allow for the projected volume of highway traffic resulting from international trade over the five</w:t>
        <w:noBreakHyphen/>
        <w:t>year period following the date of the repor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commendations developed under Subsection (a)</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9:00Z</dcterms:created>
  <dc:creator/>
  <dc:description/>
  <cp:keywords/>
  <dc:language>en-US</dc:language>
  <cp:lastModifiedBy>lissbcw</cp:lastModifiedBy>
  <dcterms:modified xsi:type="dcterms:W3CDTF">2006-10-03T13:49:00Z</dcterms:modified>
  <cp:revision>2</cp:revision>
  <dc:subject/>
  <dc:title/>
</cp:coreProperties>
</file>