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elsonS.B. No. 2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sanctions imposed against certain facilities regulated by the Texas Department of Heal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241.053,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41.053.  DENIAL OF APPLICATION, SUSPENSION, REVOCATION, </w:t>
      </w:r>
      <w:r>
        <w:rPr>
          <w:u w:val="single"/>
        </w:rPr>
        <w:t>PROBATION,</w:t>
      </w:r>
      <w:r>
        <w:rPr/>
        <w:t xml:space="preserve"> OR REISSUANCE OF LICENSE.  (a)  The department, after providing notice and an opportunity for a hearing to the applicant or license holder, may deny, suspend, or revoke a hospital's license if the department finds that the hospi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failed to comply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provision of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rule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special license cond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 order or emergency order by the commissioner of health;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E)  another enforcement procedure permit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has a history of noncompliance with the rules adopted under this chapter relating to patient health, safety, and rights which reflects more than nominal noncomplian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has aided, abetted, or permitted the commission of an illegal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hospital whose license is suspended or revoked may apply to the department for the reissuance of a license.  The department may reissue the license if the department determines that the hospital has corrected the conditions that led to the suspension or revocation of the hospital's license, the initiation of enforcement action against the hospital, the assessment of administrative penalties, or the issuance of a court order enjoining the hospital from violations or assessing civil penalties against the hospital.  A hospital whose license is suspended or revoked may not admit new patients until the license is re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 hospital must apply for reissuance in the form and manner required in the rules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dministrative hearings required under this section shall be conducted under the board's formal hearing rules and the contested case provisions of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Judicial review of a final decision by the department is by trial de novo in the same manner as a case appealed from the justice court to the county court.  The substantial evidence rule does not app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department finds that a hospital is in repeated noncompliance under Subsection (a) but that the noncompliance does not endanger public health and safety, the department may schedule the hospital for probation rather than suspending or revoking the hospital's license.  The department shall provide notice to the hospital of the probation and of the items of noncompliance not later than the 10th day before the date the probation period begins.  The department shall designate a period of not less than 30 days during which the hospital will remain under probation.  During the probation period, the hospital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department may suspend or revoke the license of a hospital that does not correct items that were in noncompliance or that does not comply with the applicable requirements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243.01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43.011.  DENIAL, SUSPENSION, </w:t>
      </w:r>
      <w:r>
        <w:rPr>
          <w:u w:val="single"/>
        </w:rPr>
        <w:t>PROBATION,</w:t>
      </w:r>
      <w:r>
        <w:rPr/>
        <w:t xml:space="preserve"> OR REVOCATION OF LICENSE.  (a)  The department may deny, suspend, or revoke a license for a violation of this chapter or a rule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nial, suspension, or revocation of a license by the department and the appeal from that action are governed by the procedures for a contested case hearing under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epartment finds that an ambulatory surgical center is in repeated noncompliance with this chapter or rules adopted under this chapter but that the noncompliance does not endanger public health and safety, the department may schedule the center for probation rather than suspending or revoking the center's license.  The department shall provide notice to the center of the probation and of the items of noncompliance not later than the 10th day before the date the probation period begins.  The department shall designate a period of not less than 30 days during which the center will remain under probation.  During the probation period, the center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suspend or revoke the license of an ambulatory surgical center that does not correct items that were in noncompliance or that does not comply with this chapter or the rules adopted under this chapter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244.01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44.011.  DENIAL, SUSPENSION, </w:t>
      </w:r>
      <w:r>
        <w:rPr>
          <w:u w:val="single"/>
        </w:rPr>
        <w:t>PROBATION,</w:t>
      </w:r>
      <w:r>
        <w:rPr/>
        <w:t xml:space="preserve"> OR REVOCATION OF LICENSE.  (a)  The department may deny, suspend, or revoke a license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violation of this chapter or a rule adopted under this 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history of continuing noncompliance with this chapter or the rules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nial, suspension, or revocation of a license by the department and the appeal from that action are governed by the procedures for a contested case hearing under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epartment finds that a birthing center is in repeated noncompliance under Subsection (a) but that the noncompliance does not endanger public health and safety, the department may schedule the center for probation rather than suspending or revoking the center's license.  The department shall provide notice to the center of the probation and of the items of noncompliance not later than the 10th day before the date the probation period begins.  The department shall designate a period of not less than 30 days during which the center will remain under probation.  During the probation period, the center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suspend or revoke the license of a birthing center that does not correct items that were in noncompliance or that does not comply with the applicable requirements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245.01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45.012.  DENIAL, SUSPENSION, </w:t>
      </w:r>
      <w:r>
        <w:rPr>
          <w:u w:val="single"/>
        </w:rPr>
        <w:t>PROBATION,</w:t>
      </w:r>
      <w:r>
        <w:rPr/>
        <w:t xml:space="preserve"> OR REVOCATION OF LICENSE.  (a)  The department may deny, suspend, or revoke a license for a violation of this chapter or a rule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nial, suspension, or revocation of a license by the department and the appeal from that action are governed by the procedures for a contested case hearing under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immediately suspend or revoke a license when the health and safety of persons are threatened.  If the department issues an order of immediate suspension or revocation, the department shall immediately give the chief executive officer of the abortion facility adequate notice of the action and the procedure governing appeal of the action.  A person whose license is suspended or revoked under this subsection is entitled to a hearing not later than the 14th day after the effective date of the suspension or revo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f the department finds that an abortion facility is in repeated noncompliance with this chapter or rules adopted under this chapter but that the noncompliance does not endanger public health and safety, the department may schedule the facility for probation rather than suspending or revoking the facility's license.  The department shall provide notice to the facility of the probation and of the items of noncompliance not later than the 10th day before the date the probation period begins.  The department shall designate a period of not less than 30 days during which the facility will remain under probation.  During the probation period, the facility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department may suspend or revoke the license of an abortion facility that does not correct items that were in noncompliance or that does not comply with this chapter or the rules adopted under this chapter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48.051,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248.051.  [</w:t>
      </w:r>
      <w:r>
        <w:rPr>
          <w:strike/>
        </w:rPr>
        <w:t>LICENSE</w:t>
      </w:r>
      <w:r>
        <w:rPr/>
        <w:t xml:space="preserve">] DENIAL, SUSPENSION, </w:t>
      </w:r>
      <w:r>
        <w:rPr>
          <w:u w:val="single"/>
        </w:rPr>
        <w:t>PROBATION,</w:t>
      </w:r>
      <w:r>
        <w:rPr/>
        <w:t xml:space="preserve"> OR REVOCATION </w:t>
      </w:r>
      <w:r>
        <w:rPr>
          <w:u w:val="single"/>
        </w:rPr>
        <w:t>OF LICENSE</w:t>
      </w:r>
      <w:r>
        <w:rPr/>
        <w:t>.  (a)  The department may deny, revoke, or suspend a license issued under this chapter for a violation of this chapter or the rules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Section 248.052, the procedures by which the department denies, revokes, or suspends a license and by which those actions are appealed are governed by the department's rules for a contested case hearing and by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epartment finds that a special care facility is in repeated noncompliance with this chapter or rules adopted under this chapter but that the noncompliance does not endanger public health and safety, the department may schedule the facility for probation rather than suspending or revoking the facility's license.  The department shall provide notice to the facility of the probation and of the items of noncompliance not later than the 10th day before the date the probation period begins.  The department shall designate a period of not less than 30 days during which the facility will remain under probation.  During the probation period, the facility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suspend or revoke the license of a special care facility that does not correct items that were in noncompliance or that does not comply with this chapter or the rules adopted under this chapter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251.06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51.062.  DENIAL, SUSPENSION, </w:t>
      </w:r>
      <w:r>
        <w:rPr>
          <w:u w:val="single"/>
        </w:rPr>
        <w:t>PROBATION,</w:t>
      </w:r>
      <w:r>
        <w:rPr/>
        <w:t xml:space="preserve"> OR REVOCATION OF LICENSE.  (a)  The department may deny, suspend, or revoke a license issued under this chapter for a violation of this chapter or a rule adop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nial, suspension, or revocation of a license by the department and the appeal from that action are governed by the procedures for a contested case hearing under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If the department finds that an end stage renal disease facility is in repeated noncompliance with this chapter or rules adopted under this chapter but that the noncompliance does not endanger public health and safety, the department may schedule the facility for probation rather than suspending or revoking the facility's license.  The department shall provide notice to the facility of the probation and of the items of noncompliance not later than the 10th day before the date the probation period begins.  The department shall designate a period of not less than 30 days during which the facility will remain under probation.  During the probation period, the facility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department may suspend or revoke the license of an end stage renal disease facility that does not correct items that were in noncompliance or that does not comply with this chapter or the rules adopted under this chapter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chapter E, Chapter 251, Health and Safety Code, is amended by adding Section 251.06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251.0621.  EMERGENCY SUSPENSION.  The department may issue an emergency order to suspend a license issued under this chapter if the department has reasonable cause to believe that the conduct of a license holder creates an immediate danger to the public health and safety.  An emergency suspension is effective immediately without a hearing on notice to the license holder.  On written request of the license holder, the department shall conduct a hearing not earlier than the 10th day or later than the 30th day after the date the hearing request is received to determine if the emergency suspension is to be continued, modified, or rescinded.  The hearing and any appeal are governed by the department's rules for a contested case hearing and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577.016,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577.016.  DENIAL, SUSPENSION, </w:t>
      </w:r>
      <w:r>
        <w:rPr>
          <w:u w:val="single"/>
        </w:rPr>
        <w:t>PROBATION,</w:t>
      </w:r>
      <w:r>
        <w:rPr/>
        <w:t xml:space="preserve"> OR REVOCATION OF LICENSE.  (a)  The department may deny, suspend, or revoke a license if the department finds that the applicant or licensee has substantially failed to comply w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department ru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is subtitl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hapters 104 and 22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epartment must give the applicant or license holder notice of the proposed action, an opportunity to demonstrate or achieve compliance, and an opportunity for a hearing before taking the a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epartment may suspend a license for 10 days pending a hearing if after an investigation the department finds that there is an immediate threat to the health or safety of the patients or employees of a private mental hospital or mental health facility licensed under this chapter.  The department may issue necessary orders for the patients' welf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department shall send the license holder or applicant a copy of the department's decision by registered mail.  If the department denies, suspends, or revokes a license, the department shall include the findings and conclusions on which the department based its dec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 license holder whose license is suspended or revoked may not admit new patients until the license is reissu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f the department finds that a private mental hospital or mental health facility is in repeated noncompliance under Subsection (a) but that the noncompliance does not endanger public health and safety, the department may schedule the hospital or facility for probation rather than suspending or revoking the license of the hospital or facility.  The department shall provide notice to the hospital or facility of the probation and of the items of noncompliance not later than the 10th day before the date the probation period begins.  The department shall designate a period of not less than 30 days during which the hospital or facility will remain under probation.  During the probation period, the hospital or facility must correct the items that were in noncompliance and report the corrections to the department for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e department may suspend or revoke the license of a private mental hospital or mental health facility that does not comply with the applicable requirements within the applicable probation perio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OMMITTEE AMENDMENT NO. 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mend S.B. 279 (engrossed version)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1)  Between the enacting clause and SECTION 1 of the bill (page 1, between lines 4 and 5), insert the following appropriately numbered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____. Section 241.051, Health and Safety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formation obtained or compiled by the department in connection with a complaint or investigation that is confidential by law remains confidential and is not subject to disclosure under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2)  Between SECTIONS 7 and 8 of the bill (page 9, between lines 17 and 18), insert the following appropriately numbered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____. Section 577.013, Health and Safety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formation obtained or compiled by the department in connection with a complaint or investigation that is confidential by law remains confidential and is not subject to disclosure under Chapter 552,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3)  Strike SECTION 9 of the bill (page 11, lines 10 through 14), and substitute the following appropriately numbered s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____. Sections 241.051(d) and (e) and 577.013(d) and (e), Health and Safety Cod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____. (a)  Except as provided by this section,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s in law made by this Act to Sections 241.051 and 577.013, Health and Safety Code, take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right"/>
        <w:rPr/>
      </w:pPr>
      <w:r>
        <w:rPr/>
        <w:t>77R16790 GJH</w:t>
        <w:noBreakHyphen/>
        <w:t>DGra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1:00Z</dcterms:created>
  <dc:creator/>
  <dc:description/>
  <cp:keywords/>
  <dc:language>en-US</dc:language>
  <cp:lastModifiedBy>lissbcw</cp:lastModifiedBy>
  <dcterms:modified xsi:type="dcterms:W3CDTF">2006-10-03T13:51:00Z</dcterms:modified>
  <cp:revision>2</cp:revision>
  <dc:subject/>
  <dc:title/>
</cp:coreProperties>
</file>