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28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18, 2001; January 22, 2001, read first time and referred to Committee on Health and Human Services; April 9, 2001, reported favorably by the following vote:  Yeas 7, Nays 0; April 9,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requiring the Texas Department of Health to promote the vaccines for children program to certain health care providers not currently enrolled in th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DEFINITION.  In this Act, "vaccines for children program" means the program operated by the Texas Department of Health under authority of 42 U.S.C. Section 1396s, as am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PROMOTION OF VACCINES FOR CHILDREN PROGRAM.  Not later than October 1, 2001, the Texas Department of Health shall develop and distribute educational materials designed to promote and increase awareness of the vaccines for children program to each health care provider in this state, including a Medicaid provider, who is not enrolled but is otherwise eligible to participate in the vaccines for childre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EFFECTIVE DATE.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2:00Z</dcterms:created>
  <dc:creator/>
  <dc:description/>
  <cp:keywords/>
  <dc:language>en-US</dc:language>
  <cp:lastModifiedBy>lissbcw</cp:lastModifiedBy>
  <dcterms:modified xsi:type="dcterms:W3CDTF">2006-10-03T13:52:00Z</dcterms:modified>
  <cp:revision>2</cp:revision>
  <dc:subject/>
  <dc:title>By:  NelsonS</dc:title>
</cp:coreProperties>
</file>