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2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relating to equal access to places of public accommodation.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Title 4, Civil Practice and Remedies Code, is amended by adding Chapter 9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CHAPTER 91.  PUBLIC ACCOMMOD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1.001.  DEFINITION. In this chapter, "public accommodation" means a business or other entity that offers to the general public food, shelter, recreation, or amusement, or any other goods, service, privilege, facility, or accommodat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1.002.  EQUAL ACCESS GUARANTEED. (a)  A person that owns or operates a public accommodation may not restrict an individual from access or admission to the accommodation or otherwise prevent the individual from using the accommodation solely because the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operates a motorcy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 a member of an organization or association that operates motorcycle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wears clothing that displays the name of any organization or associat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section does not prohibit a person that owns or operates a public accommodation from denying to an individual access or admission to or use of the accommodation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conduct of the individual poses a risk to the health or safety of another person or a risk to the safety of another person's proper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s clothing does not conform with a dress code that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n effect at the public accommod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tated clearl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not designed to exclude a particular individual or group of individual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1.003.  INJUNCTIVE RELIEF; DAMAGES. (a)  On application of any person, a court may enjoin a violation of this chap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who is injured by a violation of this chapter may bring a cause of action for injunctive relief under Subsection (a), or for damages, or for both injunctive relief and damages. In an action for damages, the person may recov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ctual damages incurred by the person, if an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xemplary damages in an amount not to exceed $5,000.</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who brings an action under Subsection (a) or (b) and who prevails in the action is entitled to reasonable attorney's fees and court cost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1.004.  EXEMPTION. This chapter does not apply to a private or independent institution of higher education, as that term is defined by Section 61.003, Education Cod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2.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applies only to a cause of action that accrues on or after the effective date of this Act.  A cause of action that accrues before the effective date of this Act is governed by the law as it existed immediately before the effective date of this Act and that law is continued in effect for that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2:00Z</dcterms:created>
  <dc:creator/>
  <dc:description/>
  <cp:keywords/>
  <dc:language>en-US</dc:language>
  <cp:lastModifiedBy>lissbcw</cp:lastModifiedBy>
  <dcterms:modified xsi:type="dcterms:W3CDTF">2006-10-03T13:52:00Z</dcterms:modified>
  <cp:revision>2</cp:revision>
  <dc:subject/>
  <dc:title/>
</cp:coreProperties>
</file>