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relating to the continuation and functions of the Coastal Coordination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E IT ENACTED BY THE LEGISLATURE OF THE STATE OF TEXA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 Section 33.052(c), Natural Resources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c)  The council may appoint and establish procedures for an advisory committee to advise the council and the land office on coastal management issues. The advisory committee may only include persons with expertise in coastal matters [</w:t>
      </w:r>
      <w:r>
        <w:rPr>
          <w:strike/>
        </w:rPr>
        <w:t>and persons who live in the Texas coastal area</w:t>
      </w:r>
      <w:r>
        <w:rPr/>
        <w:t>]. A member of the advisory committee serves at the pleasure of the council. A member is not entitled to compensation for services performed as a member of the committee but may receive reimbursement from land office funds for actual and necessary expenses incurred in attending meetings of the advisory committe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2. Section 33.203(20), Natural Resources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0)  "Council" means the Coastal Coordination Council[</w:t>
      </w:r>
      <w:r>
        <w:rPr>
          <w:strike/>
        </w:rPr>
        <w:t>, which shall consist of the commissioner, the chair of the Parks and Wildlife Commission or a member of the commission designated by the chair, the chair of the Texas Natural Resource Conservation Commission or a member of the commission designated by the chair, a member of the Railroad Commission of Texas appointed by that commission, the chair of the Texas Water Development Board or a member of the board designated by the chair, the chair of the Texas Transportation Commission or a member of the commission designated by the chair, a member of the State Soil and Water Conservation Board appointed by that board, and one city or county elected official who resides in the coastal area, one owner of a business located in the coastal area who resides in the coastal area, one resident from the coastal area, and a representative of agriculture, each appointed by the governor with the advice and consent of the senate for two</w:t>
        <w:noBreakHyphen/>
        <w:t>year terms. The terms of the positions on the council held by the city or county elected official who  resides in the coastal area and the resident from the coastal area expire May 31 of each even</w:t>
        <w:noBreakHyphen/>
        <w:t>numbered year. The terms of the positions on the council held by the owner of a business located in the coastal area who resides in the coastal area and the representative of agriculture expire May 31 of each odd</w:t>
        <w:noBreakHyphen/>
        <w:t>numbered year</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3. Section 33.204, Natural Resources Code, is amended by amending Subsection (b) and adding Subsection (g)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b)  The council shall meet once in each calendar quarter </w:t>
      </w:r>
      <w:r>
        <w:rPr>
          <w:u w:val="single"/>
        </w:rPr>
        <w:t>and shall set aside time at each meeting for public comment on any issue under the jurisdiction of the council</w:t>
      </w:r>
      <w:r>
        <w:rPr/>
        <w:t>.  The commissioner is chair of the council.  The chair or any three members of the council may convene special meetings at other tim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g)  The council may award grants to projects that further the goal of protecting and preserving the state's coastal natural resources.  The council by rule shall establish the procedures for making any determination related to awarding a gra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4. Subchapter F, Chapter 33, Natural Resources Code, is amended by adding Sections 33.2041, 33.2042, 33.2043, 33.2044, and 33.2045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3.2041.  COMPOSITION OF COUNCIL; TERMS. (a)  The council shall consist o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following ex officio membe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A)  the commission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B)  the presiding officer of the Parks and Wildlife Commission or a member of the commission designated by the presiding offic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C)  the presiding officer of the Texas Natural Resource Conservation Commission or a member of the commission designated by the presiding offic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D)  a member of the Railroad Commission of Texas appointed by that commiss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E)  the presiding officer of the Texas Water Development Board or a member of the board designated by the presiding offic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F)  the presiding officer of the Texas Transportation Commission or a member of the commission designated by the presiding officer;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G)  a member of the State Soil and Water Conservation Board appointed by that board;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following members to be appointed by the governor with the advice and consent of the senate to serve a two</w:t>
        <w:noBreakHyphen/>
        <w:t>year term:</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A)  two city or county elected officials who reside in the coastal area;</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B)  an owner of a business located in the coastal area who resides in the coastal area;</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C)  a resident from the coastal area;</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D)  a representative of the public's interest  with a demonstrated interest in preserving and maintaining the coastal region's ecological, aesthetic, and recreational valu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E)  a representative of agricultur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The terms of the positions on the council held by one of the city or county elected officials who reside in the coastal area, the resident from the coastal area, and the representative of the public interest expire May 31 of each even</w:t>
        <w:noBreakHyphen/>
        <w:t>numbered year. The terms of the positions on the council held by the other of the city or county elected officials who reside in the coastal area, the owner of a business located in the coastal area who resides in the coastal area, and the representative of agriculture expire May 31 of each odd</w:t>
        <w:noBreakHyphen/>
        <w:t>numbered yea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Appointments to the council shall be made without regard to the race, color, disability, sex, religion, age, or national origin of the appointee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3.2042. ELIGIBILITY OF COUNCIL MEMBER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A person may not be a public member of the council i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person is an officer, employee, or paid consultant of a Texas trade association in a field directly related to the operations of the council;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person's spouse is an officer, manager, or paid consultant of a Texas trade association in a field directly related to the operations of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A person may not be a member of the council or act as the general counsel to the council if the person is required to register as a lobbyist under Chapter 305, Government Code, because of the person's activities for compensation on behalf of a profession related to the operation of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3.2043.  GROUNDS FOR REMOVAL. (a)  It is a ground for removal from the council that a membe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does not have at the time of taking office the qualifications required by Section 33.204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does not maintain during service on the council the qualifications required by Section 33.2041;</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3)  is ineligible for membership under Section 33.2042(b) or (c);</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4)  cannot, because of illness or disability, discharge the member's duties for a substantial part of the member's term;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5)  is absent from more than half of the regularly scheduled council meetings that the member is eligible to attend during a calendar year without an excuse approved by a majority vote of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The validity of an action of the council is not affected by the fact that it is taken when a ground for removal of a council member exist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If the council chair has knowledge that a potential ground for removal exists, the council chair shall notify the appointing authority and the attorney general that a potential ground for removal exists.  If the potential ground for removal involves the council chair, one of the council members shall notify the appointing authority and the attorney general that a potential ground for removal exist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3.2044.  STANDARDS OF CONDUCT. The council chair or the council chair's designee shall provide to members of the council, as often as necessary, information regarding the requirements for office under this chapter, including information regarding a person's responsibilities under applicable laws relating to standards of conduct for state officer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3.2045.  TRAINING. (a)  A person who is appointed to and qualifies for office as a member of the council may not vote, deliberate, or be counted as a member in attendance at a meeting of the council until the person completes a training program that complies with this sec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The training program must provide the person with information regarding:</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legislation that created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programs operated by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3)  the role and functions of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4)  the rules of the council with an emphasis on the rules that relate to disciplinary and investigatory authorit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5)  the current budget for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6)  the results of the most recent formal audit of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7)  the requirements of:</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A)  the open meetings law, Chapter 551, Government Cod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B)  the public information law, Chapter 552, Government Cod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8)  any applicable ethics policies adopted by the council or the Texas Ethics Commiss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A person appointed to the council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5. Section 33.205(c), Natural Resources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c)  The council may not review a proposed action subject to the requirements of Subsections (a)  and (b) of this section for consistency with the goals and policies of the coastal management program unles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1)  the consistency determination for the proposed action was contested by:</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A)  a council member or an agency that was a party in a formal hearing under Chapter 2001, Government Code, or in an alternative dispute resolution process; or</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B)  a council member or other person by the filing of written comments with the agency before the action was proposed if the proposed action is one for which a formal hearing under Chapter 2001, Government Code, is not availabl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  a person described by Subdivision (1) of this subsection files a request for referral alleging a significant unresolved dispute regarding the proposed action's consistency with the goals and policies of the coastal management program;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3)  any [</w:t>
      </w:r>
      <w:r>
        <w:rPr>
          <w:strike/>
        </w:rPr>
        <w:t>three</w:t>
      </w:r>
      <w:r>
        <w:rPr/>
        <w:t xml:space="preserve">] regular </w:t>
      </w:r>
      <w:r>
        <w:rPr>
          <w:u w:val="single"/>
        </w:rPr>
        <w:t>member</w:t>
      </w:r>
      <w:r>
        <w:rPr/>
        <w:t xml:space="preserve"> [</w:t>
      </w:r>
      <w:r>
        <w:rPr>
          <w:strike/>
        </w:rPr>
        <w:t>members</w:t>
      </w:r>
      <w:r>
        <w:rPr/>
        <w:t xml:space="preserve">] of the council </w:t>
      </w:r>
      <w:r>
        <w:rPr>
          <w:u w:val="single"/>
        </w:rPr>
        <w:t>agrees</w:t>
      </w:r>
      <w:r>
        <w:rPr/>
        <w:t xml:space="preserve"> [</w:t>
      </w:r>
      <w:r>
        <w:rPr>
          <w:strike/>
        </w:rPr>
        <w:t>agree</w:t>
      </w:r>
      <w:r>
        <w:rPr/>
        <w:t>] that there is a significant unresolved dispute regarding the proposed action's consistency with the goals and policies of the coastal management program and the matter is placed on the agenda for a council meeting.</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6. Section 33.207, Natural Resources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 33.207.  COUNCIL RECOMMENDATIONS. In addition to the report required by Section 33.206,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1)  may periodically submit recommendations to an agency or subdivision designed to encourage the agency or subdivision to carry out its functions in a manner consistent with the coastal management program, including recommendations for methods to simplify governmental procedures and changes in applicable rules or statutes;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  shall report to the legislature 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A)  recommended statutory changes needed to make more effective and efficient use of public funds and provide for more effective and efficient management of coastal natural resource areas, including recommendations on methods to simplify governmental procedures; [</w:t>
      </w:r>
      <w:r>
        <w:rPr>
          <w:strike/>
        </w:rPr>
        <w:t>and</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t>(B)  agency or subdivision actions that are not consistent with the coastal management program</w:t>
      </w:r>
      <w:r>
        <w:rPr>
          <w:u w:val="single"/>
        </w:rPr>
        <w:t>;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ab/>
      </w:r>
      <w:r>
        <w:rPr>
          <w:u w:val="single"/>
        </w:rPr>
        <w:t>(C)  population growth of, infrastructure needs of, and use of resources on the coast</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7. Section 33.211, Natural Resources Code, is amended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 xml:space="preserve">Sec. 33.211.  SUNSET PROVISION. The Coastal Coordination Council is subject to Chapter 325, Government Code (Texas Sunset Act). Unless continued in existence as provided by that chapter, the council is abolished and this subchapter expires September 1, </w:t>
      </w:r>
      <w:r>
        <w:rPr>
          <w:u w:val="single"/>
        </w:rPr>
        <w:t>2013</w:t>
      </w:r>
      <w:r>
        <w:rPr/>
        <w:t xml:space="preserve"> [</w:t>
      </w:r>
      <w:r>
        <w:rPr>
          <w:strike/>
        </w:rPr>
        <w:t>2001</w:t>
      </w:r>
      <w:r>
        <w:rPr/>
        <w: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8. Subchapter F, Chapter 33, Natural Resources Code, is amended by adding Section 33.212 to read as follows:</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Sec. 33.212.  COMPLAINTS. (a)  The council shall maintain a file on each written complaint filed with the council.  The file must include:</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1)  the name of the person who filed the complai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2)  the date the complaint is received by the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3)  the subject matter of the complai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4)  the name of each person contacted in relation to the complai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r>
      <w:r>
        <w:rPr>
          <w:u w:val="single"/>
        </w:rPr>
        <w:t>(6)  an explanation of the reason the file was closed, if the council closed the file without taking action other than to investigate the complain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b)  The council shall provide to the person filing the complaint and to each person who is a subject of the complaint a copy of the council's policies and procedures relating to complaint investigation and resolu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r>
      <w:r>
        <w:rPr>
          <w:u w:val="single"/>
        </w:rPr>
        <w:t>(c)  The council,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9. (a)  As soon as possible on or after the effective date of this Act, the governor shall appoint to the Coastal Coordination Council:</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1)  a city or county elected official who resides in the coastal area for a term expiring May 31, 2002; and</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ab/>
        <w:t>(2)  a representative of the public's interest with a demonstrated interest in preserving and maintaining the coastal region's ecological, aesthetic, and recreational value for a term expiring May 31, 2003.</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b)  Except as provided by Subsection (a)  of this section, the changes in law made by this Act in the qualifications of, and the prohibitions applying to, members of the Coastal Coordination Council and the advisory committee do not affect the entitlement of a member serving on the council or the advisory committee immediately before September 1, 2001, to continue to carry out the functions of the council or the advisory committee for the remainder of the member's term. The changes in law apply only to a member appointed on or after September 1, 2001. This Act does not prohibit a person who is a member of the council or the advisory committee on September 1, 2001, from being reappointed to the council or the advisory committee if the person has the qualifications required for a member under Chapter 33, Natural Resources Code, as amended by this Act.</w:t>
      </w:r>
    </w:p>
    <w:p>
      <w:pPr>
        <w:pStyle w:val="Normal"/>
        <w:widowControl/>
        <w:tabs>
          <w:tab w:val="clear" w:pos="720"/>
          <w:tab w:val="left" w:pos="339" w:leader="none"/>
          <w:tab w:val="left" w:pos="1203" w:leader="none"/>
          <w:tab w:val="left" w:pos="2067" w:leader="none"/>
          <w:tab w:val="left" w:pos="2931" w:leader="none"/>
          <w:tab w:val="left" w:pos="3795" w:leader="none"/>
          <w:tab w:val="left" w:pos="4659" w:leader="none"/>
          <w:tab w:val="left" w:pos="5523" w:leader="none"/>
          <w:tab w:val="left" w:pos="6675" w:leader="none"/>
          <w:tab w:val="left" w:pos="31000" w:leader="none"/>
        </w:tabs>
        <w:spacing w:lineRule="atLeast" w:line="480"/>
        <w:rPr/>
      </w:pPr>
      <w:r>
        <w:rPr/>
        <w:tab/>
        <w:t>SECTION 10.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3:00Z</dcterms:created>
  <dc:creator/>
  <dc:description/>
  <cp:keywords/>
  <dc:language>en-US</dc:language>
  <cp:lastModifiedBy>lissbcw</cp:lastModifiedBy>
  <dcterms:modified xsi:type="dcterms:W3CDTF">2006-10-03T13:53:00Z</dcterms:modified>
  <cp:revision>2</cp:revision>
  <dc:subject/>
  <dc:title/>
</cp:coreProperties>
</file>