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3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continuation and functions of the State Securities Board; providing penal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1.  GENERAL OPERATIONS AND ADMINISTRATION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SECURITIES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1. Subsections A, B, D, E, F, L, and O,  Section 2, The Securities Act (Article 581</w:t>
        <w:noBreakHyphen/>
        <w:t>2, Vernon's Texas Civil Statutes),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The State Securities Board is hereby created.  The Board shall consist of </w:t>
      </w:r>
      <w:r>
        <w:rPr>
          <w:u w:val="single"/>
        </w:rPr>
        <w:t>five</w:t>
      </w:r>
      <w:r>
        <w:rPr/>
        <w:t xml:space="preserve"> [</w:t>
      </w:r>
      <w:r>
        <w:rPr>
          <w:strike/>
        </w:rPr>
        <w:t>three</w:t>
      </w:r>
      <w:r>
        <w:rPr/>
        <w:t xml:space="preserve">] citizens of the state </w:t>
      </w:r>
      <w:r>
        <w:rPr>
          <w:u w:val="single"/>
        </w:rPr>
        <w:t>appointed by the governor with</w:t>
      </w:r>
      <w:r>
        <w:rPr/>
        <w:t>[</w:t>
      </w:r>
      <w:r>
        <w:rPr>
          <w:strike/>
        </w:rPr>
        <w:t>.  With</w:t>
      </w:r>
      <w:r>
        <w:rPr/>
        <w:t>] the advice and consent of the Senate[</w:t>
      </w:r>
      <w:r>
        <w:rPr>
          <w:strike/>
        </w:rPr>
        <w:t>, the Governor shall biennially appoint one member</w:t>
      </w:r>
      <w:r>
        <w:rPr/>
        <w:t xml:space="preserve">].  </w:t>
      </w:r>
      <w:r>
        <w:rPr>
          <w:u w:val="single"/>
        </w:rPr>
        <w:t>Members of the Board serve for staggered terms of six years, with as near as possible to one</w:t>
        <w:noBreakHyphen/>
        <w:t>third of the members' terms expiring January 20 of each odd</w:t>
        <w:noBreakHyphen/>
        <w:t>numbered year</w:t>
      </w:r>
      <w:r>
        <w:rPr/>
        <w:t xml:space="preserve"> [</w:t>
      </w:r>
      <w:r>
        <w:rPr>
          <w:strike/>
        </w:rPr>
        <w:t>The term of each member shall be six (6) years from the time of his appointment and qualification, and until his successor shall qualify</w:t>
      </w:r>
      <w:r>
        <w:rPr/>
        <w:t xml:space="preserve">].  Vacancies shall be filled by the Governor for the unexpired term.  Members shall be eligible for reappointment.  Appointments to the Board shall be made without regard to the race, </w:t>
      </w:r>
      <w:r>
        <w:rPr>
          <w:u w:val="single"/>
        </w:rPr>
        <w:t>color, disability</w:t>
      </w:r>
      <w:r>
        <w:rPr/>
        <w:t xml:space="preserve"> [</w:t>
      </w:r>
      <w:r>
        <w:rPr>
          <w:strike/>
        </w:rPr>
        <w:t>creed</w:t>
      </w:r>
      <w:r>
        <w:rPr/>
        <w:t xml:space="preserve">], sex, religion, </w:t>
      </w:r>
      <w:r>
        <w:rPr>
          <w:u w:val="single"/>
        </w:rPr>
        <w:t>age,</w:t>
      </w:r>
      <w:r>
        <w:rPr/>
        <w:t xml:space="preserve"> or national origin of the appoint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Board members must be members of the general public.  A person is not eligible for appointment as a member if the person or the person's sp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s registered as a dealer, [</w:t>
      </w:r>
      <w:r>
        <w:rPr>
          <w:strike/>
        </w:rPr>
        <w:t>salesman,</w:t>
      </w:r>
      <w:r>
        <w:rPr/>
        <w:t>] agent, [</w:t>
      </w:r>
      <w:r>
        <w:rPr>
          <w:strike/>
        </w:rPr>
        <w:t>or</w:t>
      </w:r>
      <w:r>
        <w:rPr/>
        <w:t>] investment adviser</w:t>
      </w:r>
      <w:r>
        <w:rPr>
          <w:u w:val="single"/>
        </w:rPr>
        <w:t>, or investment adviser representativ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u w:val="single"/>
        </w:rPr>
        <w:t>has an active notice filing under this Act to engage in business in this state as an investment adviser or investment adviser representativ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u w:val="single"/>
        </w:rPr>
        <w:tab/>
        <w:tab/>
        <w:t>(3)</w:t>
      </w:r>
      <w:r>
        <w:rPr/>
        <w:t>  is employed by or participates in the management of a business entity engaged in business as a securities dealer or investment advis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w:t>
      </w:r>
      <w:r>
        <w:rPr/>
        <w:t> [</w:t>
      </w:r>
      <w:r>
        <w:rPr>
          <w:strike/>
        </w:rPr>
        <w:t>(3)</w:t>
      </w:r>
      <w:r>
        <w:rPr/>
        <w:t>]  has, other than as a consumer, a financial interest in a business entity engaged in business as a securities dealer or investment advis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Each member of the Board is entitled to per diem as set by legislative appropriation for each day that the member engages in the business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The Governor shall designate a member of the Board as the presiding officer of the Board to serve in that capacity at the will of the Governor</w:t>
      </w:r>
      <w:r>
        <w:rPr/>
        <w:t xml:space="preserve">  [</w:t>
      </w:r>
      <w:r>
        <w:rPr>
          <w:strike/>
        </w:rPr>
        <w:t>They shall select their own chairman</w:t>
      </w:r>
      <w:r>
        <w:rPr/>
        <w:t>].  A majority of the members shall constitute a quorum for the transaction of any busin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E.  It is a ground for removal from the Board </w:t>
      </w:r>
      <w:r>
        <w:rPr>
          <w:u w:val="single"/>
        </w:rPr>
        <w:t>that</w:t>
      </w:r>
      <w:r>
        <w:rPr/>
        <w:t xml:space="preserve"> [</w:t>
      </w:r>
      <w:r>
        <w:rPr>
          <w:strike/>
        </w:rPr>
        <w:t>if</w:t>
      </w:r>
      <w:r>
        <w:rPr/>
        <w:t>] a memb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does not have at the time of </w:t>
      </w:r>
      <w:r>
        <w:rPr>
          <w:u w:val="single"/>
        </w:rPr>
        <w:t>taking office</w:t>
      </w:r>
      <w:r>
        <w:rPr/>
        <w:t xml:space="preserve"> [</w:t>
      </w:r>
      <w:r>
        <w:rPr>
          <w:strike/>
        </w:rPr>
        <w:t>appointment</w:t>
      </w:r>
      <w:r>
        <w:rPr/>
        <w:t>] the qualifications required by Subsection A or B of this section for appointment to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oes not maintain during [</w:t>
      </w:r>
      <w:r>
        <w:rPr>
          <w:strike/>
        </w:rPr>
        <w:t>the</w:t>
      </w:r>
      <w:r>
        <w:rPr/>
        <w:t>] service on the Board the qualifications required by Subsection A or B of this section for appointment to the Board;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u w:val="single"/>
        </w:rPr>
        <w:t>is ineligible for membership under Subsection B or C of this section or Section 2</w:t>
        <w:noBreakHyphen/>
        <w:t>1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ab/>
        <w:t>(4)  cannot, because of illness or disability, discharge the member's duties for a substantial part of the member's term;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u w:val="single"/>
        </w:rPr>
        <w:tab/>
        <w:tab/>
        <w:t>(5)  is absent from more than half of the regularly scheduled Board meetings that the member is eligible to attend during a calendar year without an excuse approved by a majority vote of the Board</w:t>
      </w:r>
      <w:r>
        <w:rPr/>
        <w:t xml:space="preserve">  [</w:t>
      </w:r>
      <w:r>
        <w:rPr>
          <w:strike/>
        </w:rPr>
        <w:t>violates a prohibition established by Subsection C of this 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F.  The validity of an action of the Board is not affected by the fact that it </w:t>
      </w:r>
      <w:r>
        <w:rPr>
          <w:u w:val="single"/>
        </w:rPr>
        <w:t>is</w:t>
      </w:r>
      <w:r>
        <w:rPr/>
        <w:t xml:space="preserve"> [</w:t>
      </w:r>
      <w:r>
        <w:rPr>
          <w:strike/>
        </w:rPr>
        <w:t>was</w:t>
      </w:r>
      <w:r>
        <w:rPr/>
        <w:t xml:space="preserve">] taken when a ground for removal of a </w:t>
      </w:r>
      <w:r>
        <w:rPr>
          <w:u w:val="single"/>
        </w:rPr>
        <w:t>Board</w:t>
      </w:r>
      <w:r>
        <w:rPr/>
        <w:t xml:space="preserve"> member </w:t>
      </w:r>
      <w:r>
        <w:rPr>
          <w:u w:val="single"/>
        </w:rPr>
        <w:t>exists</w:t>
      </w:r>
      <w:r>
        <w:rPr/>
        <w:t xml:space="preserve"> [</w:t>
      </w:r>
      <w:r>
        <w:rPr>
          <w:strike/>
        </w:rPr>
        <w:t>of the Board existed</w:t>
      </w:r>
      <w:r>
        <w:rPr/>
        <w:t xml:space="preserve">].  </w:t>
      </w:r>
      <w:r>
        <w:rPr>
          <w:u w:val="single"/>
        </w:rPr>
        <w:t>If the Commissioner has knowledge that a potential ground for removal exists, the Commissioner shall notify the presiding officer of the Board of the potential ground.  The presiding officer shall then notify the Governor and the attorney general that a potential ground for removal exists.  If the potential ground for removal involves the presiding officer, the Commissioner shall notify the next highest ranking officer of the Board, who shall then notify the Governor and the attorney general that a potential ground for removal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L.  The Board shall prepare information of consumer interest describing the regulatory functions of the Board and Commissioner and describing the Board's and Commissioner's procedures by which consumer complaints are filed with and resolved by the Board or Commissioner.  The Board shall make the information available to the general public and appropriate state agencies. There shall be prominently displayed at all times in the place of business of each dealer, [</w:t>
      </w:r>
      <w:r>
        <w:rPr>
          <w:strike/>
        </w:rPr>
        <w:t>salesman, or</w:t>
      </w:r>
      <w:r>
        <w:rPr/>
        <w:t>] agent</w:t>
      </w:r>
      <w:r>
        <w:rPr>
          <w:u w:val="single"/>
        </w:rPr>
        <w:t>, investment adviser, or investment adviser representative</w:t>
      </w:r>
      <w:r>
        <w:rPr/>
        <w:t xml:space="preserve"> regulated under this Act, a sign containing the name, mailing address, and telephone number of the Board and a statement informing consumers that complaints against a dealer, [</w:t>
      </w:r>
      <w:r>
        <w:rPr>
          <w:strike/>
        </w:rPr>
        <w:t>salesman, or</w:t>
      </w:r>
      <w:r>
        <w:rPr/>
        <w:t>] agent</w:t>
      </w:r>
      <w:r>
        <w:rPr>
          <w:u w:val="single"/>
        </w:rPr>
        <w:t>, investment adviser, or investment adviser representative</w:t>
      </w:r>
      <w:r>
        <w:rPr/>
        <w:t xml:space="preserve"> may be directed to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O.  The State Securities Board is subject to Chapter 325, Government Code (Texas Sunset Act).  Unless continued in existence as provided by that chapter, the board is abolished and this Act expires September 1, </w:t>
      </w:r>
      <w:r>
        <w:rPr>
          <w:u w:val="single"/>
        </w:rPr>
        <w:t>2013</w:t>
      </w:r>
      <w:r>
        <w:rPr/>
        <w:t xml:space="preserve"> [</w:t>
      </w:r>
      <w:r>
        <w:rPr>
          <w:strike/>
        </w:rPr>
        <w:t>200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2. The Securities Act (Article 581</w:t>
        <w:noBreakHyphen/>
        <w:t>1 et seq., Vernon's Texas Civil Statutes) is amended by adding Sections 2</w:t>
        <w:noBreakHyphen/>
        <w:t>1, 2</w:t>
        <w:noBreakHyphen/>
        <w:t>2, 2</w:t>
        <w:noBreakHyphen/>
        <w:t>3, 2</w:t>
        <w:noBreakHyphen/>
        <w:t>4, 2</w:t>
        <w:noBreakHyphen/>
        <w:t>5, 2</w:t>
        <w:noBreakHyphen/>
        <w:t>6, 2</w:t>
        <w:noBreakHyphen/>
        <w:t>7, and 2</w:t>
        <w:noBreakHyphen/>
        <w:t>8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w:t>
        <w:noBreakHyphen/>
        <w:t>1.  CONFLICT OF INTEREST.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person may not be a member of the Board and may not be a Board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son is an officer, employee, or paid consultant of a Texas trade association in a field regulated by the Boar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erson's spouse is an officer, manager, or paid consultant of a Texas trade association in a field regulat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may not be a member of the Board or act as the general counsel to the Board if the person is required to register as a lobbyist under Chapter 305, Government Code, because of the person's activities for compensation on behalf of a profession related to the operation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w:t>
        <w:noBreakHyphen/>
        <w:t>2.  INFORMATION ABOUT STANDARDS OF CONDUCT.  The Commissioner or the Commissioner's designee shall provide to members of the Board and to Board employees, as often as necessary, information regarding the requirements for office or employment under this Act, including information regarding a person's responsibilities under applicable laws relating to standards of conduct for state officers or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w:t>
        <w:noBreakHyphen/>
        <w:t>3.  TRAINING.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legislation that created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rograms operat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role and functions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rules of the Board with an emphasis on the rules that relate to disciplinary and investigatory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current budget for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results of the most recent formal audit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requirement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open meetings law, Chapter 551,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public information law, Chapter 552,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he administrative procedure law, Chapter  2001, Government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other laws relating to public officials, including conflict</w:t>
        <w:noBreakHyphen/>
        <w:t>of</w:t>
        <w:noBreakHyphen/>
        <w:t>interest law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any applicable ethics policies adopted by the Board or the Texas Ethics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w:t>
        <w:noBreakHyphen/>
        <w:t>4.  DIVISION OF POLICY AND MANAGEMENT RESPONSIBILITIES. The Board shall develop and implement policies that clearly separate the policymaking responsibilities of the Board and the management responsibilities of the Commissioner and employees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w:t>
        <w:noBreakHyphen/>
        <w:t>5.  PUBLIC TESTIMONY. The Board shall develop and implement policies that provide the public with a reasonable opportunity to appear before the Board and to speak on any issue under the jurisdiction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w:t>
        <w:noBreakHyphen/>
        <w:t>6.  COMPLAINTS INFORMATION. A.  The Commissioner or the Commissioner's designee shall maintain a file on each written complaint filed with the Commissioner or Board concerning an employee, former employee, or person registered under this  Act.  The file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ame of the person who filed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date the complaint is received by the Commissioner or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subject matter of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name of each person contacted in relation to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n explanation of the reason the file was closed, if the Commissioner closed the file without taking action other than to investigate the complai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mmissioner or the Commissioner's designee shall provide to the person filing the complaint and to each person who is a subject of the complaint a copy of the Board's  policies and procedures relating to complaint investigation and reso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mmissioner or the Commissioner's designee,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w:t>
        <w:noBreakHyphen/>
        <w:t>7.  EQUAL EMPLOYMENT OPPORTUNITY POLICY STATEMENT. A.  The Commissioner or the Commissioner's designee shall prepare and maintain a written policy statement that implements a program of equal employment opportunity to ensure that all personnel decisions are made without regard to race, color, disability, sex, religion, age, or national orig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policy statement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ersonnel policies, including policies relating to recruitment, evaluation, selection, training, and promotion of personnel, that show the intent of the Board to avoid the unlawful employment practices described by Chapter 21, Labor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analysis of the extent to which the composition of the Board's personnel is in accordance with state and federal law and a description of reasonable methods to achieve compliance with state and feder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policy statement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be updated annu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be reviewed by the state Commission on Human Rights for compliance with Subsection B(1) of this sec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be filed with the governor's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w:t>
        <w:noBreakHyphen/>
        <w:t>8.  INFORMATION ABOUT STATE EMPLOYEE INCENTIVE PROGRAM. The Commissioner or the Commissioner's  designee shall provide to Board employees information and training on the benefits and methods of participation in the state employee incentiv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3. The Securities Act (Article 581</w:t>
        <w:noBreakHyphen/>
        <w:t>1 et seq., Vernon's Texas Civil Statutes) is amended by adding Section 4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43.  INVESTOR EDUCATION. A.  The Board by rule shall develop and implement an investor education initiative to inform the public about the basics of investing in securities, with a special emphasis placed on the prevention and detection of securities fraud.  Materials developed for and distributed as part of the initiative must be published in both Spanish and Englis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n developing and implementing the initiative, the Board shall use its best efforts to collaborate with public or nonprofit entities with an interest in investo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Subject to Chapter 575, Government Code, the Board may accept grants and donations from a person who is not affiliated with the securities industry or from a nonprofit association, regardless of whether the entity is affiliated with the securities industry, for use by the investor education initiativ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4. As soon as possible after the effective date of this Act, the governor shall appoint one member to the State Securities Board for a term expiring January 20, 2005, and another member to the State Securities Board for a term expiring January 20, 2007.  As those terms expire, the governor shall appoint members to full six</w:t>
        <w:noBreakHyphen/>
        <w:t>year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5. Not later than December 31, 2001, the State Securities Board shall implement the investor education initiative as required by Section 43, The Securities Act (Article 581</w:t>
        <w:noBreakHyphen/>
        <w:t>43, Vernon's Texas Civil Statutes), as ad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2.  REGULATORY PROV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1. Section 4, The Securities Act (Article 581</w:t>
        <w:noBreakHyphen/>
        <w:t>4, Vernon's Texas Civil Statutes), is amended by amending Subsections B, C, D, and E and adding Subsections N, O, P, and Q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terms "person" and "company" shall include a corporation, person, joint stock company, partnership, limited partnership, association, company, firm, syndicate, trust, incorporated or unincorporated, heretofore or hereafter formed under the laws of this or any other state, country, sovereignty or political subdivision thereof, and shall include a government, or a political subdivision or agency thereof.  As used herein, the term "trust" shall be deemed to include a common law trust, but shall not include a trust created or appointed under or by virtue of a last will and testament or by a court of law or equity.  [</w:t>
      </w:r>
      <w:r>
        <w:rPr>
          <w:strike/>
        </w:rPr>
        <w:t>Under the criminal penal provisions of Section 29 of this Act, the word "person" shall mean a natural pers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term "dealer" shall include every person or company [</w:t>
      </w:r>
      <w:r>
        <w:rPr>
          <w:strike/>
        </w:rPr>
        <w:t>other than a salesman,</w:t>
      </w:r>
      <w:r>
        <w:rPr/>
        <w:t>] who engages in this state, either for all or part of his or its time, directly or through an agent, in selling, offering for sale or delivery or soliciting subscriptions to or orders for, or undertaking to dispose of, or to invite offers for any security or securities [</w:t>
      </w:r>
      <w:r>
        <w:rPr>
          <w:strike/>
        </w:rPr>
        <w:t>and every person or company who engages in rendering services as an investment adviser,</w:t>
      </w:r>
      <w:r>
        <w:rPr/>
        <w:t>] and every person or company who deals in any other manner in any security or securities within this state.  Any issuer other than a registered dealer of a security or securities, who, directly or through any person or company, other than a registered dealer, offers for sale, sells or makes sales of its own security or securities shall be deemed a dealer and shall be required to comply with the provisions hereof;  provided, however, this section or provision shall not apply to such issuer when such security or securities are offered for sale or sold either to a registered dealer or only by or through a registered dealer acting as fiscal agent for the issuer; and provided further, this section or provision shall not apply to such issuer if the transaction is within the exemptions contained in the provisions of Section 5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term [</w:t>
      </w:r>
      <w:r>
        <w:rPr>
          <w:strike/>
        </w:rPr>
        <w:t>"salesman" or</w:t>
      </w:r>
      <w:r>
        <w:rPr/>
        <w:t>] "agent" shall include every person or company employed or appointed or authorized by a dealer to sell, offer for sale or delivery, or solicit subscriptions to or orders for, or deal in any other manner, in securities within this state, whether by direct act or through subagents; provided, that the officers of a corporation or partners of a partnership shall not be deemed [</w:t>
      </w:r>
      <w:r>
        <w:rPr>
          <w:strike/>
        </w:rPr>
        <w:t>salesmen or</w:t>
      </w:r>
      <w:r>
        <w:rPr/>
        <w:t>] agents solely because of their status as officers or partners, where such corporation or partnership is registered as a dealer hereun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The terms "sale" or "offer for sale" or "sell" shall include every disposition, or attempt to dispose of a security for value. The term "sale" means and includes contracts and agreements whereby securities are sold, traded or exchanged for money, property or other things of value, or any transfer or agreement to transfer, in trust or otherwise.  Any security given or delivered with or as a bonus on account of any purchase of securities or other thing of value, shall be conclusively presumed to constitute a part of the subject of such purchase and to have been sold for value.  The term "sell" means any act by which a sale is made, and the term "sale" or "offer for sale" shall include a subscription, an option for sale, a solicitation of sale, a solicitation of an offer to buy, an attempt to sell, or an offer to sell, directly or by an agent [</w:t>
      </w:r>
      <w:r>
        <w:rPr>
          <w:strike/>
        </w:rPr>
        <w:t>or salesman</w:t>
      </w:r>
      <w:r>
        <w:rPr/>
        <w:t>], by a circular, letter, or advertisement or otherwise, including the deposit in a United States Post Office or mail box or in any manner in the United States mails within this State of a letter, circular or other advertising matter.  Nothing herein shall limit or diminish the full meaning of the terms "sale," "sell" or "offer for sale" as used by or accepted in courts of law or equity. The sale of a security under conditions which entitle the purchaser or subsequent holder to exchange the same for, or to purchase some other security, shall not be deemed a sale or offer for sale of such other security; but no exchange for or sale of such other security shall ever be made unless and until the sale thereof shall have been first authorized in Texas under this Act, if not exempt hereunder, or by other provisions of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N.  "Investment adviser" includes a person who, for compensation, engages in the business of advising another, either directly or through publication or in writing, with respect to the value of a security or to the advisability of investing in, purchasing, or selling a security or a person who, for compensation and as part of a regular business, issues or adopts analyses or a report concerning a security, as may be further defined by Board rule.  The term does no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bank or a holding company, as defined by the Bank Holding Company Act of 1956 (12 U.S.C. Section 1841 et seq.), as amended, that is not an investment compa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lawyer, accountant, engineer, teacher, or geologist whose performance of the services is solely incidental to the practice of the person's profe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broker or dealer who receives no special compensation for those services and whose performance of those services is solely incidental to transacting business as a broker or dea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publisher of a bona fide newspaper, news magazine, or business or financial publication of general and regular circul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person whose advice, analyses, or report does not concern a security other than a security that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 direct obligation of or an obligation the principal or interest of which is guaranteed by the United States govern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ssued or guaranteed by a corporation in which the United States has a direct or indirect interest and designated by the United States Secretary of the Treasury under Section 3(a)(12), Securities Exchange Act of 1934 (15 U.S.C. Section 78c(a)(12)), as amended, as an exempt security for purposes of that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O.  "Federal covered investment adviser" means an investment adviser who is registered under the Investment Advisers Act of 1940 (15 U.S.C. Section 80b</w:t>
        <w:noBreakHyphen/>
        <w:t>1 et seq.), as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P.  "Investment adviser representative" or "representative of an investment adviser" includes each person or company who, for compensation, is employed, appointed, or authorized by an investment adviser to solicit clients for the investment adviser or who, on behalf of an investment adviser, provides investment advice, directly or through subagents, as defined by Board rule, to the investment adviser's clients.  The term does not include a partner of a partnership or an officer of a corporation or other entity that is registered as an investment adviser under this Act solely because of the person's status as an officer or partner of that ent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Q.  "Registered investment adviser" means an investment adviser who has been issued a registration certificate by the Commissioner under Section 15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2. Section 5, The Securities Act (Article 581</w:t>
        <w:noBreakHyphen/>
        <w:t>5,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5.  EXEMPT TRANSACTIONS. Except as hereinafter in this Act specifically provided, the provisions of this Act shall not apply to the sale of any security when made in any of the following transactions and under any of the following conditions, and the company or person engaged therein shall not be deemed a dealer within the meaning of this Act;  that is to say, the provisions of this Act shall not apply to any sale, offer for sale, solicitation, subscription, dealing in or delivery of any security under any of the following transactions or condi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  At any judicial, executor's, administrator's, guardian's or conservator's sale, or any sale by a receiver or trustee in insolvency or bankrupt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B.  The sale by or for the account of a pledge holder or mortgagee, selling or offering for sale or delivery in the ordinary course of business to liquidate a bona fide debt, of a security pledged in good faith as security for such deb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C.  (1) Sales of securities made by or in behalf of a vendor, whether by dealer or other agent, in the ordinary course of bona fide personal investment of the personal holdings of such vendor, or change in such investment, if such vendor is not engaged in the business of selling securities and the sale or sales are isolated transactions not made in the course of repeated and successive transactions of a like character;  provided, that in no event shall such sales or offerings be exempt from the provisions of this Act when made or intended by the vendor or his agent, for the benefit, either directly or indirectly, of any company or corporation except the individual vendor (other than a usual commission to said agent), and provided further, that any person acting as agent for said vendor shall be registered pursuant to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2)  Sales by or on behalf of any insurance company subject to the supervision or control of the Texas Department of Insurance of any security owned by such company as a legal and bona fide investment, provided that in no event shall any such sale or offering be exempt from the provisions of this Act when made or intended, either directly or indirectly, for the benefit of any other company as that term is defined in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D.  The distribution by a corporation of securities direct to its stockholders as a stock dividend or other distribution paid out of earnings or surplu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E.  Any offer and any transaction pursuant to any offer by the issuer of its securities to its existing security holders (including persons who at the time of the transaction are holders of convertible securities or nontransferable warrants) if no commission or other remuneration (other than a stand</w:t>
        <w:noBreakHyphen/>
        <w:t>by commission) is paid or given directly or indirectly for soliciting any security holder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F.  The issue in good faith of securities by a company to its security holders, or creditors, in the process of a bona fide reorganization of the company made in good faith, or the issue in good faith of securities by a company, organized solely for the purpose of taking over the assets and continuing the business of a predecessor company, to the security holders or creditors of such predecessor company, provided that in either such case such securities are issued in exchange for the securities of such holders or claims of such creditors, or both, and in either such case security holders or creditors do not pay or give or promise and are not obligated to pay or give any consideration for the securities so issued other than the securities of or claims against said company or its predecessor then held or owned by the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G.  The issue or sale of securities (a) by one corporation to another corporation or the security holders thereof pursuant to a vote by one or more classes of such security holders, as required by the certificate of incorporation or the applicable corporation statute, in connection with a merger, consolidation or sale of corporate assets, or (b) by one corporation to its own stockholders in connection with the change of par value stock to no par value stock or vice versa, or the exchange of outstanding shares for the same or a greater or smaller number of shares;  provided that in any such case such security holders do not pay or give or promise and are not obligated to pay or give any consideration for the securities so issued or sold other than the securities of the corporation then held by the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H.  The sale of any security to any bank, trust company, building and loan association, insurance company, surety or guaranty company, savings institution, investment company as defined in the Investment Company Act of 1940,  small business investment company as defined in the Small Business Investment Act of 1958, as amended, or to any registered dealer actually engaged in buying and selling secur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I.  Provided such sale is made without any public solicitation or advertise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sale of any security by the issuer thereof so long as the total number of security holders of the issuer thereof does not exceed thirty</w:t>
        <w:noBreakHyphen/>
        <w:t>five (35) persons after taking such sale into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sale or distribution by an employer or its participating subsidiary, if any, of a security under a thrift, savings, stock purchase, retirement, pension, profit</w:t>
        <w:noBreakHyphen/>
        <w:t>sharing, option, bonus, appreciation right, incentive, or similar employee benefit plan for employees or directors of the employer or its subsidiar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he sale by an issuer of its securities during the period of twelve (12) months ending with the date of the sale in question to not more than fifteen (15) persons (excluding, in determining such fifteen (15) persons, purchasers of securities in transactions exempt under other provisions of this Section 5, purchasers of securities exempt under Section 6 hereof and purchasers of securities which are part of an offering registered under Section 7 hereof, provided such persons purchased such securities for their own account and not for distrib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J.  Wherein the securities disposed of consist exclusively of notes or bonds secured by mortgage or vendor's lien upon real estate or tangible personal property, and the entire mortgage is sold or transferred with all of the notes or bonds secured thereby in a single transa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K.  Any security or membership issued by a corporation or association, organized exclusively for religious, educational, benevolent, fraternal, charitable, or reformatory purposes and not for pecuniary profit, and no part of the net earnings of which inures to the benefit of any stockholder, shareholder, or individual members, and where no commission or remuneration is paid or given or is to be paid or given in connection with the disposition there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L.  The sale by the issuer itself, or by a registered dealer, of any security issued or guaranteed by any bank organized and subject to regulation under the laws of the United States or under the laws of any State or territory of the United States, or any insular possession thereof, or by any savings and loan association organized and subject to regulation under the laws of this State, or the sale by the issuer itself of any security issued by any federal savings and loan associ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M.  The sale by the issuer itself, or by a registered dealer, of any security either issued or guaranteed by the United States or by any territory or insular possession thereof, or by the District of Columbia, or by any state of the United States, or political subdivision thereof (including but not limited to any county, city, municipal corporation, district, or authority), or by any public or governmental agency or instrumentality of any of the forego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N.  The sale and issuance of any securities issued by any farmers' cooperative marketing association organized under Chapter 52, Agriculture Code, or the predecessor of that law (Article 5737 et seq., Revised Statutes);  the sale and issuance of any securities issued by any mutual loan corporation organized under Chapter 54, Agriculture Code, or the predecessor of that law (Article 2500 et seq., Revised Statutes);  the sale and issuance of any equity securities issued by any cooperative association organized under the Cooperative Association Act, as amended (Article 1396</w:t>
        <w:noBreakHyphen/>
        <w:t>50.01, Vernon's Texas Civil Statutes); and the sale of any securities issued by any farmers' cooperative society organized under Chapter 51, Agriculture Code, or the predecessor of that law (Article 2514 et seq., Revised Statutes).  Provided, however, this exemption shall not be applicable to agents [</w:t>
      </w:r>
      <w:r>
        <w:rPr>
          <w:strike/>
        </w:rPr>
        <w:t>and salesmen</w:t>
      </w:r>
      <w:r>
        <w:rPr/>
        <w:t>] of any farmers' cooperative marketing association, mutual loan corporation, cooperative association, or farmers' cooperative society when the sale of such securities is made to non</w:t>
        <w:noBreakHyphen/>
        <w:t>members, or when the sale of such securities is made to members or non</w:t>
        <w:noBreakHyphen/>
        <w:t>members and a commission is paid or contracted to be paid to the said agents [</w:t>
      </w:r>
      <w:r>
        <w:rPr>
          <w:strike/>
        </w:rPr>
        <w:t>or salesme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O.  The sale by a registered dealer of outstanding securities provided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1)  Such securities form no part of an unsold allotment to or subscription by such dealer as a participant in the distribution of such securities by the issuer thereof;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2)  Securities of the same class, of the same issuer, are outstanding in the hands of the public;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3)  Such securities are offered for sale, in good faith, at prices reasonably related to the current market price of such securities at the time of such sa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4)  No part of the proceeds of such sale are paid directly or indirectly to the issuer of such securit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5)  Such sale is not directly or indirectly for the purposes of providing or furthering any scheme to violate or evade any provision of this A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6)  The right to sell or resell such securities has not been enjoined by any court of competent jurisdiction in this State by proceedings instituted by an officer or agency of this State charged with enforcement of this A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7)  The right to sell such securities has not been revoked or suspended by the commissioner under any of the provisions of this Act, or, if so, revocation or suspension is not in force and effe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8)  At the time of such sale, the issuer of such securities shall be a going concern actually engaged in business and shall then be neither in an organization stage nor in receivership or bankruptc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9)  Such securities or other securities of the issuer of the same class have been registered by qualification, notification or coordination under Section 7 of this Act; or at the time of such sale at least the following information about the issuer shall appear in a recognized securities manual or in a statement, in form and extent acceptable to the commissioner, filed with the commissioner by the issuer or by a registered dea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a)  A statement of the issuer's principal busin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b)  A balance sheet as of a date within eighteen (18) months of the date of such sa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c)  Profit and loss statements and a record of the dividends paid, if any, for a period of not less than three (3) years prior to the date of such balance sheet or for the period of existence of the issuer, if such period of existence is less than three (3) yea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The term "recognized securities manual" means a nationally distributed manual of securities that is approved for use hereunder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The Commissioner may issue a stop order or by order prohibit, revoke or suspend the exemption under this Subsection O with respect to any security if the Commissioner has reasonable cause to believe that the plan of business of the issuer of such security, the security, or the sale thereof would tend to work a fraud or deceit upon any purchaser or purchasers thereof, such order to be subject to review in the manner provided by Section 24 of this Act.  Notice of any court injunction enjoining the sale, or resale, of any such security, or of an order revoking or suspending the exemption under this subdivision with respect to any security, shall be delivered or shall be mailed by certified or registered mail with return receipt requested, to any dealers believed to be selling, or offering for sale, securities of the type referred to in the notice; and the prohibitions of (6) and (7) above of this Subsection O shall be inapplicable to any dealer until the dealer has received actual notice from the commissioner of such revocation or suspen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The Board may for cause shown revoke or suspend the recognition hereunder of any manuals previously approved under this Subsection but no such action may be taken unless upon notice and opportunity for hearing before the Board or a hearings officer as now or hereafter required by law.  A judgment sustaining the Board in the action complained of shall not bar after one year an application by the plaintiff for approval of its manual or manuals hereunder, nor shall a judgment in favor of the plaintiff prevent the Board from thereafter revoking such recognition for any proper cause which may thereafter accrue or be discove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P.  The execution by a dealer of an unsolicited order for the purchase of securities, where the initial offering of such securities has been completed and provided that the dealer acts solely as an agent for the purchaser, has no direct or indirect interest in the sale or distribution of the security ordered, and receives no commission, profit, or other compensation from any source other than the purchas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Q.  The sales of interests in and under oil, gas or mining leases, fees or titles, or contracts relating thereto, where (1) the total number of sales by any one owner of interests, whether whole, fractional, segregated or undivided in any single oil, gas or mineral lease, fee or title, or contract relating thereto, shall not exceed thirty</w:t>
        <w:noBreakHyphen/>
        <w:t>five (35) within a period of twelve (12) consecutive months and (2) no use is made of advertisement or public solicitation;  provided, however, if such sale or sales are made by an agent for such owner or owners, such agent shall be licensed pursuant to this Act.  No oil, gas or mineral unitization or pooling agreement shall be deemed a sale under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R.  The sale by the issuer itself, or by a subsidiary of such issuer, of any securities which would be exempt if sold by a registered dealer under Section 6 (other than Section 6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S.  The sale by or through a registered dealer of any option if at the time of the sale of the o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1)  the performance of the terms of the option is guaranteed by any broker</w:t>
        <w:noBreakHyphen/>
        <w:t>dealer registered under the federal Securities Exchange Act of 1934, as amended, which guaranty and broker</w:t>
        <w:noBreakHyphen/>
        <w:t>dealer are in compliance with such requirements or regulations as may be approved or adopt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2)  the option is not sold by or for the benefit of the issuer of the security which may be purchased or sold upon exercise of the o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3)  the security which may be purchased or sold upon exercise of the option is either (a)  exempted under Subsection F of Section 6 of this Act or (b) quoted on the National Association of Securities Dealers Automated Quotation system and meets the requirements of Paragraphs (1), (6), (7), and (8) of Subsection O of Section 5 of this A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4)  such sale is not directly or indirectly for the purposes of providing or furthering any scheme to violate or evade any provisions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For purposes of this subsection the term "option" shall mean and include any put, call, straddle, or other option or privilege of buying or selling a specified number of securities at a specified price from or to another person, without being bound to do so, on or prior to a specified date, but such term shall not include any option or privilege which by its terms may terminate prior to such specified date upon the occurrence of a specified ev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T.  Such other transactions or conditions as the board by rule, regulation, or order may define or prescribe, conditionally or uncondition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3. Section 6, The Securities Act (Article 581</w:t>
        <w:noBreakHyphen/>
        <w:t>6,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6.  EXEMPT SECURITIES. Except as hereinafter in this Act expressly provided, the provisions of this Act shall not apply to any of the following securities when offered for sale, or sold, or dealt in by a registered dealer or </w:t>
      </w:r>
      <w:r>
        <w:rPr>
          <w:u w:val="single"/>
        </w:rPr>
        <w:t>agent</w:t>
      </w:r>
      <w:r>
        <w:rPr/>
        <w:t xml:space="preserve"> [</w:t>
      </w:r>
      <w:r>
        <w:rPr>
          <w:strike/>
        </w:rPr>
        <w:t>salesman</w:t>
      </w:r>
      <w:r>
        <w:rPr/>
        <w:t>] of a registered dea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D.  Any security issued or guaranteed either as to principal, interest, or dividend, by a corporation owning or operating a railroad or any other public service utility;  provided, that such corporation is subject to regulation or supervision either as to its rates and charges or as to the issue of its own securities by the Railroad Commission of Texas, or by a public commission, agency, board or officers of the Government of the United States, or of any territory or insular possession thereof, or of any state or municipal corporation, or of the District of Columbia, or of the Dominion of Canada, or any province thereof;  also equipment trust certificates or equipment notes or bonds based on chattel mortgages, leases or agreements for conditional sale of cars, motive power or other rolling stock mortgages, leased or sold to or furnished for the use of or upon a railroad or other public service utility corporation, provided that such corporation is subject to regulation or supervision as above; or equipment trust certificates, or equipment notes or bonds where the ownership or title of such equipment is pledged or retained in accordance with the provisions of the laws of the United States, or of any state, territory or insular possession thereof, or of the District of Columbia, or the Dominion of Canada, or any province thereof, to secure the payment of such equipment trust certificates, bonds or no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E.  Any security issued and sold by a domestic corporation without capital stock and not organized and not engaged in business for prof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F.  Securities which at the time of sale have been fully listed upon the American Stock Exchange, the Boston Stock Exchange, the Midwest Stock Exchange or the New York Stock Exchange, have been designated or approved for designation on notice of issuance on the National Association of Securities Dealers Automated Quotation National Market System, or have been fully listed upon any recognized and responsible stock exchange approved by the Commissioner as hereinafter in this section provided, and also all securities senior to, or if of the same issues, upon a parity with, any securities so listed or designated or represented by subscription rights which have been so listed or designated, or evidence of indebtedness guaranteed by any company, any stock of which is so listed or designated, such securities to be exempt only so long as the exchange upon which such securities are so listed remains approved under the provisions of this Section.  Application for approval by the Commissioner may be made by any organized stock exchange in such manner and upon such forms as may be prescribed by the Commissioner, but no approval of any exchange shall be given unless the facts and data supplied with the application shall be found to establis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at the requirements for the listing of securities upon the exchange so seeking approval are such as to effect reasonable protection to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at the governing constitution, by</w:t>
        <w:noBreakHyphen/>
        <w:t>laws or regulations of such exchange shall requi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1st:  An adequate examination into the affairs of the issuer of the securities which are to be listed before permitting trading there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2nd:  That the issuer of such securities, so long as they be listed, shall periodically prepare, make public and furnish promptly to the exchange, appropriate financial, income, and profit and loss state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3rd:  Securities listed and traded in on such exchange to be restricted to those of ascertained, sound asset or income valu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4th:  A reasonable surveillance of its members, including a requirement for periodical financial statements and a determination of the financial responsibility of its members and the right and obligation in the governing body of such exchange to suspend or expel any member found to be financially embarrassed or irresponsible or found to have been guilty of misconduct in his business dealings, or conduct prejudicial of the rights and interests of his custom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The approval of any such exchange by the Commissioner shall be made only after a reasonable investigation and hearing, and shall be by a written order of approval upon a finding of fact substantially in accordance with the requirements hereinabove provided. The Commissioner, upon ten (10) days notice and hearing, shall have power at any time to withdraw approval theretofore granted by him to any such stock exchange which does not at the time of hearing meet the standards of approval under this Act, and thereupon securities so listed upon such exchange shall be no longer entitled to the benefit of such exemption except upon the further order of said Commissioner approving such exchan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By the same procedure set out in the preceding paragraph with respect to exchanges approved by the Commissioner, the Commissioner may suspend the exempt status of any trading system exempted by the Legislature on or after January 1, 1989, if that system does not at the time of hearing meet the applicable standards for approval of exchanges prescribed by this Act.  The suspension has the same effect as the removal of approval of an exchange.  The suspension remains in effect until the Commissioner by order determines that the trading system has corrected the deficiency or deficiencies on which the suspension was based and maintains standards and procedures that provide reasonable protection to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H.  Any commercial paper that arises out of a current transaction or the proceeds of which have been or are to be used for current transactions, and that evidences an obligation to pay cash within nine months of the date of issuance, exclusive of days of grace, or any renewal of such paper that is likewise limited, or any guarantee of such paper or of any such renew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I.  Notes, bonds, or other evidence of indebtedness or certificates of ownership which are equally and proportionately secured without reference of priority of one over another, and which, by the terms of the instrument creating the lien, shall continue to be so secured by the deposit with a trustee of recognized responsibility approved by the Commissioner of any of the securities specified in Subsection M of Section 5 or Subsection D of Section 6;  such deposited securities, if of the classes described in Subsection M of Section 5, having an aggregate par value of not less than one hundred and ten per cent (110%) of the par value of the securities thereby secured, and if of class specified in Subsection D of Section 6, having an aggregate par value of not less than one hundred and twenty five per cent (125%) of the par value of the securities thereby secu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J.  Notes, bonds or other evidence of indebtedness of religious, charitable or benevolent corpor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4. Subsection A, Section 7, The Securities Act (Article 581</w:t>
        <w:noBreakHyphen/>
        <w:t>7,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Qualification of Securities.  (1)  No dealer </w:t>
      </w:r>
      <w:r>
        <w:rPr>
          <w:u w:val="single"/>
        </w:rPr>
        <w:t>or</w:t>
      </w:r>
      <w:r>
        <w:rPr/>
        <w:t xml:space="preserve"> [</w:t>
      </w:r>
      <w:r>
        <w:rPr>
          <w:strike/>
        </w:rPr>
        <w:t>,</w:t>
      </w:r>
      <w:r>
        <w:rPr/>
        <w:t>] agent [</w:t>
      </w:r>
      <w:r>
        <w:rPr>
          <w:strike/>
        </w:rPr>
        <w:t>or salesman</w:t>
      </w:r>
      <w:r>
        <w:rPr/>
        <w:t>] shall sell or offer for sale any securities issued after September 6, 1955, except those which shall have been registered by Notification under subsection B or by Coordination under subsection C of this Section 7 and except those which come within the classes enumerated in Section 5 or Section 6 of this Act, until the issuer of such securities or a dealer registered under the provisions of this Act shall have been granted a permit by the Commissioner; and no such permit shall be granted by the Commissioner until the issuer of such securities or a dealer registered under the provisions of this Act shall have filed with the Commissioner a sworn statement verified under the oath of an executive officer or partner of the issuer, or of such registered dealer, and attested by the secretary or partner thereof, setting forth the following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names, residences and post office addresses of the officers and directors of the compa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location of its principal office and of all branch offices in this State, if a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A copy of its articles of incorporation or partnership or association, as the case may be, and of any amendments thereto, if any; if a corporation, a copy of all minutes of any proceedings of its directors, stockholders or members relating to or affecting the issue of said security; if a corporation, a copy of its bylaws and of any amendments thereto;  if a trustee, a copy of all instruments by which the trust is created and in which it is accepted, acknowledged or decla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A statement showing the amount of capital stock, if any, and if no capital stock, the amount of capital of the issuer that is contemplated to be employed; the number of shares into which such stock is divided, or if not divided into shares of stock, what division is to be made or is contemplated; the par value of each share, or if no par stock, the price at which such security is proposed to be sold; the promotional fees or commissions to be paid for the sale of same, including any and all compensations of every nature that are in any way to be allowed the promoters or allowed for the sale of same; and how such compensation is to be paid, whether in cash, securities, service or otherwise, or partly of either or both;  also, the amount of cash to be paid, or securities to be issued, given, transferred or sold to promoters for promotion or organization services and expenses, and the amount of promotion or organization services and expenses which will be assumed or in any way paid by the issu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Copies of certificates of the stock and all other securities to be sold, or offered for sale, together with application blanks therefor;  a copy of any contract it proposes to make concerning such security; a copy of any prospectus or advertisement or other description of security prepared by or for it for distribution or pub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f.  1.  A detailed statement prepared in accordance with generally accepted auditing standards and procedures and generally accepted accounting principles, showing all the assets and all the liabilities of the issuer, said statement to reflect the financial condition of the issuer on a day not more than ninety (90) days prior to the date such statement is filed.  Such statement shall list all assets in detail and shall show how the value of such assets was determined, that is, whether the value set forth in said statement represents the actual cost in money of such assets, or whether such value represents their present market value, or some other value than the actual cost in money, and shall show the present actual value of said assets; also, whether the value set forth in the statement is greater or less than the actual cost value in money and greater or less than the present market value of such assets.  If any of the assets consist of real estate, then said statement shall show the amount for which said real estate is rendered for State and county taxes, or assessed for taxes.  If any such assets listed shall consist of anything other than cash and real estate, same shall be set out in detail so as to give the Commissioner the fullest possible information concerning same, and the Commissioner shall have the power to require the filing of such additional information as the Commissioner may deem necessary to determine whether or not the true value of said assets are reflected in the statement filed.  Should any of the assets listed in said statement be subject to any repurchase agreement, or any other agreement of like character, by the terms of which the absolute ownership of, or title to said assets is qualified or limited in any way, then the terms and conditions of said agreement by which the absolute ownership of, or title to said assets is qualified or limited, as well as the amount and character of the assets subject thereto shall be fully stated.  Said statement shall list all current liabilities, that is, all liabilities which will mature and become due within one year from the date of such application, and shall list separately from such current liabilities, all other liabilities, contingent or otherwise, showing the amount of those which are secured by mortgage or otherwise, the assets of the issuer which are subject to such mortgage, and the dates of maturity of any such mortgage indebtedness.  Such application shall also include a detailed income statement, prepared in accordance with generally accepted auditing standards and procedures and generally accepted accounting principles, which shall cover the last three (3) years' operations of the issuer, if such issuer has been in operation for three (3) years, but if not, said income statement shall cover the time that said issuer has been operating.  If said issuer has not been operating, but is taking over a concern of any kind which has been previously operating, an income statement showing the operations of the concern thus taken over for a period of the last three (3) years next preceding the taking over of said concern shall be included in said statement; said income statement shall clearly reflect the amount of net income or net loss incurred during each of the years show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2.  The financial statements required in subparagraph (1) of this paragraph for a small business issuer, as defined by Board rule, may be reviewed by an independent certified public accountant in accordance with the Statements on Standards for Accounting and Review Services promulgated by the American Institute of Certified Public Accountants in lieu of being audited and certified, provided that the small business issuer otherwise meets all of the requirements that the Board by rule, regulation, or order may prescribe, conditionally or uncondition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5. Subsection C, Section 10, The Securities Act (Article 581</w:t>
        <w:noBreakHyphen/>
        <w:t>10,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Use of Permit to Aid Sale of Securities Prohibited. It shall be unlawful for any dealer</w:t>
      </w:r>
      <w:r>
        <w:rPr>
          <w:u w:val="single"/>
        </w:rPr>
        <w:t>,</w:t>
      </w:r>
      <w:r>
        <w:rPr/>
        <w:t xml:space="preserve"> [</w:t>
      </w:r>
      <w:r>
        <w:rPr>
          <w:strike/>
        </w:rPr>
        <w:t>or</w:t>
      </w:r>
      <w:r>
        <w:rPr/>
        <w:t xml:space="preserve">] issuer, </w:t>
      </w:r>
      <w:r>
        <w:rPr>
          <w:u w:val="single"/>
        </w:rPr>
        <w:t>or</w:t>
      </w:r>
      <w:r>
        <w:rPr/>
        <w:t xml:space="preserve"> agent [</w:t>
      </w:r>
      <w:r>
        <w:rPr>
          <w:strike/>
        </w:rPr>
        <w:t>or salesman,</w:t>
      </w:r>
      <w:r>
        <w:rPr/>
        <w:t>] to use a permit authorizing the issuance of securities in connection with any sale or effort to sell any secu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6. Section 11, The Securities Act (Article 581</w:t>
        <w:noBreakHyphen/>
        <w:t>11,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1.  PAPERS FILED WITH COMMISSIONER; RECORDS OPEN TO INSPECTION. All information, papers, documents, instruments and affidavits required by this Act to be filed with the Commissioner shall be deemed public records of this state, and shall be open to the inspection and examination of any purchaser or prospective purchaser of said securities or the agent or representative of such purchaser or prospective purchaser; and the Commissioner shall give out to any such purchaser or prospective purchaser or his agent or representative any information required to be filed with him under the provisions of this section, or any other part of this Act, and shall furnish any such purchaser, prospective purchaser, or his agent or representative requesting it, certified copies of any and all papers, documents, instruments and affidavits filed with him under the provisions of this section or of any part of this Act.  The Commissioner shall maintain a record, which shall be open for public inspection, upon which shall be entered the names and addresses of all registered dealers</w:t>
      </w:r>
      <w:r>
        <w:rPr>
          <w:u w:val="single"/>
        </w:rPr>
        <w:t>, registered agents, registered investment advisers, registered investment adviser representatives, and persons who have submitted a notice filing under this Act,</w:t>
      </w:r>
      <w:r>
        <w:rPr/>
        <w:t xml:space="preserve"> [</w:t>
      </w:r>
      <w:r>
        <w:rPr>
          <w:strike/>
        </w:rPr>
        <w:t>and salesmen</w:t>
      </w:r>
      <w:r>
        <w:rPr/>
        <w:t>] and all orders of the Commissioner denying, suspending or revoking regist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7. Section 12, The Securities Act (Article 581</w:t>
        <w:noBreakHyphen/>
        <w:t>12,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2.  REGISTRATION OF PERSONS SELLING </w:t>
      </w:r>
      <w:r>
        <w:rPr>
          <w:u w:val="single"/>
        </w:rPr>
        <w:t>A SECURITY OR RENDERING INVESTMENT ADVICE</w:t>
      </w:r>
      <w:r>
        <w:rPr/>
        <w:t>. A.  Except as provided in Section 5 of this Act, no person, firm, corporation or dealer shall, directly or through agents [</w:t>
      </w:r>
      <w:r>
        <w:rPr>
          <w:strike/>
        </w:rPr>
        <w:t>or salesmen</w:t>
      </w:r>
      <w:r>
        <w:rPr/>
        <w:t>], offer for sale, sell or make a sale of any securities in this state without first being registered as in this Act provided.  No [</w:t>
      </w:r>
      <w:r>
        <w:rPr>
          <w:strike/>
        </w:rPr>
        <w:t>salesman or</w:t>
      </w:r>
      <w:r>
        <w:rPr/>
        <w:t xml:space="preserve">] agent shall, in behalf of any dealer, sell, offer for sale, or make sale of any securities within the state unless registered as </w:t>
      </w:r>
      <w:r>
        <w:rPr>
          <w:u w:val="single"/>
        </w:rPr>
        <w:t>an</w:t>
      </w:r>
      <w:r>
        <w:rPr/>
        <w:t xml:space="preserve"> [</w:t>
      </w:r>
      <w:r>
        <w:rPr>
          <w:strike/>
        </w:rPr>
        <w:t>a salesman or</w:t>
      </w:r>
      <w:r>
        <w:rPr/>
        <w:t>] agent of a registered dealer under the provisions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Except as provided by Section 5 of this Act, a person may not, directly or through an investment adviser representative, render services as an investment adviser in this state unless the person holds a certificate of authority issued under Section 15 of this Act, submits a proper notice filing as provided by Section 12</w:t>
        <w:noBreakHyphen/>
        <w:t>1 of this Act, or is otherwise exempt under this Act.  A person may not act or render services as an investment adviser representative for a certain investment adviser in this state unless the person is registered or submits a proper notice filing as an investment adviser representative for that particular investment adviser as provided in Section 18 or 12</w:t>
        <w:noBreakHyphen/>
        <w:t>1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The Board may adopt rules and regulations exempting certain classes of persons from the dealer</w:t>
      </w:r>
      <w:r>
        <w:rPr>
          <w:u w:val="single"/>
        </w:rPr>
        <w:t>,</w:t>
      </w:r>
      <w:r>
        <w:rPr/>
        <w:t xml:space="preserve"> [</w:t>
      </w:r>
      <w:r>
        <w:rPr>
          <w:strike/>
        </w:rPr>
        <w:t>and</w:t>
      </w:r>
      <w:r>
        <w:rPr/>
        <w:t>] agent</w:t>
      </w:r>
      <w:r>
        <w:rPr>
          <w:u w:val="single"/>
        </w:rPr>
        <w:t>, investment adviser, and investment adviser representative</w:t>
      </w:r>
      <w:r>
        <w:rPr/>
        <w:t xml:space="preserve"> registration requirements, or providing conditional exemptions from registration, if the Board determines that such rules and regulations are consistent with the purposes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8. The Securities Act (Article 581</w:t>
        <w:noBreakHyphen/>
        <w:t>1 et seq., Vernon's Texas Civil Statutes) is amended by adding Section 12</w:t>
        <w:noBreakHyphen/>
        <w:t>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2</w:t>
        <w:noBreakHyphen/>
        <w:t>1.  NOTICE FILING FOR FEDERAL COVERED INVESTMENT ADVISER AND REPRESENTATIVE OF FEDERAL COVERED INVESTMENT ADVISER. A.  This section does not apply to an investment adviser or investment adviser representative that is exempt from registration under this Act or Board ru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by rule shall authorize a federal covered investment adviser or a representative of a federal covered investment adviser to engage in the business of rendering investment advice in this state on submission to and receipt by the Commissioner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notice filing on the form and containing the information prescribed by the Commissioner and, if applicable, the written instrument appointing the Commissioner as the adviser's agent for service of process as required by Section 16 of this A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fee in the amount determined under Section 35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fter the notice filing fee is paid and all the requirements for a proper notice filing under Subsection B of this section are met, a notice filing submitted under this section takes effect and is valid for one year.  A federal covered investment adviser or federal covered investment adviser representative may renew a notice filing on or before its expiration date on submission to and receipt by the Commissioner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renewal not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renewal fee in the amount determined under Section 35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9. Section 13, The Securities Act (Article 581</w:t>
        <w:noBreakHyphen/>
        <w:t>13,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3.  METHOD </w:t>
      </w:r>
      <w:r>
        <w:rPr>
          <w:u w:val="single"/>
        </w:rPr>
        <w:t>AND CONDITION</w:t>
      </w:r>
      <w:r>
        <w:rPr/>
        <w:t xml:space="preserve"> OF REGISTRATION REQUIRED </w:t>
      </w:r>
      <w:r>
        <w:rPr>
          <w:u w:val="single"/>
        </w:rPr>
        <w:t>FOR DEALER, AGENT, INVESTMENT ADVISER, OR INVESTMENT ADVISER REPRESENTATIVE</w:t>
      </w:r>
      <w:r>
        <w:rPr/>
        <w:t xml:space="preserve"> [</w:t>
      </w:r>
      <w:r>
        <w:rPr>
          <w:strike/>
        </w:rPr>
        <w:t>OF EACH DEALER AND EACH AGENT OR SALESMAN OF EACH DEALER</w:t>
      </w:r>
      <w:r>
        <w:rPr/>
        <w:t xml:space="preserve">]. A.  A dealer </w:t>
      </w:r>
      <w:r>
        <w:rPr>
          <w:u w:val="single"/>
        </w:rPr>
        <w:t>or investment adviser</w:t>
      </w:r>
      <w:r>
        <w:rPr/>
        <w:t xml:space="preserve"> to be registered must submit a sworn application therefor to the Commissioner, which shall be in such form as the Commissioner may determine and which shall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principal place of business of the applicant wherever situ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location of the principal place of business and all branch offices in this state, if a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The name or style of doing business and the address of the </w:t>
      </w:r>
      <w:r>
        <w:rPr>
          <w:u w:val="single"/>
        </w:rPr>
        <w:t>applicant</w:t>
      </w:r>
      <w:r>
        <w:rPr/>
        <w:t xml:space="preserve"> [</w:t>
      </w:r>
      <w:r>
        <w:rPr>
          <w:strike/>
        </w:rPr>
        <w:t>deal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names, residences and the business addresses of all persons interested in the business as principal, officer, director or managing agent, specified as to each his capacity and tit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5)  The general plan and character of business of such applicant and the length of time during and the places at which the </w:t>
      </w:r>
      <w:r>
        <w:rPr>
          <w:u w:val="single"/>
        </w:rPr>
        <w:t>applicant</w:t>
      </w:r>
      <w:r>
        <w:rPr/>
        <w:t xml:space="preserve"> [</w:t>
      </w:r>
      <w:r>
        <w:rPr>
          <w:strike/>
        </w:rPr>
        <w:t>dealer</w:t>
      </w:r>
      <w:r>
        <w:rPr/>
        <w:t>] has been engaged in the busin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An</w:t>
      </w:r>
      <w:r>
        <w:rPr/>
        <w:t xml:space="preserve"> [</w:t>
      </w:r>
      <w:r>
        <w:rPr>
          <w:strike/>
        </w:rPr>
        <w:t>Such</w:t>
      </w:r>
      <w:r>
        <w:rPr/>
        <w:t xml:space="preserve">] application </w:t>
      </w:r>
      <w:r>
        <w:rPr>
          <w:u w:val="single"/>
        </w:rPr>
        <w:t>filed by a dealer or investment adviser</w:t>
      </w:r>
      <w:r>
        <w:rPr/>
        <w:t xml:space="preserve"> shall also contain such additional information as to </w:t>
      </w:r>
      <w:r>
        <w:rPr>
          <w:u w:val="single"/>
        </w:rPr>
        <w:t>the</w:t>
      </w:r>
      <w:r>
        <w:rPr/>
        <w:t xml:space="preserve"> applicant's previous history, record, associations and present financial condition as may be required by the Commissioner, or as is necessary to enable the Commissioner to determine whether the sale of any securities proposed to be issued or dealt in by such applicant would result in frau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Each application shall be accompanied by certificates or other evidences satisfactory to the Commissioner establishing the good reputation of the applicant, his directors, officers, copartners or princip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The Commissioner shall require as a condition of registration for all registrations granted after the effective date of this Subsection D that the applicant (and, in the case of a corporation or partnership, the officers, directors or partners to be licensed by the applicant) pass successfully a written examination to determine the applicant's qualifications and competency to engage in the business of dealing in and selling securities as a dealer or </w:t>
      </w:r>
      <w:r>
        <w:rPr>
          <w:u w:val="single"/>
        </w:rPr>
        <w:t>agent</w:t>
      </w:r>
      <w:r>
        <w:rPr/>
        <w:t xml:space="preserve"> [</w:t>
      </w:r>
      <w:r>
        <w:rPr>
          <w:strike/>
        </w:rPr>
        <w:t>as a salesman</w:t>
      </w:r>
      <w:r>
        <w:rPr/>
        <w:t xml:space="preserve">], or rendering services as an investment adviser </w:t>
      </w:r>
      <w:r>
        <w:rPr>
          <w:u w:val="single"/>
        </w:rPr>
        <w:t>or investment adviser representative</w:t>
      </w:r>
      <w:r>
        <w:rPr/>
        <w:t>.  This condition may be waived as to any applicant or class of applicants by action of the State Securities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E.  Not later than the 30th day after the </w:t>
      </w:r>
      <w:r>
        <w:rPr>
          <w:u w:val="single"/>
        </w:rPr>
        <w:t>date a person takes a registration</w:t>
      </w:r>
      <w:r>
        <w:rPr/>
        <w:t xml:space="preserve"> [</w:t>
      </w:r>
      <w:r>
        <w:rPr>
          <w:strike/>
        </w:rPr>
        <w:t>day on which an</w:t>
      </w:r>
      <w:r>
        <w:rPr/>
        <w:t>] examination [</w:t>
      </w:r>
      <w:r>
        <w:rPr>
          <w:strike/>
        </w:rPr>
        <w:t>is administered</w:t>
      </w:r>
      <w:r>
        <w:rPr/>
        <w:t xml:space="preserve">] under this Act, the Board shall notify </w:t>
      </w:r>
      <w:r>
        <w:rPr>
          <w:u w:val="single"/>
        </w:rPr>
        <w:t>the person</w:t>
      </w:r>
      <w:r>
        <w:rPr/>
        <w:t xml:space="preserve"> [</w:t>
      </w:r>
      <w:r>
        <w:rPr>
          <w:strike/>
        </w:rPr>
        <w:t>each examinee</w:t>
      </w:r>
      <w:r>
        <w:rPr/>
        <w:t xml:space="preserve">] of the results of the examination.  </w:t>
      </w:r>
      <w:r>
        <w:rPr>
          <w:u w:val="single"/>
        </w:rPr>
        <w:t>If the</w:t>
      </w:r>
      <w:r>
        <w:rPr/>
        <w:t xml:space="preserve"> [</w:t>
      </w:r>
      <w:r>
        <w:rPr>
          <w:strike/>
        </w:rPr>
        <w:t>However, if an</w:t>
      </w:r>
      <w:r>
        <w:rPr/>
        <w:t>] examination is graded or reviewed by a [</w:t>
      </w:r>
      <w:r>
        <w:rPr>
          <w:strike/>
        </w:rPr>
        <w:t>national</w:t>
      </w:r>
      <w:r>
        <w:rPr/>
        <w:t>] testing service</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w:t>
      </w:r>
      <w:r>
        <w:rPr>
          <w:strike/>
        </w:rPr>
        <w:t>,</w:t>
      </w:r>
      <w:r>
        <w:rPr/>
        <w:t xml:space="preserve">] the Board shall notify </w:t>
      </w:r>
      <w:r>
        <w:rPr>
          <w:u w:val="single"/>
        </w:rPr>
        <w:t>the person</w:t>
      </w:r>
      <w:r>
        <w:rPr/>
        <w:t xml:space="preserve"> [</w:t>
      </w:r>
      <w:r>
        <w:rPr>
          <w:strike/>
        </w:rPr>
        <w:t>examinees</w:t>
      </w:r>
      <w:r>
        <w:rPr/>
        <w:t xml:space="preserve">] of the results of the examination not later than the 14th day after the </w:t>
      </w:r>
      <w:r>
        <w:rPr>
          <w:u w:val="single"/>
        </w:rPr>
        <w:t>date</w:t>
      </w:r>
      <w:r>
        <w:rPr/>
        <w:t xml:space="preserve"> [</w:t>
      </w:r>
      <w:r>
        <w:rPr>
          <w:strike/>
        </w:rPr>
        <w:t>day on which</w:t>
      </w:r>
      <w:r>
        <w:rPr/>
        <w:t>] the Board receives the results from the testing service</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f</w:t>
      </w:r>
      <w:r>
        <w:rPr/>
        <w:t xml:space="preserve"> [</w:t>
      </w:r>
      <w:r>
        <w:rPr>
          <w:strike/>
        </w:rPr>
        <w:t>.  If the</w:t>
      </w:r>
      <w:r>
        <w:rPr/>
        <w:t xml:space="preserve">] notice of the examination results will be delayed for longer than </w:t>
      </w:r>
      <w:r>
        <w:rPr>
          <w:u w:val="single"/>
        </w:rPr>
        <w:t>90</w:t>
      </w:r>
      <w:r>
        <w:rPr/>
        <w:t xml:space="preserve"> [</w:t>
      </w:r>
      <w:r>
        <w:rPr>
          <w:strike/>
        </w:rPr>
        <w:t>ninety (90)</w:t>
      </w:r>
      <w:r>
        <w:rPr/>
        <w:t xml:space="preserve">] days after the examination date, the Board shall notify the </w:t>
      </w:r>
      <w:r>
        <w:rPr>
          <w:u w:val="single"/>
        </w:rPr>
        <w:t>person</w:t>
      </w:r>
      <w:r>
        <w:rPr/>
        <w:t xml:space="preserve"> [</w:t>
      </w:r>
      <w:r>
        <w:rPr>
          <w:strike/>
        </w:rPr>
        <w:t>examinee</w:t>
      </w:r>
      <w:r>
        <w:rPr/>
        <w:t>] of the reason for the delay before the 90th d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w:t>
      </w:r>
      <w:r>
        <w:rPr>
          <w:u w:val="single"/>
        </w:rPr>
        <w:t>The Board  may require a testing service to notify a person of the results of the person's examination.</w:t>
      </w:r>
      <w:r>
        <w:rPr/>
        <w:t xml:space="preserve">  If requested in writing by a person who fails </w:t>
      </w:r>
      <w:r>
        <w:rPr>
          <w:u w:val="single"/>
        </w:rPr>
        <w:t>a registration</w:t>
      </w:r>
      <w:r>
        <w:rPr/>
        <w:t xml:space="preserve"> [</w:t>
      </w:r>
      <w:r>
        <w:rPr>
          <w:strike/>
        </w:rPr>
        <w:t>an</w:t>
      </w:r>
      <w:r>
        <w:rPr/>
        <w:t>] examination administered under this Act, the Board shall furnish the person with an analysis of the person's performance on the examination.</w:t>
        <w:tab/>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If the applicant is a corporation organized under the laws of any other state or territory or government or shall have its principal place of business therein, it shall accompany the application with a copy of its Articles of Incorporation and all amendments thereto, certified by the proper officer of such state or government or of the corporation, and its regulations and by la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If a limited partnership, either a copy of its Articles of Copartnership or a verified statement of the plan of doing busin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If an unincorporated association or organization under the laws of any other state, territory or government, or having its principal place of business therein, a copy of its Articles of Association, Trust Agreement or other form of organ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J.  It shall be the duty of the Commissioner to prepare a proper form to be used by the applicant under the terms of this Section, and the Commissioner shall furnish copies thereof to all persons desiring to make application to be registered as a dealer </w:t>
      </w:r>
      <w:r>
        <w:rPr>
          <w:u w:val="single"/>
        </w:rPr>
        <w:t>or investment advis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K.  The Commissioner may accept some or all of the examinations administered by the National Association of Securities Dealers to fulfill the examination requirements of Subsection 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0. Section 15, The Securities Act (Article 581</w:t>
        <w:noBreakHyphen/>
        <w:t>15,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5.  ISSUANCE OF REGISTRATION CERTIFICATES TO DEALERS </w:t>
      </w:r>
      <w:r>
        <w:rPr>
          <w:u w:val="single"/>
        </w:rPr>
        <w:t>AND INVESTMENT ADVISERS</w:t>
      </w:r>
      <w:r>
        <w:rPr/>
        <w:t xml:space="preserve">. If the Commissioner is satisfied that the applicant for a dealer's </w:t>
      </w:r>
      <w:r>
        <w:rPr>
          <w:u w:val="single"/>
        </w:rPr>
        <w:t>or investment adviser's</w:t>
      </w:r>
      <w:r>
        <w:rPr/>
        <w:t xml:space="preserve"> certificate of registration has complied with the requirements of the Act above, that the applicant has filed a written consent to service as and when required by Section 16 of this Act, and upon the payment of the fees required by Section 35 of this Act, the Commissioner shall register the applicant and issue to it or him a registration certificate, stating the principal place of business and address of the dealer </w:t>
      </w:r>
      <w:r>
        <w:rPr>
          <w:u w:val="single"/>
        </w:rPr>
        <w:t>or investment adviser</w:t>
      </w:r>
      <w:r>
        <w:rPr/>
        <w:t xml:space="preserve">, the names and business addresses of all persons interested in the business as principals, officers, directors or managing agents, and the fact that the dealer </w:t>
      </w:r>
      <w:r>
        <w:rPr>
          <w:u w:val="single"/>
        </w:rPr>
        <w:t>or investment adviser</w:t>
      </w:r>
      <w:r>
        <w:rPr/>
        <w:t xml:space="preserve"> has been registered for a current calendar year as a dealer in securities </w:t>
      </w:r>
      <w:r>
        <w:rPr>
          <w:u w:val="single"/>
        </w:rPr>
        <w:t>or as an investment adviser</w:t>
      </w:r>
      <w:r>
        <w:rPr/>
        <w:t xml:space="preserve">.  Pending final disposition of an application, the Commissioner may, for special cause shown, grant temporary permission, revocable at any time and subject to such terms and conditions as the Commissioner may prescribe, to transact business as a dealer </w:t>
      </w:r>
      <w:r>
        <w:rPr>
          <w:u w:val="single"/>
        </w:rPr>
        <w:t>or investment adviser</w:t>
      </w:r>
      <w:r>
        <w:rPr/>
        <w:t xml:space="preserve"> under this Act.  Any dealer </w:t>
      </w:r>
      <w:r>
        <w:rPr>
          <w:u w:val="single"/>
        </w:rPr>
        <w:t>or investment adviser</w:t>
      </w:r>
      <w:r>
        <w:rPr/>
        <w:t xml:space="preserve"> acting under such a temporary permission, shall be considered a registered dealer </w:t>
      </w:r>
      <w:r>
        <w:rPr>
          <w:u w:val="single"/>
        </w:rPr>
        <w:t>or investment adviser</w:t>
      </w:r>
      <w:r>
        <w:rPr/>
        <w:t xml:space="preserve"> for all purposes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1. Section 16, The Securities Act (Article 581</w:t>
        <w:noBreakHyphen/>
        <w:t>16,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6.  CONSENT TO SUIT IN THIS STATE BY CERTAIN DEALERS </w:t>
      </w:r>
      <w:r>
        <w:rPr>
          <w:u w:val="single"/>
        </w:rPr>
        <w:t>OR INVESTMENT ADVISERS</w:t>
      </w:r>
      <w:r>
        <w:rPr/>
        <w:t>. Every company organized under the laws of any other state or of any foreign country, or having its principal office therein, and every non</w:t>
        <w:noBreakHyphen/>
        <w:t xml:space="preserve">resident individual, shall file with its or his application for registration as a dealer </w:t>
      </w:r>
      <w:r>
        <w:rPr>
          <w:u w:val="single"/>
        </w:rPr>
        <w:t>or investment adviser or any notice filing submitted by an investment adviser under this Act</w:t>
      </w:r>
      <w:r>
        <w:rPr/>
        <w:t xml:space="preserve"> an irrevocable written consent that actions growing out of any transaction subject to this Act may be commenced against the </w:t>
      </w:r>
      <w:r>
        <w:rPr>
          <w:u w:val="single"/>
        </w:rPr>
        <w:t>person or company</w:t>
      </w:r>
      <w:r>
        <w:rPr/>
        <w:t xml:space="preserve"> [</w:t>
      </w:r>
      <w:r>
        <w:rPr>
          <w:strike/>
        </w:rPr>
        <w:t>applicant</w:t>
      </w:r>
      <w:r>
        <w:rPr/>
        <w:t xml:space="preserve">] in the proper court of any county of this state in which the cause of action may arise, or in which the plaintiff may reside, by a service of process upon the Commissioner as the </w:t>
      </w:r>
      <w:r>
        <w:rPr>
          <w:u w:val="single"/>
        </w:rPr>
        <w:t>person's or company's</w:t>
      </w:r>
      <w:r>
        <w:rPr/>
        <w:t xml:space="preserve"> [</w:t>
      </w:r>
      <w:r>
        <w:rPr>
          <w:strike/>
        </w:rPr>
        <w:t>applicant's</w:t>
      </w:r>
      <w:r>
        <w:rPr/>
        <w:t xml:space="preserve">] agent </w:t>
      </w:r>
      <w:r>
        <w:rPr>
          <w:u w:val="single"/>
        </w:rPr>
        <w:t>for that service</w:t>
      </w:r>
      <w:r>
        <w:rPr/>
        <w:t>.  The consent shall stipulate and agree that such service of process shall be taken and held in all courts to be as valid and binding as if due service had been made upon the person or company itself according to the laws of this or any other state or foreign country.  Such instrument shall be authorized by the seal of such corporation, or by the signature of all the members of such co</w:t>
        <w:noBreakHyphen/>
        <w:t>partnership, or by the signature of the president and secretary of the association, if it is a corporation or association, and shall be accompanied by a duly certified copy of the resolutions of the board of directors, trustees, or managers of the corporation authorizing the said secretary and president to execute the sa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2. Section 17, The Securities Act (Article 581</w:t>
        <w:noBreakHyphen/>
        <w:t>17,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7.  FORM OF CERTIFICATES TO DEALERS </w:t>
      </w:r>
      <w:r>
        <w:rPr>
          <w:u w:val="single"/>
        </w:rPr>
        <w:t>AND INVESTMENT ADVISERS</w:t>
      </w:r>
      <w:r>
        <w:rPr/>
        <w:t xml:space="preserve">. The certificate shall be in such form as the Commissioner may determine.  Any changes in the personnel of a partnership or in the principals, officers, directors or managing agents of any dealer </w:t>
      </w:r>
      <w:r>
        <w:rPr>
          <w:u w:val="single"/>
        </w:rPr>
        <w:t>or investment adviser</w:t>
      </w:r>
      <w:r>
        <w:rPr/>
        <w:t xml:space="preserve"> shall be immediately certified under oath to the Commissioner and any change in the certificate necessitated thereby may be made at any time, upon written application setting forth the fact necessitating the change.  Upon the issue of the amended certificates, the original certificate and the certified copies thereof outstanding shall be promptly surrendered to the Commissio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3. Section 18, The Securities Act (Article 581</w:t>
        <w:noBreakHyphen/>
        <w:t>18,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8.  REGISTRATION OF AGENTS [</w:t>
      </w:r>
      <w:r>
        <w:rPr>
          <w:strike/>
        </w:rPr>
        <w:t>OR SALESMEN</w:t>
      </w:r>
      <w:r>
        <w:rPr/>
        <w:t xml:space="preserve">] OF DEALERS </w:t>
      </w:r>
      <w:r>
        <w:rPr>
          <w:u w:val="single"/>
        </w:rPr>
        <w:t>OR OF REPRESENTATIVES OF INVESTMENT ADVISERS</w:t>
      </w:r>
      <w:r>
        <w:rPr/>
        <w:t xml:space="preserve">. Upon written application by a registered dealer </w:t>
      </w:r>
      <w:r>
        <w:rPr>
          <w:u w:val="single"/>
        </w:rPr>
        <w:t>or investment adviser</w:t>
      </w:r>
      <w:r>
        <w:rPr/>
        <w:t xml:space="preserve">, and upon satisfactory compliance with the requirements of the Act above, the Commissioner shall register as </w:t>
      </w:r>
      <w:r>
        <w:rPr>
          <w:u w:val="single"/>
        </w:rPr>
        <w:t>an agent</w:t>
      </w:r>
      <w:r>
        <w:rPr/>
        <w:t xml:space="preserve"> [</w:t>
      </w:r>
      <w:r>
        <w:rPr>
          <w:strike/>
        </w:rPr>
        <w:t>agents or salesmen</w:t>
      </w:r>
      <w:r>
        <w:rPr/>
        <w:t xml:space="preserve">] of such dealer </w:t>
      </w:r>
      <w:r>
        <w:rPr>
          <w:u w:val="single"/>
        </w:rPr>
        <w:t>or as a representative of the investment adviser</w:t>
      </w:r>
      <w:r>
        <w:rPr/>
        <w:t xml:space="preserve"> such persons as the dealer </w:t>
      </w:r>
      <w:r>
        <w:rPr>
          <w:u w:val="single"/>
        </w:rPr>
        <w:t>or investment adviser</w:t>
      </w:r>
      <w:r>
        <w:rPr/>
        <w:t xml:space="preserve"> may request.  The application shall be in such form as the Commissioner may prescribe and shall state the residences and addresses of the persons whose registration is requested, together with such information as to such agent's or </w:t>
      </w:r>
      <w:r>
        <w:rPr>
          <w:u w:val="single"/>
        </w:rPr>
        <w:t>investment adviser representative's</w:t>
      </w:r>
      <w:r>
        <w:rPr/>
        <w:t xml:space="preserve"> [</w:t>
      </w:r>
      <w:r>
        <w:rPr>
          <w:strike/>
        </w:rPr>
        <w:t>salesman's</w:t>
      </w:r>
      <w:r>
        <w:rPr/>
        <w:t xml:space="preserve">] previous history, record and association as may be required by the Commissioner.  Such application shall also be signed and sworn to by the agent or </w:t>
      </w:r>
      <w:r>
        <w:rPr>
          <w:u w:val="single"/>
        </w:rPr>
        <w:t>investment adviser representative</w:t>
      </w:r>
      <w:r>
        <w:rPr/>
        <w:t xml:space="preserve"> [</w:t>
      </w:r>
      <w:r>
        <w:rPr>
          <w:strike/>
        </w:rPr>
        <w:t>salesman</w:t>
      </w:r>
      <w:r>
        <w:rPr/>
        <w:t xml:space="preserve">] for whom registration is requested.  The Commissioner shall issue to such dealer </w:t>
      </w:r>
      <w:r>
        <w:rPr>
          <w:u w:val="single"/>
        </w:rPr>
        <w:t>or investment adviser</w:t>
      </w:r>
      <w:r>
        <w:rPr/>
        <w:t xml:space="preserve">, to be retained by such dealer </w:t>
      </w:r>
      <w:r>
        <w:rPr>
          <w:u w:val="single"/>
        </w:rPr>
        <w:t>or investment adviser</w:t>
      </w:r>
      <w:r>
        <w:rPr/>
        <w:t xml:space="preserve"> for each person so registered, evidence of registration stating the person's name, the address of the dealer </w:t>
      </w:r>
      <w:r>
        <w:rPr>
          <w:u w:val="single"/>
        </w:rPr>
        <w:t>or investment adviser</w:t>
      </w:r>
      <w:r>
        <w:rPr/>
        <w:t xml:space="preserve">, and the fact that the person is registered for the current calendar year as an agent or </w:t>
      </w:r>
      <w:r>
        <w:rPr>
          <w:u w:val="single"/>
        </w:rPr>
        <w:t>investment adviser representative</w:t>
      </w:r>
      <w:r>
        <w:rPr/>
        <w:t xml:space="preserve"> [</w:t>
      </w:r>
      <w:r>
        <w:rPr>
          <w:strike/>
        </w:rPr>
        <w:t>salesman</w:t>
      </w:r>
      <w:r>
        <w:rPr/>
        <w:t xml:space="preserve">] of the dealer </w:t>
      </w:r>
      <w:r>
        <w:rPr>
          <w:u w:val="single"/>
        </w:rPr>
        <w:t>or investment adviser, as appropriate</w:t>
      </w:r>
      <w:r>
        <w:rPr/>
        <w:t xml:space="preserve">.  The evidence of registration shall be in such form as the Commissioner shall determine.  Upon application by the dealer </w:t>
      </w:r>
      <w:r>
        <w:rPr>
          <w:u w:val="single"/>
        </w:rPr>
        <w:t>or the investment adviser</w:t>
      </w:r>
      <w:r>
        <w:rPr/>
        <w:t xml:space="preserve">, the registration of any agent or </w:t>
      </w:r>
      <w:r>
        <w:rPr>
          <w:u w:val="single"/>
        </w:rPr>
        <w:t>investment adviser representative</w:t>
      </w:r>
      <w:r>
        <w:rPr/>
        <w:t xml:space="preserve"> [</w:t>
      </w:r>
      <w:r>
        <w:rPr>
          <w:strike/>
        </w:rPr>
        <w:t>salesman</w:t>
      </w:r>
      <w:r>
        <w:rPr/>
        <w:t>] shall be cancel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4. Subsection D, Section 19, The Securities Act (Article 581</w:t>
        <w:noBreakHyphen/>
        <w:t>19,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The Board may recognize, prepare, or administer continuing education programs for </w:t>
      </w:r>
      <w:r>
        <w:rPr>
          <w:u w:val="single"/>
        </w:rPr>
        <w:t>a person who is registered under this Act</w:t>
      </w:r>
      <w:r>
        <w:rPr/>
        <w:t xml:space="preserve"> [</w:t>
      </w:r>
      <w:r>
        <w:rPr>
          <w:strike/>
        </w:rPr>
        <w:t>dealers, salesmen, or agents</w:t>
      </w:r>
      <w:r>
        <w:rPr/>
        <w:t xml:space="preserve">].  </w:t>
      </w:r>
      <w:r>
        <w:rPr>
          <w:u w:val="single"/>
        </w:rPr>
        <w:t>If participation is required by the Board as a condition of maintaining the certificate or evidence of registration, a person who is registered under this Act must participate in the continuing education programs</w:t>
      </w:r>
      <w:r>
        <w:rPr/>
        <w:t xml:space="preserve"> [</w:t>
      </w:r>
      <w:r>
        <w:rPr>
          <w:strike/>
        </w:rPr>
        <w:t>Participation in the programs is voluntar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5. Section 20, The Securities Act (Article 581</w:t>
        <w:noBreakHyphen/>
        <w:t>20,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0.  DISPLAY OR ADVERTISEMENT OF FACT OF REGISTRATION UNLAWFUL. It shall be unlawful for any dealer, agent</w:t>
      </w:r>
      <w:r>
        <w:rPr>
          <w:u w:val="single"/>
        </w:rPr>
        <w:t>, investment adviser,</w:t>
      </w:r>
      <w:r>
        <w:rPr/>
        <w:t xml:space="preserve"> or </w:t>
      </w:r>
      <w:r>
        <w:rPr>
          <w:u w:val="single"/>
        </w:rPr>
        <w:t>investment adviser representative</w:t>
      </w:r>
      <w:r>
        <w:rPr/>
        <w:t xml:space="preserve"> [</w:t>
      </w:r>
      <w:r>
        <w:rPr>
          <w:strike/>
        </w:rPr>
        <w:t>salesman</w:t>
      </w:r>
      <w:r>
        <w:rPr/>
        <w:t xml:space="preserve">] to use the fact of his registry, by public display or advertisement, except as hereinafter expressly provided, for the registration certificate </w:t>
      </w:r>
      <w:r>
        <w:rPr>
          <w:u w:val="single"/>
        </w:rPr>
        <w:t>or evidence of registration</w:t>
      </w:r>
      <w:r>
        <w:rPr/>
        <w:t xml:space="preserve"> or any certified copy thereof, in connection with any sale or effort to sell any security </w:t>
      </w:r>
      <w:r>
        <w:rPr>
          <w:u w:val="single"/>
        </w:rPr>
        <w:t>or any rendering of services as an investment advis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6. Section 21, The Securities Act (Article 581</w:t>
        <w:noBreakHyphen/>
        <w:t>21,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1.  POSTING CERTIFICATES OF AUTHORITY. Immediately upon receipt of the dealer's </w:t>
      </w:r>
      <w:r>
        <w:rPr>
          <w:u w:val="single"/>
        </w:rPr>
        <w:t>or investment adviser's</w:t>
      </w:r>
      <w:r>
        <w:rPr/>
        <w:t xml:space="preserve"> registration certificate issued pursuant to the authority of this Act, the dealer </w:t>
      </w:r>
      <w:r>
        <w:rPr>
          <w:u w:val="single"/>
        </w:rPr>
        <w:t>or investment adviser</w:t>
      </w:r>
      <w:r>
        <w:rPr/>
        <w:t xml:space="preserve"> named therein shall cause such certificate to be posted and at all times conspicuously displayed in such dealer's </w:t>
      </w:r>
      <w:r>
        <w:rPr>
          <w:u w:val="single"/>
        </w:rPr>
        <w:t>or investment adviser's</w:t>
      </w:r>
      <w:r>
        <w:rPr/>
        <w:t xml:space="preserve"> principal place of business, if one is maintained in this state, and shall likewise forthwith cause a duplicate of such certificate to be posted and at all times conspicuously displayed in each branch office located with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7. Subsections A and B, Section 22, The Securities Act (Article 581</w:t>
        <w:noBreakHyphen/>
        <w:t>22, Vernon's Texas Civil Statutes),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Permitted Written, Pictorial, or Broadcast Offers.  A written or printed offer (including a pictorial demonstration with any accompanying script) or a broadcast offer (i.e., an offer disseminated by radio, television, recorded telephone presentation, or other mass media) to sell a security may be made in this State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copy of the offer is filed with the Commissioner within 10 days after the date of its first use in this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the person making or distributing the offer in this State is a registered dealer or a registered </w:t>
      </w:r>
      <w:r>
        <w:rPr>
          <w:u w:val="single"/>
        </w:rPr>
        <w:t>agent</w:t>
      </w:r>
      <w:r>
        <w:rPr/>
        <w:t xml:space="preserve"> [</w:t>
      </w:r>
      <w:r>
        <w:rPr>
          <w:strike/>
        </w:rPr>
        <w:t>salesman</w:t>
      </w:r>
      <w:r>
        <w:rPr/>
        <w:t>] of a registered dealer, as required by this A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ei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security is registered under Subsection B or C of Section 7 or a permit has been granted for the security under Section 10,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n application for registration under Subsection B or C of Section 7 or for a permit under Section 10 has been filed with the Commission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if registration has not become effective under Subsection B or C of Section 7 or a permit has not been granted under Section 10, the offer prominently states on the first page of a written or printed offer or as a preface to any pictorial or broadcast offer ei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INFORMATIONAL ADVERTISING ON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 SECURITIES HEREIN DESCRIBED HAVE NOT BEEN QUALIFIED OR REGISTERED FOR SALE IN TEXAS.  ANY REPRESENTATION TO THE CONTRARY OR CONSUMMATION OF SALE OF THESE SECURITIES IN TEXAS PRIOR TO QUALIFICATION OR REGISTRATION THEREOF IS A CRIMINAL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other language required by the United States Securities and Exchange Commission that in the Commissioner's opinion will inform investors that the securities may not yet be sol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the person making or distributing the offer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has not received notice in writing of an order prohibiting the offer under Subsection A or B of Section 23,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has received such notice but the order is no longer in effe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payment is not accepted from the offeree and no contract of sale is made before registration is effective under Subsection B or C of Section 7 or a permit is granted under Section 1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Permitted Oral Offers.  An oral offer (not broadcast, i.e., not disseminated by radio, television, recorded telephone presentation, or other mass media) to sell a security may be made in this State in person, by telephone, or by other direct individual communication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the person making the offer in this State is a registered dealer or a registered </w:t>
      </w:r>
      <w:r>
        <w:rPr>
          <w:u w:val="single"/>
        </w:rPr>
        <w:t>agent</w:t>
      </w:r>
      <w:r>
        <w:rPr/>
        <w:t xml:space="preserve"> [</w:t>
      </w:r>
      <w:r>
        <w:rPr>
          <w:strike/>
        </w:rPr>
        <w:t>salesman</w:t>
      </w:r>
      <w:r>
        <w:rPr/>
        <w:t>] of a registered dealer, as required by this A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ei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security is registered under Subsection B or C of Section 7 or a permit has been granted for the security under Section 10,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n application for registration under Subsection B or C of Section 7 or for a permit under Section 10 has been filed with the Commission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person making or distributing the offer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has not received notice in writing of an order prohibiting the offer under Subsection A or B of Section 23,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has received such notice but the order is no longer in effe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payment is not accepted from the offeree and no contract of sale is made before registration is effective under Subsection B or C of Section 7 or before a permit is granted under Section 1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8. Section 26, The Securities Act (Article 581</w:t>
        <w:noBreakHyphen/>
        <w:t>26,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6.  NOTICES BY REGISTERED MAIL. Any notice required by this Act shall be sufficient if sent by registered or certified mail unless otherwise specified in this Act, addressed to the dealer, agent</w:t>
      </w:r>
      <w:r>
        <w:rPr>
          <w:u w:val="single"/>
        </w:rPr>
        <w:t>, investment adviser,</w:t>
      </w:r>
      <w:r>
        <w:rPr/>
        <w:t xml:space="preserve"> or </w:t>
      </w:r>
      <w:r>
        <w:rPr>
          <w:u w:val="single"/>
        </w:rPr>
        <w:t>investment adviser representative</w:t>
      </w:r>
      <w:r>
        <w:rPr/>
        <w:t xml:space="preserve"> [</w:t>
      </w:r>
      <w:r>
        <w:rPr>
          <w:strike/>
        </w:rPr>
        <w:t>salesman</w:t>
      </w:r>
      <w:r>
        <w:rPr/>
        <w:t xml:space="preserve">], as the case may be, at the address designated in the application for registration </w:t>
      </w:r>
      <w:r>
        <w:rPr>
          <w:u w:val="single"/>
        </w:rPr>
        <w:t>or notice filing submitted to the Commissioner</w:t>
      </w:r>
      <w:r>
        <w:rPr/>
        <w:t>.  All testimony taken at any hearing before the Commissioner shall be reported stenographically and a full and complete record shall be kept of all proceedings had before the Commissioner on any hearing or invest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9. Section 35, The Securities Act (Article 581</w:t>
        <w:noBreakHyphen/>
        <w:t>35,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35.  FEES. The Commissioner or Board shall charge and collect the following fees and shall daily pay all fees received into the State Treasu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A.  For the filing of any original application of a dealer </w:t>
      </w:r>
      <w:r>
        <w:rPr>
          <w:u w:val="single"/>
        </w:rPr>
        <w:t>or investment adviser or for the submission of a notice filing for a federal covered investment adviser</w:t>
      </w:r>
      <w:r>
        <w:rPr/>
        <w:t>, Seventy</w:t>
        <w:noBreakHyphen/>
        <w:t xml:space="preserve">five Dollars ($75.00), and for the filing of any renewal application of a dealer </w:t>
      </w:r>
      <w:r>
        <w:rPr>
          <w:u w:val="single"/>
        </w:rPr>
        <w:t>or investment adviser or for the submission of a renewal notice filing for a federal covered investment adviser</w:t>
      </w:r>
      <w:r>
        <w:rPr/>
        <w:t>, Forty Dollars ($4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B.  For the filing of any original application for each agent, officer, or </w:t>
      </w:r>
      <w:r>
        <w:rPr>
          <w:u w:val="single"/>
        </w:rPr>
        <w:t>investment adviser representative or for the submission of a notice filing for each representative of a federal covered investment adviser</w:t>
      </w:r>
      <w:r>
        <w:rPr/>
        <w:t xml:space="preserve"> [</w:t>
      </w:r>
      <w:r>
        <w:rPr>
          <w:strike/>
        </w:rPr>
        <w:t>salesman</w:t>
      </w:r>
      <w:r>
        <w:rPr/>
        <w:t>], Thirty</w:t>
        <w:noBreakHyphen/>
        <w:t xml:space="preserve">five Dollars ($35.00), and for the filing of any renewal application for each agent, officer, or </w:t>
      </w:r>
      <w:r>
        <w:rPr>
          <w:u w:val="single"/>
        </w:rPr>
        <w:t>investment adviser representative or for the submission of a renewal notice filing for each representative of a federal covered investment adviser</w:t>
      </w:r>
      <w:r>
        <w:rPr/>
        <w:t xml:space="preserve"> [</w:t>
      </w:r>
      <w:r>
        <w:rPr>
          <w:strike/>
        </w:rPr>
        <w:t>salesman</w:t>
      </w:r>
      <w:r>
        <w:rPr/>
        <w:t>], Twenty Dollars ($2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C.  For any filing to amend the registration certificate of a dealer </w:t>
      </w:r>
      <w:r>
        <w:rPr>
          <w:u w:val="single"/>
        </w:rPr>
        <w:t>or investment adviser</w:t>
      </w:r>
      <w:r>
        <w:rPr/>
        <w:t xml:space="preserve"> or evidence of registration of </w:t>
      </w:r>
      <w:r>
        <w:rPr>
          <w:u w:val="single"/>
        </w:rPr>
        <w:t>an agent or investment adviser representative</w:t>
      </w:r>
      <w:r>
        <w:rPr/>
        <w:t xml:space="preserve"> [</w:t>
      </w:r>
      <w:r>
        <w:rPr>
          <w:strike/>
        </w:rPr>
        <w:t>a salesman</w:t>
      </w:r>
      <w:r>
        <w:rPr/>
        <w:t>], issue a duplicate certificate or evidence of registration, or register a branch office, Twenty</w:t>
        <w:noBreakHyphen/>
        <w:t>five Dollars ($25.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D.  For the filing of any original, amended or renewal application to sell or dispose of securities, Ten Dollars ($1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E.  For the examination of any original or amended application filed under Subsection A, B, or C of Section 7 of this Act, regardless of whether the application is denied, abandoned, withdrawn, or approved, a fee of one</w:t>
        <w:noBreakHyphen/>
        <w:t>tenth (1/10) of one percent (1%) of the aggregate amount of securities described and proposed to be sold to persons located within this state based upon the price at which such securities are to be offered to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F.  For certified copies of any papers filed in the office of the Commissioner, the Commissioner shall charge such fees as are reasonably related to costs;  however, in no event shall such fees be more than those which the Secretary of State is authorized to charge in similar ca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G.  For the filing of any application for approval of a stock exchange so that securities fully listed thereon will be exempt, a fee of Ten Thousand Dollars ($10,00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H.  For the filing of a request to take the Texas Securities Law Examination, Thirty</w:t>
        <w:noBreakHyphen/>
        <w:t>five Dollars ($35.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I.  For the filing of an initial notice required by the Commissioner to claim a secondary trading exemption, a fee of Five Hundred Dollars ($500.00), and for the filing of a secondary trading exemption renewal notice, a fee of Five Hundred Dollars ($50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J.  For the filing of an initial notice required by the Commissioner to claim a limited offering exemption, a fee of one</w:t>
        <w:noBreakHyphen/>
        <w:t>tenth (1/10) of one percent (1%) of the aggregate amount of securities described as being offered for sale, but in no case more than Five Hundred Dollars ($500.00);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K.  For an interpretation by the Board's general counsel of this Act or a rule adopted under this Act, a fee of One Hundred Dollars ($100.00), except that an officer or employee of a governmental entity and the entity that the officer or employee represents are exempt from the fee under this subsection when the officer or employee is conducting official business of the ent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20. Section 41(a), The Securities Act (Article 581</w:t>
        <w:noBreakHyphen/>
        <w:t>41,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Each of the following fees imposed by or under another section of this Act is increased by $2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fee for filing any original application of a dealer </w:t>
      </w:r>
      <w:r>
        <w:rPr>
          <w:u w:val="single"/>
        </w:rPr>
        <w:t>or investment advis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fee for filing any renewal application of a dealer </w:t>
      </w:r>
      <w:r>
        <w:rPr>
          <w:u w:val="single"/>
        </w:rPr>
        <w:t>or investment advis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fee for filing any original application for agent, officer, </w:t>
      </w:r>
      <w:r>
        <w:rPr>
          <w:u w:val="single"/>
        </w:rPr>
        <w:t>or investment adviser representative</w:t>
      </w:r>
      <w:r>
        <w:rPr/>
        <w:t xml:space="preserve"> [</w:t>
      </w:r>
      <w:r>
        <w:rPr>
          <w:strike/>
        </w:rPr>
        <w:t>or salesman</w:t>
      </w:r>
      <w:r>
        <w:rPr/>
        <w:t>];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4)  fee for filing any renewal application for agent, officer, or </w:t>
      </w:r>
      <w:r>
        <w:rPr>
          <w:u w:val="single"/>
        </w:rPr>
        <w:t>investment adviser representativ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fee for submission of a notice filing for a federal covered investment advis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fee for submission of a renewal notice filing for a federal covered investment advis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fee for submission of a notice filing for a representative of a federal covered investment advis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fee for submission of a renewal notice filing for a representative of a federal covered investment adviser</w:t>
      </w:r>
      <w:r>
        <w:rPr/>
        <w:t xml:space="preserve"> [</w:t>
      </w:r>
      <w:r>
        <w:rPr>
          <w:strike/>
        </w:rPr>
        <w:t>salesma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21. Section 42, The Securities Act (Article 581</w:t>
        <w:noBreakHyphen/>
        <w:t>42,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42.  REDUCED FEES. A. The Board by rule may adopt reduced fees, under Sections 35 and 41 of this Act, for original and renewal applications of dealers, agents, officers, </w:t>
      </w:r>
      <w:r>
        <w:rPr>
          <w:u w:val="single"/>
        </w:rPr>
        <w:t>investment advisers,</w:t>
      </w:r>
      <w:r>
        <w:rPr/>
        <w:t xml:space="preserve"> or </w:t>
      </w:r>
      <w:r>
        <w:rPr>
          <w:u w:val="single"/>
        </w:rPr>
        <w:t>investment adviser representatives</w:t>
      </w:r>
      <w:r>
        <w:rPr/>
        <w:t xml:space="preserve"> [</w:t>
      </w:r>
      <w:r>
        <w:rPr>
          <w:strike/>
        </w:rPr>
        <w:t>salesmen</w:t>
      </w:r>
      <w:r>
        <w:rPr/>
        <w:t>] who have assumed inactive status as defined by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Board by rule may adopt reduced fees, under Sections 35 and 41 of this Act, for persons required by this Act to register in two or more of the following capac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ea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gent [</w:t>
      </w:r>
      <w:r>
        <w:rPr>
          <w:strike/>
        </w:rPr>
        <w:t>or salesman</w:t>
      </w:r>
      <w:r>
        <w:rPr/>
        <w:t>];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u w:val="single"/>
        </w:rPr>
        <w:t>investment advis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investment adviser representativ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w:t>
      </w:r>
      <w:r>
        <w:rPr/>
        <w:t>  offic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Notwithstanding Sections 35 and 41 of this Act, a person shall pay only one fee required under those sections to engage in business in this state concurrently for the same person or company 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dealer and an investment advis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 agent and investment adviser representativ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22. The changes in law made by this Act apply only to a fee that becomes due on or after the  effective date of this Act.  A fee that becomes due before the effective date of this Act is governed by the law in effect on the date the fee is due, and the former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3.  ENFORCEMENT PROV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1. The Securities Act (Article 581</w:t>
        <w:noBreakHyphen/>
        <w:t>1 et seq., Vernon's Texas Civil Statutes) is amended by adding Section 13</w:t>
        <w:noBreakHyphen/>
        <w:t>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3</w:t>
        <w:noBreakHyphen/>
        <w:t>1.  INSPECTION. A.  The Commissioner, without notice, may inspect a registered dealer or registered investment adviser as necessary to ensure compliance with this Act and rules adopted under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mmissioner, during regular business hours,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nter the business premises of a registered dealer or registered investment advis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xamine and copy books and  records pertinent to the insp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During the inspection, the dealer or investment adviser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rovide to the Commissioner or the Commissioner's authorized representative immediate and complete access to the person's office, place of business, files, safe, and any other location in which books and records pertinent to the inspection are locat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llow the Commissioner or the Commissioner's authorized representative to make photostatic or electronic copies of books or records subject to insp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dealer or investment adviser may not charge a fee for copying information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Information obtained under this section and any intra</w:t>
        <w:noBreakHyphen/>
        <w:t>agency or interagency notes, memoranda, reports, or other communications consisting of advice, analyses, opinions, or recommendations that are made in connection with the inspection are confidential and may not be disclosed to the public or released by the Commissioner except to the same extent provided for the release or disclosure of confidential documents or other information made or obtained in connection with an investigation under Section 28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2. Section 14, The Securities Act (Article 581</w:t>
        <w:noBreakHyphen/>
        <w:t>14,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4.  DENIAL, SUSPENSION OR REVOCATION OF REGISTRATION AS DEALER, AGENT, </w:t>
      </w:r>
      <w:r>
        <w:rPr>
          <w:u w:val="single"/>
        </w:rPr>
        <w:t>INVESTMENT ADVISER,</w:t>
      </w:r>
      <w:r>
        <w:rPr/>
        <w:t xml:space="preserve"> OR </w:t>
      </w:r>
      <w:r>
        <w:rPr>
          <w:u w:val="single"/>
        </w:rPr>
        <w:t>INVESTMENT ADVISER REPRESENTATIVE</w:t>
      </w:r>
      <w:r>
        <w:rPr/>
        <w:t xml:space="preserve"> [</w:t>
      </w:r>
      <w:r>
        <w:rPr>
          <w:strike/>
        </w:rPr>
        <w:t>SALESMAN</w:t>
      </w:r>
      <w:r>
        <w:rPr/>
        <w:t xml:space="preserve">]. A.  The Commissioner may deny, revoke, or suspend a registration </w:t>
      </w:r>
      <w:r>
        <w:rPr>
          <w:u w:val="single"/>
        </w:rPr>
        <w:t>issued under this Act</w:t>
      </w:r>
      <w:r>
        <w:rPr/>
        <w:t xml:space="preserve">, place on probation a dealer, agent, </w:t>
      </w:r>
      <w:r>
        <w:rPr>
          <w:u w:val="single"/>
        </w:rPr>
        <w:t>investment adviser,</w:t>
      </w:r>
      <w:r>
        <w:rPr/>
        <w:t xml:space="preserve"> or </w:t>
      </w:r>
      <w:r>
        <w:rPr>
          <w:u w:val="single"/>
        </w:rPr>
        <w:t>investment adviser representative</w:t>
      </w:r>
      <w:r>
        <w:rPr/>
        <w:t xml:space="preserve"> [</w:t>
      </w:r>
      <w:r>
        <w:rPr>
          <w:strike/>
        </w:rPr>
        <w:t>salesman</w:t>
      </w:r>
      <w:r>
        <w:rPr/>
        <w:t xml:space="preserve">] whose registration has been suspended </w:t>
      </w:r>
      <w:r>
        <w:rPr>
          <w:u w:val="single"/>
        </w:rPr>
        <w:t>under this Act</w:t>
      </w:r>
      <w:r>
        <w:rPr/>
        <w:t>, or reprimand a person registered under this Act if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has been convicted of any felo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has been convicted of any misdemeanor which directly relates to the person's securities</w:t>
        <w:noBreakHyphen/>
        <w:t>related duties and responsib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has engaged in any inequitable practice in the sale of securities </w:t>
      </w:r>
      <w:r>
        <w:rPr>
          <w:u w:val="single"/>
        </w:rPr>
        <w:t>or in the rendering of investment advice,</w:t>
      </w:r>
      <w:r>
        <w:rPr/>
        <w:t xml:space="preserve"> or in any fraudulent business pract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4)  is a dealer </w:t>
      </w:r>
      <w:r>
        <w:rPr>
          <w:u w:val="single"/>
        </w:rPr>
        <w:t>or investment adviser</w:t>
      </w:r>
      <w:r>
        <w:rPr/>
        <w:t xml:space="preserve"> who is insolv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w:t>
      </w:r>
      <w:r>
        <w:rPr>
          <w:u w:val="single"/>
        </w:rPr>
        <w:t>meets one of the following criteri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w:t>
      </w:r>
      <w:r>
        <w:rPr/>
        <w:t xml:space="preserve">  is a dealer who is selling or has sold securities in this state through </w:t>
      </w:r>
      <w:r>
        <w:rPr>
          <w:u w:val="single"/>
        </w:rPr>
        <w:t>an agent</w:t>
      </w:r>
      <w:r>
        <w:rPr/>
        <w:t xml:space="preserve"> [</w:t>
      </w:r>
      <w:r>
        <w:rPr>
          <w:strike/>
        </w:rPr>
        <w:t>a salesman</w:t>
      </w:r>
      <w:r>
        <w:rPr/>
        <w:t xml:space="preserve">] other than a registered </w:t>
      </w:r>
      <w:r>
        <w:rPr>
          <w:u w:val="single"/>
        </w:rPr>
        <w:t>ag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s an investment adviser who is engaging or has engaged in rendering investment advice in this state through a representative who is not registered to perform services for that investment adviser as requir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w:t>
      </w:r>
      <w:r>
        <w:rPr/>
        <w:t>  [</w:t>
      </w:r>
      <w:r>
        <w:rPr>
          <w:strike/>
        </w:rPr>
        <w:t>salesman, or,</w:t>
      </w:r>
      <w:r>
        <w:rPr/>
        <w:t xml:space="preserve">] is </w:t>
      </w:r>
      <w:r>
        <w:rPr>
          <w:u w:val="single"/>
        </w:rPr>
        <w:t>an agent</w:t>
      </w:r>
      <w:r>
        <w:rPr/>
        <w:t xml:space="preserve"> [</w:t>
      </w:r>
      <w:r>
        <w:rPr>
          <w:strike/>
        </w:rPr>
        <w:t>a salesman</w:t>
      </w:r>
      <w:r>
        <w:rPr/>
        <w:t>] who is selling or has sold securities in this state for a dealer, issuer or controlling person with knowledge that such dealer, issuer or controlling person has not complied with the provisions of this Act</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is an investment adviser representative who is rendering or has rendered investment advice for an investment adviser in this state, other than an investment adviser who submits a notice filing under this Act, for whom the representative is or was not registered to represent as required by this Ac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has violated any of the provisions of this Act or a rule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7)  has made any material misrepresentation to the Commissioner or Board in connection with any information deemed necessary by the Commissioner or Board to determine a dealer's </w:t>
      </w:r>
      <w:r>
        <w:rPr>
          <w:u w:val="single"/>
        </w:rPr>
        <w:t>or investment adviser's</w:t>
      </w:r>
      <w:r>
        <w:rPr/>
        <w:t xml:space="preserve"> financial responsibility or a dealer's</w:t>
      </w:r>
      <w:r>
        <w:rPr>
          <w:u w:val="single"/>
        </w:rPr>
        <w:t>,</w:t>
      </w:r>
      <w:r>
        <w:rPr/>
        <w:t xml:space="preserve"> </w:t>
      </w:r>
      <w:r>
        <w:rPr>
          <w:u w:val="single"/>
        </w:rPr>
        <w:t>agent's, investment adviser's or investment adviser representative's</w:t>
      </w:r>
      <w:r>
        <w:rPr/>
        <w:t xml:space="preserve"> [</w:t>
      </w:r>
      <w:r>
        <w:rPr>
          <w:strike/>
        </w:rPr>
        <w:t>or salesman's</w:t>
      </w:r>
      <w:r>
        <w:rPr/>
        <w:t>] business repute or qualifications, or has refused to furnish any such information requested by the Commissioner or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became registered as a dealer</w:t>
      </w:r>
      <w:r>
        <w:rPr>
          <w:u w:val="single"/>
        </w:rPr>
        <w:t>, agent, investment adviser, or investment adviser representative</w:t>
      </w:r>
      <w:r>
        <w:rPr/>
        <w:t xml:space="preserve"> [</w:t>
      </w:r>
      <w:r>
        <w:rPr>
          <w:strike/>
        </w:rPr>
        <w:t>or salesman</w:t>
      </w:r>
      <w:r>
        <w:rPr/>
        <w:t>] after August 23, 1963, and has not complied with a condition imposed by the Commissioner under Section 13</w:t>
        <w:noBreakHyphen/>
        <w:t>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is the subject of any of the following orders that are currently effective and were issued within the last five yea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n order by the securities agency or administrator of another state, by the financial regulatory authority of a foreign country, or by the Securities and Exchange Commission, entered after notice and opportunity for hearing, denying, suspending, or revoking the person's license as a dealer, agent, [</w:t>
      </w:r>
      <w:r>
        <w:rPr>
          <w:strike/>
        </w:rPr>
        <w:t>salesman, or</w:t>
      </w:r>
      <w:r>
        <w:rPr/>
        <w:t xml:space="preserve">] investment adviser, or </w:t>
      </w:r>
      <w:r>
        <w:rPr>
          <w:u w:val="single"/>
        </w:rPr>
        <w:t>investment adviser representative or</w:t>
      </w:r>
      <w:r>
        <w:rPr/>
        <w:t xml:space="preserve"> the substantial equivalent of those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 suspension or expulsion from membership in or association with a member of a self</w:t>
        <w:noBreakHyphen/>
        <w:t>regulatory organ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a United States Postal Service fraud or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an order by the securities agency or administrator of another state, the financial regulatory authority of a foreign country, the Securities and Exchange Commission, or by the Commodity Futures Trading Commission, finding, after notice and opportunity for hearing, that the person engaged in acts involving fraud, deceit, false statements or omissions, or wrongful taking of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an order by the Commodity Futures Trading Commission denying, suspending, or revoking registration under the Commodity Exchange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0)  is subject to any order, judgment, or decree entered by any court of competent jurisdiction which permanently restrains or enjoins such person from engaging in or continuing any conduct, action, or practice in connection with any aspect of the purchase or sale of securities </w:t>
      </w:r>
      <w:r>
        <w:rPr>
          <w:u w:val="single"/>
        </w:rPr>
        <w:t>or the rendering of security investment advice</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1)  has violated any provision of any order issued by the Commissioner or has violated any provision of any undertaking or agreement with the Commissio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strike/>
        </w:rPr>
        <w:t>The Commissioner shall keep an information file about each complaint filed with the Commissioner or Board relating to a person registered under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C.  If a written complaint is filed with the Commissioner or Board relating to a person registered under this Act, the Commissioner, at least as frequently as quarterly and until final disposition of the complaint, shall notify the parties to the complaint of the status of the complaint unless the notice would jeopardize an undercover investi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D.</w:t>
      </w:r>
      <w:r>
        <w:rPr/>
        <w:t>]  If the Commissioner proposes to suspend or revoke a person's registration, the person is entitled to a hearing before the Commissioner or a hearings officer as now or hereafter required by law.  Proceedings for the suspension or revocation of a registration are governed by Chapter 2001,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w:t>
      </w:r>
      <w:r>
        <w:rPr>
          <w:strike/>
        </w:rPr>
        <w:t>E.</w:t>
      </w:r>
      <w:r>
        <w:rPr/>
        <w:t>]  This section does not affect the confidentiality of investigative records maintained by the Commissioner or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3. Section  23, The Securities Act (Article 581</w:t>
        <w:noBreakHyphen/>
        <w:t>23,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3.  CEASE AND DESIST ORDERS; CEASE PUBLICATION ORDERS; LIST OF SECURITIES OFFE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nything in this Act to the contrary notwithstan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If it appears to the commissioner at any time that the sale or proposed sale or method of sale of any securities, whether exempt or not, </w:t>
      </w:r>
      <w:r>
        <w:rPr>
          <w:u w:val="single"/>
        </w:rPr>
        <w:t>is a fraudulent practice or</w:t>
      </w:r>
      <w:r>
        <w:rPr/>
        <w:t xml:space="preserve"> would not be in compliance with this Act or would tend to work a fraud on any purchaser thereof or would not be fair, just or equitable to any purchaser thereof, the commissioner may hold a hearing on a date determined by the commissioner within 30 days after the date of receipt of actual notice by, or notice by registered or certified mail to the person's last known address is given to, the issuer, the registrant, the person on whose behalf such securities are being or are to be offered, or any person acting as a dealer </w:t>
      </w:r>
      <w:r>
        <w:rPr>
          <w:u w:val="single"/>
        </w:rPr>
        <w:t>or agent</w:t>
      </w:r>
      <w:r>
        <w:rPr/>
        <w:t xml:space="preserve"> in violation of this Act.  If the commissioner shall determine at such hearing that such sale would not be in compliance with the Act</w:t>
      </w:r>
      <w:r>
        <w:rPr>
          <w:u w:val="single"/>
        </w:rPr>
        <w:t>, is a fraudulent practice,</w:t>
      </w:r>
      <w:r>
        <w:rPr/>
        <w:t xml:space="preserve"> or would tend to work a fraud on any purchaser thereof or would not be fair, just or equitable to any purchaser thereof, the commissioner may issue a written cease and desist order, prohibiting or suspending the sale of such securities or denying or revoking the registration of such securities</w:t>
      </w:r>
      <w:r>
        <w:rPr>
          <w:u w:val="single"/>
        </w:rPr>
        <w:t>,</w:t>
      </w:r>
      <w:r>
        <w:rPr/>
        <w:t xml:space="preserve"> [</w:t>
      </w:r>
      <w:r>
        <w:rPr>
          <w:strike/>
        </w:rPr>
        <w:t>or</w:t>
      </w:r>
      <w:r>
        <w:rPr/>
        <w:t xml:space="preserve">] prohibiting an unregistered person from acting as a dealer </w:t>
      </w:r>
      <w:r>
        <w:rPr>
          <w:u w:val="single"/>
        </w:rPr>
        <w:t>or an agent, or prohibiting the fraudulent conduct</w:t>
      </w:r>
      <w:r>
        <w:rPr/>
        <w:t xml:space="preserve">.  No dealer </w:t>
      </w:r>
      <w:r>
        <w:rPr>
          <w:u w:val="single"/>
        </w:rPr>
        <w:t>or</w:t>
      </w:r>
      <w:r>
        <w:rPr/>
        <w:t>[</w:t>
      </w:r>
      <w:r>
        <w:rPr>
          <w:strike/>
        </w:rPr>
        <w:t>,</w:t>
      </w:r>
      <w:r>
        <w:rPr/>
        <w:t>] agent [</w:t>
      </w:r>
      <w:r>
        <w:rPr>
          <w:strike/>
        </w:rPr>
        <w:t>or salesman</w:t>
      </w:r>
      <w:r>
        <w:rPr/>
        <w:t>] shall thereafter knowingly sell or offer for sale any security named in such cease and desist or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The Commissioner may serve a proposed cease and desist order on an investment adviser that the Commissioner believes is engaging or is likely to engage in fraud or a fraudulent practice with respect to rendering services as an investment adviser or investment adviser representative or on a person acting as an investment adviser or investment adviser representative in violation of this Act.  The order must be sent by personal delivery or registered or certified mail, return receipt requested, to the investment adviser's, investment adviser representative's, or unauthorized person's last known address and must state the acts or practices alleged to be fraudulent or other specific charges.  The Commissioner shall hold a hearing not later than the 30th day after the date on which notice is served on the investment adviser or investment adviser representative.  After the hearing, the Commissioner shall issue or decline to issue a cease and desist order.  An order issued under this subsection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quire the investment adviser or investment adviser representative to immediately cease and desist from the fraudulent conduc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hibit an unregistered or other unauthorized person who is not exempt from the registration or notice filing requirements of this Act from acting as an investment adviser or investment adviser representative in violation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If it appears to the Commissioner at any time that an offer contains any statement that is materially false or misleading or is otherwise likely to deceive the public, the Commissioner may issue a cease publication order.  No person shall make an offer prohibited by such cease publication or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w:t>
      </w:r>
      <w:r>
        <w:rPr/>
        <w:t> [</w:t>
      </w:r>
      <w:r>
        <w:rPr>
          <w:strike/>
        </w:rPr>
        <w:t>C.</w:t>
      </w:r>
      <w:r>
        <w:rPr/>
        <w:t>]  The commissioner may, in the exercise of reasonable discretion hereunder, at any time, require a dealer to file with the commissioner a list of securities which he has offered for sale or has advertised for sale within this State during the preceding six months, or which he is at the time offering for sale or advertising, or any portion there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4. The Securities Act (Article 581</w:t>
        <w:noBreakHyphen/>
        <w:t>1 et seq., Vernon's Texas Civil Statutes) is amended by adding Section 23</w:t>
        <w:noBreakHyphen/>
        <w:t>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3</w:t>
        <w:noBreakHyphen/>
        <w:t>2.  EMERGENCY CEASE AND DESIST ORDER. A.  On the Commissioner's determination that the conduct, act, or practice threatens immediate and irreparable public harm, the Commissioner may issue an emergency cease and desist order to a person whom the Commissioner reasonably belie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s engaging in or is about to engage in fraud or a fraudulent practice in connection wi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offer for sale or sale of a securi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rendering of services as an investment adviser or investment adviser representativ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has made an offer containing a statement that is materially misleading or is otherwise likely to deceive the public;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 engaging in an act or practice that violates this Act or a Board ru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order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be sent on issuance to each person affected by the order by personal delivery or registered or certified mail, return receipt requested, to the person's last known addr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tate the specific charges and require the person to immediately cease and desist from the unauthorized activ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ontain a notice that a request for hearing may be filed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Unless a person against whom the emergency order is directed requests a hearing in writing before the 31st day after the date it is served on the person, the emergency order is final and nonappealable as to that person.  A request for a hearing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be in writing and directed to the Commission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tate the grounds for the request to set aside or modify the or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On receiving a request for a hearing, the Commissioner shall serve notice of the time and place of the hearing by personal delivery or registered or certified mail, return receipt requested.  The hearing must be held not later than the 10th day after the date the Commissioner receives the request for a hearing unless the parties agree to a later hearing date.  At the hearing, the Commissioner has the burden of proof and must present evidence in support of the or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fter the hearing, the Commissioner shall affirm, modify, or set aside in whole or part the emergency order.  An order affirming or modifying the emergency order is immediately final for purposes of enforcement and appe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n emergency order continues in effect unless the order is stayed by the Commissioner.  The Commissioner may impose any condition before granting a stay of the or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5. Subsection A, Section 24, The Securities Act (Article 581</w:t>
        <w:noBreakHyphen/>
        <w:t>24,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If any person or company should take exception to the action of the Commissioner under Sections 15 or 18, in failing or refusing to register and issue certificate for a dealer </w:t>
      </w:r>
      <w:r>
        <w:rPr>
          <w:u w:val="single"/>
        </w:rPr>
        <w:t>or investment adviser or evidence of registration for an investment adviser representative</w:t>
      </w:r>
      <w:r>
        <w:rPr/>
        <w:t xml:space="preserve"> or </w:t>
      </w:r>
      <w:r>
        <w:rPr>
          <w:u w:val="single"/>
        </w:rPr>
        <w:t>agent</w:t>
      </w:r>
      <w:r>
        <w:rPr/>
        <w:t xml:space="preserve"> [</w:t>
      </w:r>
      <w:r>
        <w:rPr>
          <w:strike/>
        </w:rPr>
        <w:t>salesman</w:t>
      </w:r>
      <w:r>
        <w:rPr/>
        <w:t xml:space="preserve">], under Section 23 </w:t>
      </w:r>
      <w:r>
        <w:rPr>
          <w:u w:val="single"/>
        </w:rPr>
        <w:t>or 23</w:t>
        <w:noBreakHyphen/>
        <w:t>2</w:t>
      </w:r>
      <w:r>
        <w:rPr/>
        <w:t xml:space="preserve"> in issuing an order against the sale of securities or the use of materials therein </w:t>
      </w:r>
      <w:r>
        <w:rPr>
          <w:u w:val="single"/>
        </w:rPr>
        <w:t>or against the rendering of investment advice with respect to a security</w:t>
      </w:r>
      <w:r>
        <w:rPr/>
        <w:t>, or in any other particular where this Act specifies no other procedure, the complaining party may request a hearing before the Commissioner or before a hearings officer as now or hereafter required by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6. Section 25, The Securities Act (Article 581</w:t>
        <w:noBreakHyphen/>
        <w:t>25,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5.  REVOCATION OF REGISTRATION OF ANY DEALER, AGENT, </w:t>
      </w:r>
      <w:r>
        <w:rPr>
          <w:u w:val="single"/>
        </w:rPr>
        <w:t>INVESTMENT ADVISER,</w:t>
      </w:r>
      <w:r>
        <w:rPr/>
        <w:t xml:space="preserve"> OR </w:t>
      </w:r>
      <w:r>
        <w:rPr>
          <w:u w:val="single"/>
        </w:rPr>
        <w:t>INVESTMENT ADVISER REPRESENTATIVE</w:t>
      </w:r>
      <w:r>
        <w:rPr/>
        <w:t xml:space="preserve"> [</w:t>
      </w:r>
      <w:r>
        <w:rPr>
          <w:strike/>
        </w:rPr>
        <w:t>SALESMAN</w:t>
      </w:r>
      <w:r>
        <w:rPr/>
        <w:t xml:space="preserve">]. The revocation of a dealer's </w:t>
      </w:r>
      <w:r>
        <w:rPr>
          <w:u w:val="single"/>
        </w:rPr>
        <w:t>or investment adviser's</w:t>
      </w:r>
      <w:r>
        <w:rPr/>
        <w:t xml:space="preserve"> registration shall constitute a revocation of the registration of any agent [</w:t>
      </w:r>
      <w:r>
        <w:rPr>
          <w:strike/>
        </w:rPr>
        <w:t>or salesman</w:t>
      </w:r>
      <w:r>
        <w:rPr/>
        <w:t xml:space="preserve">] of the dealer </w:t>
      </w:r>
      <w:r>
        <w:rPr>
          <w:u w:val="single"/>
        </w:rPr>
        <w:t>or any investment adviser representative of the investment adviser</w:t>
      </w:r>
      <w:r>
        <w:rPr/>
        <w:t xml:space="preserve"> and notice of its operation on such agent or </w:t>
      </w:r>
      <w:r>
        <w:rPr>
          <w:u w:val="single"/>
        </w:rPr>
        <w:t>investment adviser representative</w:t>
      </w:r>
      <w:r>
        <w:rPr/>
        <w:t xml:space="preserve"> [</w:t>
      </w:r>
      <w:r>
        <w:rPr>
          <w:strike/>
        </w:rPr>
        <w:t>salesman</w:t>
      </w:r>
      <w:r>
        <w:rPr/>
        <w:t xml:space="preserve">] shall be forthwith sent by the Commissioner to each of such agents or </w:t>
      </w:r>
      <w:r>
        <w:rPr>
          <w:u w:val="single"/>
        </w:rPr>
        <w:t>investment adviser representatives</w:t>
      </w:r>
      <w:r>
        <w:rPr/>
        <w:t xml:space="preserve"> [</w:t>
      </w:r>
      <w:r>
        <w:rPr>
          <w:strike/>
        </w:rPr>
        <w:t>salesmen</w:t>
      </w:r>
      <w:r>
        <w:rPr/>
        <w:t xml:space="preserve">].  All registrations </w:t>
      </w:r>
      <w:r>
        <w:rPr>
          <w:u w:val="single"/>
        </w:rPr>
        <w:t>and evidences of registration</w:t>
      </w:r>
      <w:r>
        <w:rPr/>
        <w:t xml:space="preserve"> revoked shall at once be surrendered to the Commissioner upon requ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7. Subsections A and B, Section 25</w:t>
        <w:noBreakHyphen/>
        <w:t>1, The Securities Act (Article 581</w:t>
        <w:noBreakHyphen/>
        <w:t>25</w:t>
        <w:noBreakHyphen/>
        <w:t>1, Vernon's Texas Civil Statutes),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Whenever it shall appear to the commissioner, either upon complaint or otherwis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any person or company acting as a dealer, </w:t>
      </w:r>
      <w:r>
        <w:rPr>
          <w:u w:val="single"/>
        </w:rPr>
        <w:t>agent, investment adviser, investment adviser representative</w:t>
      </w:r>
      <w:r>
        <w:rPr/>
        <w:t xml:space="preserve"> [</w:t>
      </w:r>
      <w:r>
        <w:rPr>
          <w:strike/>
        </w:rPr>
        <w:t>salesman</w:t>
      </w:r>
      <w:r>
        <w:rPr/>
        <w:t xml:space="preserve">], or issuer (as defined in Section 4 of this Act), or an affiliate of a dealer, </w:t>
      </w:r>
      <w:r>
        <w:rPr>
          <w:u w:val="single"/>
        </w:rPr>
        <w:t>agent, investment adviser, investment adviser representative</w:t>
      </w:r>
      <w:r>
        <w:rPr/>
        <w:t xml:space="preserve"> [</w:t>
      </w:r>
      <w:r>
        <w:rPr>
          <w:strike/>
        </w:rPr>
        <w:t>salesman</w:t>
      </w:r>
      <w:r>
        <w:rPr/>
        <w:t>], or issuer, whether or not required to be registered by the commissioner as in this Act provided, shall have engaged in any act, transaction, practice, or course of business declared by Section 32 of this Act to be a fraudulent pract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such person or company shall have acted as a dealer, </w:t>
      </w:r>
      <w:r>
        <w:rPr>
          <w:u w:val="single"/>
        </w:rPr>
        <w:t>agent, investment adviser, investment adviser representative</w:t>
      </w:r>
      <w:r>
        <w:rPr/>
        <w:t xml:space="preserve"> [</w:t>
      </w:r>
      <w:r>
        <w:rPr>
          <w:strike/>
        </w:rPr>
        <w:t>salesman</w:t>
      </w:r>
      <w:r>
        <w:rPr/>
        <w:t xml:space="preserve">], or issuer or an affiliate of a dealer, </w:t>
      </w:r>
      <w:r>
        <w:rPr>
          <w:u w:val="single"/>
        </w:rPr>
        <w:t>agent, investment adviser, investment adviser representative</w:t>
      </w:r>
      <w:r>
        <w:rPr/>
        <w:t xml:space="preserve"> [</w:t>
      </w:r>
      <w:r>
        <w:rPr>
          <w:strike/>
        </w:rPr>
        <w:t>salesman</w:t>
      </w:r>
      <w:r>
        <w:rPr/>
        <w:t>], or issuer in connection with such fraudulent pract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appointment of a receiver for such person or company, or the assets of such a person or company is necessary in order to conserve and protect the assets of such person or company for the benefit of customers, security holders, and other actual and potential claimants of such person or company the commissioner may request the attorney general to bring an action for the appointment of a receiver for such person or company or the assets of such person or compa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Upon request by the commissioner pursuant to Subsection A of this Section 25</w:t>
        <w:noBreakHyphen/>
        <w:t>1, and if it appears to the attorney general that the facts enumerated in Paragraphs (1) through (3) of Subsection A of this Section 25</w:t>
        <w:noBreakHyphen/>
        <w:t xml:space="preserve">1 exist with respect to any person or company, the attorney general may bring an action in the name and on behalf of the State of Texas for the appointment of a receiver for such person or company. The facts set forth in the petition for such relief shall be verified by the commissioner upon information and belief.  Such action may be brought in a district court of any county wherein the fraudulent practice complained of has been committed in whole or part, or of any county wherein any defendant with respect to whom appointment of a receiver is sought has its principal place of business, and such district court shall have jurisdiction and venue of such action;  this provision shall be superior to any other provision of law fixing jurisdiction or venue with regard to suits for receivership.  In any such action the attorney general may apply for and on due showing be entitled to have issued the court's subpoena requiring the forthwith appearance of any defendant and his employees, </w:t>
      </w:r>
      <w:r>
        <w:rPr>
          <w:u w:val="single"/>
        </w:rPr>
        <w:t>investment adviser representatives</w:t>
      </w:r>
      <w:r>
        <w:rPr/>
        <w:t xml:space="preserve"> [</w:t>
      </w:r>
      <w:r>
        <w:rPr>
          <w:strike/>
        </w:rPr>
        <w:t>salesmen</w:t>
      </w:r>
      <w:r>
        <w:rPr/>
        <w:t>], or agents and the production of documents, books, and records as may appear necessary for any hearing, to testify and give evidence concerning matters relevant to the appointment of a receiv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8. Section 29, The Securities Act (Article 581</w:t>
        <w:noBreakHyphen/>
        <w:t>29,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9.  PENAL PROVISIONS. Any person who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  Sell, offer for sale or delivery, solicit subscriptions or orders for, dispose of, invite offers for, or who shall deal in any other manner in any security or securities without being a registered dealer [</w:t>
      </w:r>
      <w:r>
        <w:rPr>
          <w:strike/>
        </w:rPr>
        <w:t>or salesman</w:t>
      </w:r>
      <w:r>
        <w:rPr/>
        <w:t>] or agent as in this Act provided shall be deemed guilty of a felony, and upon conviction thereof shall be sentenced to pay a fine of not more than $5,000 or imprisonment in the penitentiary for not less than two or more than 10 years, or by both such fine and imprison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B.  Sell, offer for sale or delivery, solicit subscriptions to and orders for, dispose of, invite orders for, or who shall deal in any other manner in any security or securities issued after September 6, 1955, unless said security or securities have been registered or granted a permit as provided in Section 7 of this Act, shall be deemed guilty of a felony, and upon conviction thereof shall be sentenced to pay a fine of not more than $5,000 or imprisonment in the penitentiary for not less than two or more than 10 years, or by both such fine and imprison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C.  In connection with the sale, offering for sale or delivery of, the purchase, offer to purchase, invitation of offers to purchase, invitations of offers to sell, or dealing in any other manner in any security or securities, whether or not the transaction or security is exempt under Section 5 or 6 of this Act, directly or indirect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1)  engage in any fraud or fraudulent pract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2)  employ any device, scheme, or artifice to defrau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3)  knowingly make any untrue statement of a material fact or omit to state a material fact necessary in order to make the statements made, in the light of the circumstances under which they are made, not misleading;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4)  engage in any act, practice or course of business which operates or will operate as a fraud or deceit upon any person, is guilty of a felony and upon conviction shall b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a)  imprisoned for not less than 2 or more than 10 years and fined not more than $10,000, if the amount involved in the offense is less than $10,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b)  imprisoned for not less than 2 or more than 20 years and fined not more than $10,000, if the amount involved in the offense is $10,000 or more but less than $100,000;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c)  imprisoned for life or for not less than 5 or more than 99 years and fined not more than $10,000, if the amount involved is $100,000 or mo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D.  Sell or offer for sale any security or securities named or listed in a notice in writing given him by the commissioner under the authority of Section 23A </w:t>
      </w:r>
      <w:r>
        <w:rPr>
          <w:u w:val="single"/>
        </w:rPr>
        <w:t>or 23</w:t>
        <w:noBreakHyphen/>
        <w:t>2</w:t>
      </w:r>
      <w:r>
        <w:rPr/>
        <w:t xml:space="preserve"> of this Act shall be deemed guilty of a felony, and upon conviction thereof shall be sentenced to pay a fine of not more than $5,000 or imprisonment in the penitentiary for not more than two years, or by both such fine and imprison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E.  Knowingly make or cause to be made, in any document filed with the commissioner or in any proceeding under this Act, whether or not such document or proceeding relates to a transaction or security exempt under the provisions of Sections 5 or 6 of this Act, any statement which is, at the time and in the light of the circumstances under which it is made, false or misleading in any material respect shall be deemed guilty of a felony, and upon conviction thereof shall be sentenced to pay a fine of not more than $5,000 or imprisonment in the penitentiary for not less than two or more than 10 years, or by both such fine and imprison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F.  Knowingly make any false statement or representation concerning any registration made under the provisions of this Act shall be deemed guilty of a felony, and upon conviction thereof shall be sentenced to pay a fine of not more than $5,000 or imprisonment in the penitentiary for not more than two years, or by both such fine and imprison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G.  Make an offer of any security within this State that is not in compliance with the requirements governing offers set forth in Section 22 of this Act  shall be deemed guilty of a felony, and upon conviction thereof, shall be sentenced to pay a fine of not more than $5,000 or imprisonment in the penitentiary for not more than two years, or by both such fine and imprison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H.  Knowingly make an offer of any security within this State prohibited by a cease publication order issued by the Commissioner under Section </w:t>
      </w:r>
      <w:r>
        <w:rPr>
          <w:u w:val="single"/>
        </w:rPr>
        <w:t>23C</w:t>
      </w:r>
      <w:r>
        <w:rPr/>
        <w:t xml:space="preserve"> [</w:t>
      </w:r>
      <w:r>
        <w:rPr>
          <w:strike/>
        </w:rPr>
        <w:t>23B</w:t>
      </w:r>
      <w:r>
        <w:rPr/>
        <w:t>] of this Act shall be deemed guilty of a felony, and upon conviction thereof, shall be sentenced to pay a fine of not more than $5,000 or imprisonment in the penitentiary for not more than two years, or by both such fine and imprison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9. The Securities Act (Article 581</w:t>
        <w:noBreakHyphen/>
        <w:t>1 et seq., Vernon's Texas Civil Statutes) is amended by adding Section 29</w:t>
        <w:noBreakHyphen/>
        <w:t>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9</w:t>
        <w:noBreakHyphen/>
        <w:t>3.  CRIMINAL RESPONSIBILITY OF CORPORATION OR ASSOCIATION. A.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ssociation" and "corporation" have the meanings assigned by Section 1.07, Penal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High managerial agent" has the meaning assigned by Section 7.21, Penal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f conduct constituting an offense under Section 29 of this Act is performed by an agent acting in behalf of a corporation or association and within the scope of the person's office or employment, the corporation or association is criminally responsible for the offense only if its commission was authorized, requested, commanded, performed, or recklessly tolerat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majority of the governing board acting in behalf of the corporation or associ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high managerial agent acting in behalf of the corporation or association and within the scope of the high managerial agent's office or employ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t is an affirmative defense to prosecution of a corporation or association under Subsection B of this section that the high managerial agent having supervisory responsibility over the subject matter of the offense employed due diligence to prevent its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0. Section 30, The Securities Act (Article 581</w:t>
        <w:noBreakHyphen/>
        <w:t>30,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30.  CERTIFIED COPIES OF PAPERS FILED WITH COMMISSIONER AS EVIDENCE. Copies of all papers, instruments, or documents filed in the office of the Commissioner, certified by the Commissioner, shall be admitted to be read in evidence in all courts of law and elsewhere in this state in all cases where the original would be admitted in evidence; provided, that in any proceeding in the court having jurisdiction, the court may, on cause shown, require the production of the origin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he Commissioner shall assume custody of all records of the Securities Divisions within the offices of the Secretary of State and of the Board of Insurance Commissioners, and henceforth these prior records shall be proven under certificate of the Commissio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n any prosecution, action, suit or proceeding before any of the several courts of this state based upon or arising out of or under the provisions of this Act, a certificate under the state seal, duly signed by the Commissioner, showing compliance or non</w:t>
        <w:noBreakHyphen/>
        <w:t>compliance with the provisions of this Act respecting compliance or non</w:t>
        <w:noBreakHyphen/>
        <w:t>compliance with the provisions of this Act by any dealer</w:t>
      </w:r>
      <w:r>
        <w:rPr>
          <w:u w:val="single"/>
        </w:rPr>
        <w:t>, agent, investment adviser,</w:t>
      </w:r>
      <w:r>
        <w:rPr/>
        <w:t xml:space="preserve"> or </w:t>
      </w:r>
      <w:r>
        <w:rPr>
          <w:u w:val="single"/>
        </w:rPr>
        <w:t>investment adviser representative</w:t>
      </w:r>
      <w:r>
        <w:rPr/>
        <w:t xml:space="preserve"> [</w:t>
      </w:r>
      <w:r>
        <w:rPr>
          <w:strike/>
        </w:rPr>
        <w:t>salesman</w:t>
      </w:r>
      <w:r>
        <w:rPr/>
        <w:t>], shall constitute prima facie evidence of such compliance or of such non</w:t>
        <w:noBreakHyphen/>
        <w:t>compliance with the provisions of this Act, as the case may be, and shall be admissible in evidence in any action at law or in equity to enforce the provisions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1. Subsection A, Section 32, The Securities Act (Article 581</w:t>
        <w:noBreakHyphen/>
        <w:t>32,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Whenever it shall appear to the Commissioner either upon complaint or otherwise, that in the issuance, sale, promotion, negotiations, advertisement or distribution of any securities within this state, including any security embraced in the subsections of Section 6, and including any transaction exempted under the provisions of Section 5, </w:t>
      </w:r>
      <w:r>
        <w:rPr>
          <w:u w:val="single"/>
        </w:rPr>
        <w:t>or that in the business of rendering investment advice, directly or on another person's behalf,</w:t>
      </w:r>
      <w:r>
        <w:rPr/>
        <w:t xml:space="preserve"> any person or company who shall have employed or is about to employ any device, scheme or artifice to defraud or to obtain money or property by means of any false pretense, representation or promise, or that any such person or company shall have made, makes or attempts to make in this state fictitious or pretended purchases or sales of securities or shall have engaged in or is about to engage in any practice or transaction or course of business </w:t>
      </w:r>
      <w:r>
        <w:rPr>
          <w:u w:val="single"/>
        </w:rPr>
        <w:t>or rendering a service</w:t>
      </w:r>
      <w:r>
        <w:rPr/>
        <w:t xml:space="preserve"> relating to the purchase</w:t>
      </w:r>
      <w:r>
        <w:rPr>
          <w:u w:val="single"/>
        </w:rPr>
        <w:t>, investment,</w:t>
      </w:r>
      <w:r>
        <w:rPr/>
        <w:t xml:space="preserve"> or sale of securities which is in violation of law or which is fraudulent or which has operated or which would operate as a fraud upon the purchaser, any one or all of which devices, schemes, artifices, fictitious or pretended purchases, or sales of securities, practices, </w:t>
      </w:r>
      <w:r>
        <w:rPr>
          <w:u w:val="single"/>
        </w:rPr>
        <w:t>investment advice,</w:t>
      </w:r>
      <w:r>
        <w:rPr/>
        <w:t xml:space="preserve"> transactions and courses of business are hereby declared to be and are hereafter referred to as fraudulent practices; or that any person or company is acting as dealer</w:t>
      </w:r>
      <w:r>
        <w:rPr>
          <w:u w:val="single"/>
        </w:rPr>
        <w:t>, agent, investment adviser,</w:t>
      </w:r>
      <w:r>
        <w:rPr/>
        <w:t xml:space="preserve"> or </w:t>
      </w:r>
      <w:r>
        <w:rPr>
          <w:u w:val="single"/>
        </w:rPr>
        <w:t>investment adviser representative</w:t>
      </w:r>
      <w:r>
        <w:rPr/>
        <w:t xml:space="preserve"> [</w:t>
      </w:r>
      <w:r>
        <w:rPr>
          <w:strike/>
        </w:rPr>
        <w:t>salesman</w:t>
      </w:r>
      <w:r>
        <w:rPr/>
        <w:t>] within this state without being duly registered as such dealer</w:t>
      </w:r>
      <w:r>
        <w:rPr>
          <w:u w:val="single"/>
        </w:rPr>
        <w:t>, agent, investment adviser,</w:t>
      </w:r>
      <w:r>
        <w:rPr/>
        <w:t xml:space="preserve"> or </w:t>
      </w:r>
      <w:r>
        <w:rPr>
          <w:u w:val="single"/>
        </w:rPr>
        <w:t>investment adviser representative or without submitting a notice filing</w:t>
      </w:r>
      <w:r>
        <w:rPr/>
        <w:t xml:space="preserve"> [</w:t>
      </w:r>
      <w:r>
        <w:rPr>
          <w:strike/>
        </w:rPr>
        <w:t>salesman</w:t>
      </w:r>
      <w:r>
        <w:rPr/>
        <w:t>] as provided in this Act, the Commissioner and Attorney General may investigate, and whenever he shall believe from evidence satisfactory to him that any such person or company has engaged in, is engaged in, or is about to be engaged in any of the practices or transactions heretofore referred to as and declared to be fraudulent practices, or is selling or offering for sale any securities in violation of this Act or is acting as a dealer</w:t>
      </w:r>
      <w:r>
        <w:rPr>
          <w:u w:val="single"/>
        </w:rPr>
        <w:t>, agent, investment adviser,</w:t>
      </w:r>
      <w:r>
        <w:rPr/>
        <w:t xml:space="preserve"> or </w:t>
      </w:r>
      <w:r>
        <w:rPr>
          <w:u w:val="single"/>
        </w:rPr>
        <w:t>investment adviser representative</w:t>
      </w:r>
      <w:r>
        <w:rPr/>
        <w:t xml:space="preserve"> [</w:t>
      </w:r>
      <w:r>
        <w:rPr>
          <w:strike/>
        </w:rPr>
        <w:t>salesman</w:t>
      </w:r>
      <w:r>
        <w:rPr/>
        <w:t xml:space="preserve">] without being duly registered </w:t>
      </w:r>
      <w:r>
        <w:rPr>
          <w:u w:val="single"/>
        </w:rPr>
        <w:t>or submitting a notice filing</w:t>
      </w:r>
      <w:r>
        <w:rPr/>
        <w:t xml:space="preserve"> as provided in this Act, the Attorney General may, on request by the Commissioner, and in addition to any other remedies, bring action in the name and on behalf of the State of Texas against such person or company and any person who, with intent to deceive or defraud or with reckless disregard for the truth or the law, has materially aided, is materially aiding, or is about to materially aid such person and any other person or persons heretofore concerned in or in any way participating in or about to participate in such fraudulent practices or acting in such violation of this Act, to enjoin such person or company and such other person or persons from continuing such fraudulent practices or engaging therein or doing any act or acts in furtherance thereof or in violation of this Act.  In any such court proceedings, the Attorney General may apply for and on due showing be entitled to have issued the court's subpoena requiring the forthwith appearance of any defendant and his employees, </w:t>
      </w:r>
      <w:r>
        <w:rPr>
          <w:u w:val="single"/>
        </w:rPr>
        <w:t>investment adviser representatives,</w:t>
      </w:r>
      <w:r>
        <w:rPr/>
        <w:t xml:space="preserve"> [</w:t>
      </w:r>
      <w:r>
        <w:rPr>
          <w:strike/>
        </w:rPr>
        <w:t>salesmen</w:t>
      </w:r>
      <w:r>
        <w:rPr/>
        <w:t>] or agents and the production of documents, books and records as may appear necessary for the hearing of such petition, to testify and give evidence concerning the acts or conduct or things complained of in such application for injunction.  The District Court of any county, wherein it is shown that the acts complained of have been or are about to be committed, shall have jurisdiction of any action brought under this section, and this provision shall be superior to any provision fixing the jurisdiction or venue with regard to suits for injunction.  No bond for injunction shall be required of the Commissioner or Attorney General in any such procee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2. The heading of Section 33, The Securities Act (Article 581</w:t>
        <w:noBreakHyphen/>
        <w:t>33,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3.  CIVIL </w:t>
      </w:r>
      <w:r>
        <w:rPr>
          <w:u w:val="single"/>
        </w:rPr>
        <w:t>LIABILITY WITH RESPECT TO ISSUANCE OR SALE OF A SECURITY</w:t>
      </w:r>
      <w:r>
        <w:rPr/>
        <w:t xml:space="preserve"> [</w:t>
      </w:r>
      <w:r>
        <w:rPr>
          <w:strike/>
        </w:rPr>
        <w:t>LIABILITIE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3. Subsection L, Section 33, The Securities Act (Article 581</w:t>
        <w:noBreakHyphen/>
        <w:t>33,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L.  Waivers Void. A condition, stipulation, or provision binding a buyer or seller of a security </w:t>
      </w:r>
      <w:r>
        <w:rPr>
          <w:u w:val="single"/>
        </w:rPr>
        <w:t>or a purchaser of services rendered by an investment adviser or investment adviser representative</w:t>
      </w:r>
      <w:r>
        <w:rPr/>
        <w:t xml:space="preserve"> to waive compliance with a provision of this Act or a rule or order or requirement hereunder is voi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4. Subsection A, Section 33, The Securities Act (Article 581</w:t>
        <w:noBreakHyphen/>
        <w:t>33,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Liability of Sellers. (1)  Registration and Related Violations.  A person who offers or sells a security in violation of Section 7, 9 (or a requirement of the Commissioner thereunder), 12, </w:t>
      </w:r>
      <w:r>
        <w:rPr>
          <w:u w:val="single"/>
        </w:rPr>
        <w:t>23C</w:t>
      </w:r>
      <w:r>
        <w:rPr/>
        <w:t xml:space="preserve"> [</w:t>
      </w:r>
      <w:r>
        <w:rPr>
          <w:strike/>
        </w:rPr>
        <w:t>23B</w:t>
      </w:r>
      <w:r>
        <w:rPr/>
        <w:t xml:space="preserve">], or an order under 23A </w:t>
      </w:r>
      <w:r>
        <w:rPr>
          <w:u w:val="single"/>
        </w:rPr>
        <w:t>or 23</w:t>
        <w:noBreakHyphen/>
        <w:t>2</w:t>
      </w:r>
      <w:r>
        <w:rPr/>
        <w:t xml:space="preserve"> of this Act is liable to the person buying the security from him, who may sue either at law or in equity for rescission or for damages if the buyer no longer owns the secu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Untruth or Omission.  A person who offers or sells a security (whether or not the security or transaction is exempt under Section 5 or 6 of this Act) by means of an untrue statement of a material fact or an omission to state a material fact necessary in order to make the statements made, in the light of the circumstances under which they are made, not misleading, is liable to the person buying the security from him, who may sue either at law or in equity for rescission, or for damages if the buyer no longer owns the security.  However, a person is not liable if he sustains the burden of proof that either (a) the buyer knew of the untruth or omission or (b) he (the offeror or seller) did not know, and in the exercise of reasonable care could not have known, of the untruth or omission.  The issuer of the security (other than a government issuer identified in Section 5M) is not entitled to the defense in clause (b) with respect to an untruth or omission (i) in a prospectus required in connection with a registration statement under Section 7A, 7B, or 7C, or (ii) in a writing prepared and delivered by the issuer in the sale of a secu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5. The Securities Act (Article 581</w:t>
        <w:noBreakHyphen/>
        <w:t>1 et seq., Vernon's Texas Civil Statutes) is amended by adding Section 33</w:t>
        <w:noBreakHyphen/>
        <w:t>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33</w:t>
        <w:noBreakHyphen/>
        <w:t>1.  CIVIL LIABILITY OF INVESTMENT ADVISER AND INVESTMENT ADVISER REPRESENTATIVE. A.  Liability of Investment Adviser and Investment Adviser Representative.  (1)  An investment adviser or investment adviser representative who renders investment advice in violation of Section 12 or an order under Section 23B or 23</w:t>
        <w:noBreakHyphen/>
        <w:t>2 of this Act is liable to the purchaser, who may sue at law or in equity, for damages in the amount of any consideration paid for that ad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xcept as provided by Subsection C of this section, an investment adviser or investment adviser representative who commits fraud or engages in a fraudulent practice in rendering investment advice is liable to the purchaser, who may sue at law or in equity, for damag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Damages. In damages under Subsection A(2) of this section, the purchaser is entitled to recov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amount of any consideration paid for that advice, less the amount of any income the purchaser received from acting on the investment ad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ny loss incurred by the person in acting on the investment advice provided by the adviser or representativ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nterest at the legal rate for judgments accruing from the date of the payment of consider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o the extent the court considers equitable, court costs and reasonable attorney's f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Untruth or Omission. An investment adviser or investment adviser representative who in rendering investment advice makes a false statement of a material fact or omits to state a material fact necessary in order to make the statement made, in light of the circumstances under which the statement is made, not misleading, may not be found liable under Subsection A(2) of this section if the adviser or representative pro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urchaser knew of the truth or omiss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adviser or representative did not know, and in the exercise of reasonable care could not have known, of the untruth or o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Statute of Limitations. (1)  A person may not sue under Subsection A(1) of this section more than three years after the violation occur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person may not sue under Subsection A(2) of this section more than five years after the violation occurs or more than three years after the person knew or should have known, by the exercise of reasonable diligence, of the occurrence of the vio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Liability of Control Persons and Assistants. (1)  A person who directly or indirectly controls an investment adviser is jointly and severally liable with the investment adviser under this section, and to the same extent as the investment adviser, unless the controlling person sustains the burden of proof that the person did not know, and in the exercise of reasonable care could not have known, of the existence of the facts by reason of which liability is alleged to exi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person who directly or indirectly with intent to deceive or defraud or with reckless disregard for the truth or the law materially aids an investment adviser in conduct for which a cause of action is authorized by this section is jointly and severally liable with the investment adviser in an action to recover damages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6. (a)  A change in law made by this Act that applies to a criminal or civil penalty applies only to an offense committed or a violation that occurs on or after the effective date of this Act.  For the purposes of this Act, an offense is committed or a violation occurs before the effective date of this Act if any element of the offense or violation occurs before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n offense committed or violation that occurs before the effective date of this Act is covered by the law in effect when the offense was committed or the violation occurred, and the former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4.  CONFORMING AMEND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1. Section 54.6385,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54.6385.  EXEMPTION FROM SECURITIES LAWS. The registration requirements of The Securities Act (Article 581</w:t>
        <w:noBreakHyphen/>
        <w:t xml:space="preserve">1 et seq., Vernon's Texas Civil Statutes) do not apply to the sale of a prepaid tuition contract by the board or by a registered securities dealer </w:t>
      </w:r>
      <w:r>
        <w:rPr>
          <w:u w:val="single"/>
        </w:rPr>
        <w:t>or registered investment advis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2. Section 153.117(a), Finance Code, as amended by Chapters 62, 344, and 356, Acts of the 76th Legislature, Regular Session, 1999, is reenacted and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following persons are not required to be licens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federally insured financial institution, as that term is defined by Section 201.101 [</w:t>
      </w:r>
      <w:r>
        <w:rPr>
          <w:strike/>
        </w:rPr>
        <w:t>as that term is defined by state law governing bank holding companies and interstate bank operations</w:t>
      </w:r>
      <w:r>
        <w:rPr/>
        <w:t>], that is organized under the laws of this state, another state, or the United St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foreign bank branch or agency in the United States established under the federal International Banking Act of 1978 (12 U.S.C. Section 3101 et seq.), as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strike/>
        </w:rPr>
        <w:t>(2)</w:t>
      </w:r>
      <w:r>
        <w:rPr/>
        <w:t>]  a license holder under Chapter 152, except that the license holder is required to comply with the other provisions of this chapter to the extent the license holder engages in currency exchange, transportation, or transmission transa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4)  a person registered as a securities dealer </w:t>
      </w:r>
      <w:r>
        <w:rPr>
          <w:u w:val="single"/>
        </w:rPr>
        <w:t>or investment adviser</w:t>
      </w:r>
      <w:r>
        <w:rPr/>
        <w:t xml:space="preserve"> under The Securities Act (Article 581</w:t>
        <w:noBreakHyphen/>
        <w:t>1 et seq., Vernon's Texas Civil Statu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n attorney or title company that in connection with a real property transaction receives and disburses only domestic currency on behalf of a party to the transa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a Federal Reserve bank;</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a clearinghouse exercising bank payment, collection, and clearing function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another person that the commissioner may exempt by rule if the commissioner finds that the licensing of the person is not necessary or appropriate to achieve the objectives of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3. Subchapter A, Chapter 182, Finance Code, is amended by adding Section 182.021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82.0211.  CONFORMANCE WITH SECURITIES ACT. For the purposes of Section 182.021(7), "salesman" includes "agent" and "adviser" includes "investment advis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4. Section 2051.005,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051.005.  CERTAIN PROFESSIONAL SERVICES EXEMPT. This chapter does not apply to a person who directly or indirectly recruits or solicits an athlete to enter into a contract with the person in which, for compensation, the person performs financial services for the athlete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the person is licensed </w:t>
      </w:r>
      <w:r>
        <w:rPr>
          <w:u w:val="single"/>
        </w:rPr>
        <w:t>or registered</w:t>
      </w:r>
      <w:r>
        <w:rPr/>
        <w:t xml:space="preserve"> by the state 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A)  a dealer, </w:t>
      </w:r>
      <w:r>
        <w:rPr>
          <w:u w:val="single"/>
        </w:rPr>
        <w:t>investment adviser, or</w:t>
      </w:r>
      <w:r>
        <w:rPr/>
        <w:t xml:space="preserve"> agent[</w:t>
      </w:r>
      <w:r>
        <w:rPr>
          <w:strike/>
        </w:rPr>
        <w:t>, or securities salespers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 real estate broker or sales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an insurance ag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another profession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financial services performed by the person are of a type that are customarily performed by a person licensed in that profess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person does no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recruit or solicit the athlete to enter into an agent contract or a professional services contract on behalf of the person, an affiliate, a related entity, or a third par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procure, offer, promise, or attempt to obtain for the athlete employment with a professional sports te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5. Section 452.107(c), Transport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executive committee may authorize the negotiation of a contract without competitive sealed bids or proposals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aggregate amount involved in the contract is $25,000 or l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contract is for construction for which not more than one bid or proposal is recei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contract is for services or property for which there is only one source or for which it is otherwise impracticable to obtain compet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contract is to respond to an emergency for which the public exigency does not permit the delay incident to the competitive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the contract is for personal or professional services or services for which competitive bidding is precluded by law;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the contract, without regard to form and which may include bonds, notes, loan agreements, or other obligations, is for the purpose of borrowing money or is a part of a transaction relating to the borrowing of money,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 credit support agreement, such as a line or letter of credit or other debt guara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 bond, note, debt sale or purchase, trustee, paying agent, remarketing agent, indexing agent, or similar agre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C)  an agreement with a securities dealer </w:t>
      </w:r>
      <w:r>
        <w:rPr>
          <w:u w:val="single"/>
        </w:rPr>
        <w:t>or investment adviser</w:t>
      </w:r>
      <w:r>
        <w:rPr/>
        <w:t>, broker, or underwri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any other contract or agreement considered by the executive committee to be appropriate or necessary in support of the authority's financing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ARTICLE 5.  EFFECTIVE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01.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4:00Z</dcterms:created>
  <dc:creator/>
  <dc:description/>
  <cp:keywords/>
  <dc:language>en-US</dc:language>
  <cp:lastModifiedBy>lissbcw</cp:lastModifiedBy>
  <dcterms:modified xsi:type="dcterms:W3CDTF">2006-10-03T13:54:00Z</dcterms:modified>
  <cp:revision>2</cp:revision>
  <dc:subject/>
  <dc:title/>
</cp:coreProperties>
</file>