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ZaffiriniS.B. No. 3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review and functions of the Texas Water Development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6.013,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6.013.  SUNSET PROVISION. The Texas Water Development Board is subject to review under Chapter 325, Government Code (Texas Sunset Act), but is not abolished under that chapter.  The board shall be reviewed during the period in which state agencies abolished in </w:t>
      </w:r>
      <w:r>
        <w:rPr>
          <w:u w:val="single"/>
        </w:rPr>
        <w:t>2013</w:t>
      </w:r>
      <w:r>
        <w:rPr/>
        <w:t xml:space="preserve"> [</w:t>
      </w:r>
      <w:r>
        <w:rPr>
          <w:strike/>
        </w:rPr>
        <w:t>2001</w:t>
      </w:r>
      <w:r>
        <w:rPr/>
        <w:t xml:space="preserve">] and every 12th year after </w:t>
      </w:r>
      <w:r>
        <w:rPr>
          <w:u w:val="single"/>
        </w:rPr>
        <w:t>2013</w:t>
      </w:r>
      <w:r>
        <w:rPr/>
        <w:t xml:space="preserve"> [</w:t>
      </w:r>
      <w:r>
        <w:rPr>
          <w:strike/>
        </w:rPr>
        <w:t>2001</w:t>
      </w:r>
      <w:r>
        <w:rPr/>
        <w:t>] are review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6.052(c),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Appointments to the board shall be made without regard to the race, color, </w:t>
      </w:r>
      <w:r>
        <w:rPr>
          <w:u w:val="single"/>
        </w:rPr>
        <w:t>disability</w:t>
      </w:r>
      <w:r>
        <w:rPr/>
        <w:t xml:space="preserve"> [</w:t>
      </w:r>
      <w:r>
        <w:rPr>
          <w:strike/>
        </w:rPr>
        <w:t>handicap</w:t>
      </w:r>
      <w:r>
        <w:rPr/>
        <w:t>], sex, religion, age, or national origin of the appoint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s 6.054, 6.057, and 6.058, Water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6.054.  REMOVAL OF BOARD MEMBERS. (a)  It is a ground for removal from the board </w:t>
      </w:r>
      <w:r>
        <w:rPr>
          <w:u w:val="single"/>
        </w:rPr>
        <w:t>that</w:t>
      </w:r>
      <w:r>
        <w:rPr/>
        <w:t xml:space="preserve"> [</w:t>
      </w:r>
      <w:r>
        <w:rPr>
          <w:strike/>
        </w:rPr>
        <w:t>if</w:t>
      </w:r>
      <w:r>
        <w:rPr/>
        <w:t>] a memb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does not have at the time of </w:t>
      </w:r>
      <w:r>
        <w:rPr>
          <w:u w:val="single"/>
        </w:rPr>
        <w:t>taking office</w:t>
      </w:r>
      <w:r>
        <w:rPr/>
        <w:t xml:space="preserve"> [</w:t>
      </w:r>
      <w:r>
        <w:rPr>
          <w:strike/>
        </w:rPr>
        <w:t>appointment</w:t>
      </w:r>
      <w:r>
        <w:rPr/>
        <w:t>] the qualifications required for appointment to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does not maintain during [</w:t>
      </w:r>
      <w:r>
        <w:rPr>
          <w:strike/>
        </w:rPr>
        <w:t>the</w:t>
      </w:r>
      <w:r>
        <w:rPr/>
        <w:t>] service on the board the qualifications required for appointment to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u w:val="single"/>
        </w:rPr>
        <w:t>is ineligible for membership under</w:t>
      </w:r>
      <w:r>
        <w:rPr/>
        <w:t xml:space="preserve"> [</w:t>
      </w:r>
      <w:r>
        <w:rPr>
          <w:strike/>
        </w:rPr>
        <w:t>violates a prohibition established by</w:t>
      </w:r>
      <w:r>
        <w:rPr/>
        <w:t xml:space="preserve">] Sections </w:t>
      </w:r>
      <w:r>
        <w:rPr>
          <w:u w:val="single"/>
        </w:rPr>
        <w:t>6.053,</w:t>
      </w:r>
      <w:r>
        <w:rPr/>
        <w:t xml:space="preserve"> 6.057</w:t>
      </w:r>
      <w:r>
        <w:rPr>
          <w:u w:val="single"/>
        </w:rPr>
        <w:t>,</w:t>
      </w:r>
      <w:r>
        <w:rPr/>
        <w:t xml:space="preserve"> and 6.058 [</w:t>
      </w:r>
      <w:r>
        <w:rPr>
          <w:strike/>
        </w:rPr>
        <w:t>of this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w:t>
      </w:r>
      <w:r>
        <w:rPr>
          <w:u w:val="single"/>
        </w:rPr>
        <w:t>cannot, because of illness or disability,</w:t>
      </w:r>
      <w:r>
        <w:rPr/>
        <w:t xml:space="preserve"> [</w:t>
      </w:r>
      <w:r>
        <w:rPr>
          <w:strike/>
        </w:rPr>
        <w:t>is unable to</w:t>
      </w:r>
      <w:r>
        <w:rPr/>
        <w:t xml:space="preserve">] discharge </w:t>
      </w:r>
      <w:r>
        <w:rPr>
          <w:u w:val="single"/>
        </w:rPr>
        <w:t>the member's</w:t>
      </w:r>
      <w:r>
        <w:rPr/>
        <w:t xml:space="preserve"> [</w:t>
      </w:r>
      <w:r>
        <w:rPr>
          <w:strike/>
        </w:rPr>
        <w:t>his</w:t>
      </w:r>
      <w:r>
        <w:rPr/>
        <w:t xml:space="preserve">] duties for a substantial </w:t>
      </w:r>
      <w:r>
        <w:rPr>
          <w:u w:val="single"/>
        </w:rPr>
        <w:t>part</w:t>
      </w:r>
      <w:r>
        <w:rPr/>
        <w:t xml:space="preserve"> [</w:t>
      </w:r>
      <w:r>
        <w:rPr>
          <w:strike/>
        </w:rPr>
        <w:t>portion</w:t>
      </w:r>
      <w:r>
        <w:rPr/>
        <w:t xml:space="preserve">] of the </w:t>
      </w:r>
      <w:r>
        <w:rPr>
          <w:u w:val="single"/>
        </w:rPr>
        <w:t>member's</w:t>
      </w:r>
      <w:r>
        <w:rPr/>
        <w:t xml:space="preserve"> term [</w:t>
      </w:r>
      <w:r>
        <w:rPr>
          <w:strike/>
        </w:rPr>
        <w:t>for which he was appointed because of illness or disability</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5)  is absent from more than </w:t>
      </w:r>
      <w:r>
        <w:rPr>
          <w:u w:val="single"/>
        </w:rPr>
        <w:t>half</w:t>
      </w:r>
      <w:r>
        <w:rPr/>
        <w:t xml:space="preserve"> [</w:t>
      </w:r>
      <w:r>
        <w:rPr>
          <w:strike/>
        </w:rPr>
        <w:t>one</w:t>
        <w:noBreakHyphen/>
        <w:t>half</w:t>
      </w:r>
      <w:r>
        <w:rPr/>
        <w:t xml:space="preserve">] of the regularly scheduled board meetings that the member is eligible to attend during </w:t>
      </w:r>
      <w:r>
        <w:rPr>
          <w:u w:val="single"/>
        </w:rPr>
        <w:t>a</w:t>
      </w:r>
      <w:r>
        <w:rPr/>
        <w:t xml:space="preserve"> [</w:t>
      </w:r>
      <w:r>
        <w:rPr>
          <w:strike/>
        </w:rPr>
        <w:t>each</w:t>
      </w:r>
      <w:r>
        <w:rPr/>
        <w:t xml:space="preserve">] calendar year </w:t>
      </w:r>
      <w:r>
        <w:rPr>
          <w:u w:val="single"/>
        </w:rPr>
        <w:t>without an excuse approved</w:t>
      </w:r>
      <w:r>
        <w:rPr/>
        <w:t>[</w:t>
      </w:r>
      <w:r>
        <w:rPr>
          <w:strike/>
        </w:rPr>
        <w:t>, except when the absence is excused</w:t>
      </w:r>
      <w:r>
        <w:rPr/>
        <w:t xml:space="preserve">] by </w:t>
      </w:r>
      <w:r>
        <w:rPr>
          <w:u w:val="single"/>
        </w:rPr>
        <w:t>a</w:t>
      </w:r>
      <w:r>
        <w:rPr/>
        <w:t xml:space="preserve"> majority vote of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validity of an action of the board is not affected by the fact that it </w:t>
      </w:r>
      <w:r>
        <w:rPr>
          <w:u w:val="single"/>
        </w:rPr>
        <w:t>is</w:t>
      </w:r>
      <w:r>
        <w:rPr/>
        <w:t xml:space="preserve"> [</w:t>
      </w:r>
      <w:r>
        <w:rPr>
          <w:strike/>
        </w:rPr>
        <w:t>was</w:t>
      </w:r>
      <w:r>
        <w:rPr/>
        <w:t xml:space="preserve">] taken when a ground for removal of a </w:t>
      </w:r>
      <w:r>
        <w:rPr>
          <w:u w:val="single"/>
        </w:rPr>
        <w:t>board</w:t>
      </w:r>
      <w:r>
        <w:rPr/>
        <w:t xml:space="preserve"> member </w:t>
      </w:r>
      <w:r>
        <w:rPr>
          <w:u w:val="single"/>
        </w:rPr>
        <w:t>exists</w:t>
      </w:r>
      <w:r>
        <w:rPr/>
        <w:t xml:space="preserve"> [</w:t>
      </w:r>
      <w:r>
        <w:rPr>
          <w:strike/>
        </w:rPr>
        <w:t>of the board existe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If </w:t>
      </w:r>
      <w:r>
        <w:rPr>
          <w:u w:val="single"/>
        </w:rPr>
        <w:t>the executive administrator</w:t>
      </w:r>
      <w:r>
        <w:rPr/>
        <w:t xml:space="preserve"> [</w:t>
      </w:r>
      <w:r>
        <w:rPr>
          <w:strike/>
        </w:rPr>
        <w:t>a board member</w:t>
      </w:r>
      <w:r>
        <w:rPr/>
        <w:t xml:space="preserve">] has knowledge that a potential ground for removal exists, </w:t>
      </w:r>
      <w:r>
        <w:rPr>
          <w:u w:val="single"/>
        </w:rPr>
        <w:t>the executive administrator</w:t>
      </w:r>
      <w:r>
        <w:rPr/>
        <w:t xml:space="preserve"> [</w:t>
      </w:r>
      <w:r>
        <w:rPr>
          <w:strike/>
        </w:rPr>
        <w:t>he</w:t>
      </w:r>
      <w:r>
        <w:rPr/>
        <w:t xml:space="preserve">] shall notify the chairman of the board of </w:t>
      </w:r>
      <w:r>
        <w:rPr>
          <w:u w:val="single"/>
        </w:rPr>
        <w:t>the potential</w:t>
      </w:r>
      <w:r>
        <w:rPr/>
        <w:t xml:space="preserve"> [</w:t>
      </w:r>
      <w:r>
        <w:rPr>
          <w:strike/>
        </w:rPr>
        <w:t>that</w:t>
      </w:r>
      <w:r>
        <w:rPr/>
        <w:t xml:space="preserve">] ground.  The chairman of the board shall then notify the governor </w:t>
      </w:r>
      <w:r>
        <w:rPr>
          <w:u w:val="single"/>
        </w:rPr>
        <w:t>and the attorney general</w:t>
      </w:r>
      <w:r>
        <w:rPr/>
        <w:t xml:space="preserve"> that a potential ground for removal exists.  </w:t>
      </w:r>
      <w:r>
        <w:rPr>
          <w:u w:val="single"/>
        </w:rPr>
        <w:t>If the potential ground for removal includes the chairman of the board, the executive administrator shall notify the next highest ranking officer of the board, who shall then notify the governor and the attorney general that a potential ground for removal exi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6.057.  CONFLICT OF INTEREST. </w:t>
      </w:r>
      <w:r>
        <w:rPr>
          <w:u w:val="single"/>
        </w:rPr>
        <w:t>(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may not be a member of the board and may not be a board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erson is an officer, employee, or paid consultant of a Texas trade association in the field of water planning or water financing;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erson's spouse is an officer, employee, or paid consultant of a Texas trade association in the field of water planning or water financing.</w:t>
      </w:r>
      <w:r>
        <w:rPr/>
        <w:t xml:space="preserve">  [</w:t>
      </w:r>
      <w:r>
        <w:rPr>
          <w:strike/>
        </w:rPr>
        <w:t>An officer, employee, or paid consultant of a trade association in an industry regulated by the board may not be a member or employee of the board, nor may a person who cohabits with or is the spouse of an officer, managerial employee, or paid consultant of a trade association in an industry regulated by the board be a member of the board or an employee of the board grade 17 or over, including exempt employees, according to the position classification schedule under the General Appropriations Ac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6.058.  LOBBYIST PROHIBITION. A person </w:t>
      </w:r>
      <w:r>
        <w:rPr>
          <w:u w:val="single"/>
        </w:rPr>
        <w:t>may not be a member of the board or act as the general counsel to the board if the person</w:t>
      </w:r>
      <w:r>
        <w:rPr/>
        <w:t xml:space="preserve"> [</w:t>
      </w:r>
      <w:r>
        <w:rPr>
          <w:strike/>
        </w:rPr>
        <w:t>who</w:t>
      </w:r>
      <w:r>
        <w:rPr/>
        <w:t xml:space="preserve">] is required to register as a lobbyist under Chapter 305, Government Code, </w:t>
      </w:r>
      <w:r>
        <w:rPr>
          <w:u w:val="single"/>
        </w:rPr>
        <w:t>because of the person's</w:t>
      </w:r>
      <w:r>
        <w:rPr/>
        <w:t xml:space="preserve"> [</w:t>
      </w:r>
      <w:r>
        <w:rPr>
          <w:strike/>
        </w:rPr>
        <w:t>by virtue of his</w:t>
      </w:r>
      <w:r>
        <w:rPr/>
        <w:t>] activities for compensation [</w:t>
      </w:r>
      <w:r>
        <w:rPr>
          <w:strike/>
        </w:rPr>
        <w:t>in or</w:t>
      </w:r>
      <w:r>
        <w:rPr/>
        <w:t>] on behalf of a profession related to the operation of the board [</w:t>
      </w:r>
      <w:r>
        <w:rPr>
          <w:strike/>
        </w:rPr>
        <w:t>may not serve as a member of the board or act as the general counsel to the boar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 6.060, Water Code, is amended by adding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board shall meet annually with the board of the Texas Department of Housing and Community Affairs to address the agencies' progress in meeting the needs of colonia residents and to receive an update and recommendations from the Colonia Water and Wastewater Infrastructure Advisory Committee, as provided by Section 2306.5851, Government Code.  For purposes of this subsection, "colonia" has the meaning assigned by Section 2306.581,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ubchapter C, Chapter 6, Water Code, is amended by adding Section 6.06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062.  REQUIRED TRAINING FOR BOARD MEMBERS. (a)  A person who is appointed to and qualifies for office as a member of the board may not vote, deliberate, or be counted as a member in attendance at a meeting of the board until the person completes a training program that complies with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training program must provide the person with information regar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legislation that created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rograms operat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role and functions of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rules of the board, with an emphasis on the rules that relate to disciplinary and investigatory autho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current budget for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results of the most recent formal audit of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he requirement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open meetings law, Chapter 551,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public information law, Chapter 552,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he administrative procedure law, Chapter 2001, Government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other laws relating to public officials, including conflict of interest law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ny applicable ethics policies adopted by the board or the Texas Ethics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Section 6.106,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6.106.  STANDARDS OF CONDUCT. The </w:t>
      </w:r>
      <w:r>
        <w:rPr>
          <w:u w:val="single"/>
        </w:rPr>
        <w:t>executive administrator or the executive administrator's designee</w:t>
      </w:r>
      <w:r>
        <w:rPr/>
        <w:t xml:space="preserve"> [</w:t>
      </w:r>
      <w:r>
        <w:rPr>
          <w:strike/>
        </w:rPr>
        <w:t>board</w:t>
      </w:r>
      <w:r>
        <w:rPr/>
        <w:t>] shall provide to [</w:t>
      </w:r>
      <w:r>
        <w:rPr>
          <w:strike/>
        </w:rPr>
        <w:t>its</w:t>
      </w:r>
      <w:r>
        <w:rPr/>
        <w:t xml:space="preserve">] members </w:t>
      </w:r>
      <w:r>
        <w:rPr>
          <w:u w:val="single"/>
        </w:rPr>
        <w:t>of the board and to agency</w:t>
      </w:r>
      <w:r>
        <w:rPr/>
        <w:t>[</w:t>
      </w:r>
      <w:r>
        <w:rPr>
          <w:strike/>
        </w:rPr>
        <w:t>, appointees, and</w:t>
      </w:r>
      <w:r>
        <w:rPr/>
        <w:t>] employees</w:t>
      </w:r>
      <w:r>
        <w:rPr>
          <w:u w:val="single"/>
        </w:rPr>
        <w:t>,</w:t>
      </w:r>
      <w:r>
        <w:rPr/>
        <w:t xml:space="preserve"> as often as is necessary</w:t>
      </w:r>
      <w:r>
        <w:rPr>
          <w:u w:val="single"/>
        </w:rPr>
        <w:t>,</w:t>
      </w:r>
      <w:r>
        <w:rPr/>
        <w:t xml:space="preserve"> information regarding </w:t>
      </w:r>
      <w:r>
        <w:rPr>
          <w:u w:val="single"/>
        </w:rPr>
        <w:t>the requirements for office or employment</w:t>
      </w:r>
      <w:r>
        <w:rPr/>
        <w:t xml:space="preserve"> [</w:t>
      </w:r>
      <w:r>
        <w:rPr>
          <w:strike/>
        </w:rPr>
        <w:t>their qualifications</w:t>
      </w:r>
      <w:r>
        <w:rPr/>
        <w:t>] under this code</w:t>
      </w:r>
      <w:r>
        <w:rPr>
          <w:u w:val="single"/>
        </w:rPr>
        <w:t>, including information regarding a person's</w:t>
      </w:r>
      <w:r>
        <w:rPr/>
        <w:t xml:space="preserve"> [</w:t>
      </w:r>
      <w:r>
        <w:rPr>
          <w:strike/>
        </w:rPr>
        <w:t>and their</w:t>
      </w:r>
      <w:r>
        <w:rPr/>
        <w:t xml:space="preserve">] responsibilities under applicable laws relating to standards of conduct for state officers </w:t>
      </w:r>
      <w:r>
        <w:rPr>
          <w:u w:val="single"/>
        </w:rPr>
        <w:t>or</w:t>
      </w:r>
      <w:r>
        <w:rPr/>
        <w:t xml:space="preserve"> [</w:t>
      </w:r>
      <w:r>
        <w:rPr>
          <w:strike/>
        </w:rPr>
        <w:t>and</w:t>
      </w:r>
      <w:r>
        <w:rPr/>
        <w:t>] employ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Subchapter D, Chapter 6, Water Code, is amended by adding Sections 6.110 and 6.11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110.  CAPITAL SPENDING PLAN. (a)  Each biennium, the executive administrator shall develop and submit to the board for its approval a capital spending plan setting water project priorities to be supported by state</w:t>
        <w:noBreakHyphen/>
        <w:t>funded programs, including the Texas water development fund, the agricultural water conservation fund, and the water assistanc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plan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dentify water funding needs in the state and set forth a basis for allocating state</w:t>
        <w:noBreakHyphen/>
        <w:t>supported funding to address those need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f applicable, provide details abou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reasons projects that did not meet the goals identified in prior plans received funding;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ny adjustments to the plan from prior plans in response to changing water prior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developing the plan, the executive administrator shall consi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y commission compliance issu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formation derived from facility needs assessments or other water and wastewater needs assess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regional planning group plans required under Section 16.053;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ny other appropriate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board shall consider the plan at a regularly scheduled meeting and, on approval, submit it to the legislature and the Legislative Budget Board before January 1 of each odd</w:t>
        <w:noBreakHyphen/>
        <w:t>numbered year.  The board may include the plan as part of its legislative appropriations requ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111.  SEPARATION OF RESPONSIBILITIES. The board shall develop and implement policies that clearly separate the policy</w:t>
        <w:noBreakHyphen/>
        <w:t>making responsibilities of the board and the management responsibilities of the executive administrator and the staff of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 Sections 6.154, 6.155, and 6.188, Water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6.154.  COMPLAINT FILE. </w:t>
      </w:r>
      <w:r>
        <w:rPr>
          <w:u w:val="single"/>
        </w:rPr>
        <w:t>(a)</w:t>
      </w:r>
      <w:r>
        <w:rPr/>
        <w:t xml:space="preserve">  The board shall </w:t>
      </w:r>
      <w:r>
        <w:rPr>
          <w:u w:val="single"/>
        </w:rPr>
        <w:t>maintain a file on each written complaint filed with the board.  The file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name of the person who filed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date the complaint is receiv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subject matter of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name of each person contacted in relation to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n explanation of the reason the file was closed, if the agency closed the file without taking action other than to investigate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shall provide to the person filing the complaint and to each person who is a subject of the complaint a copy of the board's policies and procedures relating to complaint investigation and resolution</w:t>
      </w:r>
      <w:r>
        <w:rPr/>
        <w:t xml:space="preserve"> [</w:t>
      </w:r>
      <w:r>
        <w:rPr>
          <w:strike/>
        </w:rPr>
        <w:t>keep an information file about each complaint filed with the board relating to an entity regulated by the boar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6.155.  NOTICE OF COMPLAINT. </w:t>
      </w:r>
      <w:r>
        <w:rPr>
          <w:u w:val="single"/>
        </w:rPr>
        <w:t>The</w:t>
      </w:r>
      <w:r>
        <w:rPr/>
        <w:t xml:space="preserve"> [</w:t>
      </w:r>
      <w:r>
        <w:rPr>
          <w:strike/>
        </w:rPr>
        <w:t>If a written complaint is filed with the board relating to an entity regulated by the board, the</w:t>
      </w:r>
      <w:r>
        <w:rPr/>
        <w:t>] board</w:t>
      </w:r>
      <w:r>
        <w:rPr>
          <w:u w:val="single"/>
        </w:rPr>
        <w:t>,</w:t>
      </w:r>
      <w:r>
        <w:rPr/>
        <w:t xml:space="preserve"> at least [</w:t>
      </w:r>
      <w:r>
        <w:rPr>
          <w:strike/>
        </w:rPr>
        <w:t>as frequently as</w:t>
      </w:r>
      <w:r>
        <w:rPr/>
        <w:t>] quarterly [</w:t>
      </w:r>
      <w:r>
        <w:rPr>
          <w:strike/>
        </w:rPr>
        <w:t>and</w:t>
      </w:r>
      <w:r>
        <w:rPr/>
        <w:t>] until final disposition of the complaint</w:t>
      </w:r>
      <w:r>
        <w:rPr>
          <w:u w:val="single"/>
        </w:rPr>
        <w:t>,</w:t>
      </w:r>
      <w:r>
        <w:rPr/>
        <w:t xml:space="preserve"> shall notify the </w:t>
      </w:r>
      <w:r>
        <w:rPr>
          <w:u w:val="single"/>
        </w:rPr>
        <w:t>person filing the complaint and each person who is a subject of</w:t>
      </w:r>
      <w:r>
        <w:rPr/>
        <w:t xml:space="preserve"> [</w:t>
      </w:r>
      <w:r>
        <w:rPr>
          <w:strike/>
        </w:rPr>
        <w:t>parties to</w:t>
      </w:r>
      <w:r>
        <w:rPr/>
        <w:t xml:space="preserve">] the complaint of the status of the </w:t>
      </w:r>
      <w:r>
        <w:rPr>
          <w:u w:val="single"/>
        </w:rPr>
        <w:t>investigation</w:t>
      </w:r>
      <w:r>
        <w:rPr/>
        <w:t xml:space="preserve"> [</w:t>
      </w:r>
      <w:r>
        <w:rPr>
          <w:strike/>
        </w:rPr>
        <w:t>complaint</w:t>
      </w:r>
      <w:r>
        <w:rPr/>
        <w:t xml:space="preserve">] unless </w:t>
      </w:r>
      <w:r>
        <w:rPr>
          <w:u w:val="single"/>
        </w:rPr>
        <w:t>the</w:t>
      </w:r>
      <w:r>
        <w:rPr/>
        <w:t xml:space="preserve"> notice would jeopardize an undercover invest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6.188.  EQUAL EMPLOYMENT OPPORTUNITY POLICY. (a)  The executive administrator or </w:t>
      </w:r>
      <w:r>
        <w:rPr>
          <w:u w:val="single"/>
        </w:rPr>
        <w:t>the executive administrator's</w:t>
      </w:r>
      <w:r>
        <w:rPr/>
        <w:t xml:space="preserve"> [</w:t>
      </w:r>
      <w:r>
        <w:rPr>
          <w:strike/>
        </w:rPr>
        <w:t>his</w:t>
      </w:r>
      <w:r>
        <w:rPr/>
        <w:t xml:space="preserve">] designee shall prepare and maintain a written policy statement </w:t>
      </w:r>
      <w:r>
        <w:rPr>
          <w:u w:val="single"/>
        </w:rPr>
        <w:t>that implements</w:t>
      </w:r>
      <w:r>
        <w:rPr/>
        <w:t xml:space="preserve"> [</w:t>
      </w:r>
      <w:r>
        <w:rPr>
          <w:strike/>
        </w:rPr>
        <w:t>to assure implementation of</w:t>
      </w:r>
      <w:r>
        <w:rPr/>
        <w:t xml:space="preserve">] a program of equal employment opportunity </w:t>
      </w:r>
      <w:r>
        <w:rPr>
          <w:u w:val="single"/>
        </w:rPr>
        <w:t>to ensure that all personnel decisions</w:t>
      </w:r>
      <w:r>
        <w:rPr/>
        <w:t xml:space="preserve"> [</w:t>
      </w:r>
      <w:r>
        <w:rPr>
          <w:strike/>
        </w:rPr>
        <w:t>whereby all personnel transactions</w:t>
      </w:r>
      <w:r>
        <w:rPr/>
        <w:t xml:space="preserve">] are made without regard to race, color, </w:t>
      </w:r>
      <w:r>
        <w:rPr>
          <w:u w:val="single"/>
        </w:rPr>
        <w:t>disability</w:t>
      </w:r>
      <w:r>
        <w:rPr/>
        <w:t xml:space="preserve"> [</w:t>
      </w:r>
      <w:r>
        <w:rPr>
          <w:strike/>
        </w:rPr>
        <w:t>handicap</w:t>
      </w:r>
      <w:r>
        <w:rPr/>
        <w:t>], sex, religion, age, or national orig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w:t>
      </w:r>
      <w:r>
        <w:rPr/>
        <w:t>  The policy statement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personnel policies</w:t>
      </w:r>
      <w:r>
        <w:rPr>
          <w:u w:val="single"/>
        </w:rPr>
        <w:t>,</w:t>
      </w:r>
      <w:r>
        <w:rPr/>
        <w:t xml:space="preserve"> including policies relating to recruitment, evaluation, selection, [</w:t>
      </w:r>
      <w:r>
        <w:rPr>
          <w:strike/>
        </w:rPr>
        <w:t>appointment,</w:t>
      </w:r>
      <w:r>
        <w:rPr/>
        <w:t>] training, and promotion of personnel</w:t>
      </w:r>
      <w:r>
        <w:rPr>
          <w:u w:val="single"/>
        </w:rPr>
        <w:t>, that show the intent of the board to avoid the unlawful employment practices described by Chapter 21, Labor Code</w:t>
      </w:r>
      <w:r>
        <w:rPr/>
        <w:t xml:space="preserve">; </w:t>
      </w:r>
      <w:r>
        <w:rPr>
          <w:u w:val="single"/>
        </w:rPr>
        <w:t>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w:t>
      </w:r>
      <w:r>
        <w:rPr>
          <w:u w:val="single"/>
        </w:rPr>
        <w:t>an</w:t>
      </w:r>
      <w:r>
        <w:rPr/>
        <w:t xml:space="preserve"> [</w:t>
      </w:r>
      <w:r>
        <w:rPr>
          <w:strike/>
        </w:rPr>
        <w:t>a comprehensive</w:t>
      </w:r>
      <w:r>
        <w:rPr/>
        <w:t xml:space="preserve">] analysis of the </w:t>
      </w:r>
      <w:r>
        <w:rPr>
          <w:u w:val="single"/>
        </w:rPr>
        <w:t>extent to which the composition of the</w:t>
      </w:r>
      <w:r>
        <w:rPr/>
        <w:t xml:space="preserve"> board's </w:t>
      </w:r>
      <w:r>
        <w:rPr>
          <w:u w:val="single"/>
        </w:rPr>
        <w:t>personnel is in accordance with state and federal law and a description of reasonable methods to achieve compliance with state and federal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policy statement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be updated annual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be reviewed by the state Commission on Human Rights for compliance with Subsection (b)(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be filed with the governor's office</w:t>
      </w:r>
      <w:r>
        <w:rPr/>
        <w:t xml:space="preserve"> [</w:t>
      </w:r>
      <w:r>
        <w:rPr>
          <w:strike/>
        </w:rPr>
        <w:t>work force that meets federal and state guidelin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procedures by which a determination can be made of significant underutilization in the board's work force of all persons for whom federal or state guidelines encourage a more equitable balan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4)  reasonable methods to address appropriately areas of significant underutilization in the board's work force of all persons for whom federal or state guidelines encourage a more equitable bal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The policy statement shall be filed with the governor's office before November 1, 1985, cover an annual period, and be updated at least annually.  The governor's office shall develop a biennial report to the legislature based on the information submitted.  This report may be made individually or as a part of other biennial reports made to the legislatur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 Subchapter F, Chapter 6, Water Code, is amended by adding Section 6.196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196.  TRAINING ON STATE EMPLOYEE INCENTIVE PROGRAM. The executive administrator or the executive administrator's designee shall provide to agency employees information and training on the benefits and methods of participation in the state employee incentive program under Subchapter B, Chapter 2108,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 Section 15.011(b),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fter notice and hearing and subject to any limitations established by the General Appropriations Act, the board may transfer money from the fund to the loan fund created under Subchapter C of this chapter, the storage acquisition fund created under Subchapter E of this chapter, the research and planning fund created under Subchapter F of this chapter, the hydrographic survey account created under Subchapter M of this chapter, provided the hydrographic survey account transfer does not exceed $425,000, [</w:t>
      </w:r>
      <w:r>
        <w:rPr>
          <w:strike/>
        </w:rPr>
        <w:t>and</w:t>
      </w:r>
      <w:r>
        <w:rPr/>
        <w:t>] the aquatic vegetation management fund created under Subchapter N of this chapter</w:t>
      </w:r>
      <w:r>
        <w:rPr>
          <w:u w:val="single"/>
        </w:rPr>
        <w:t>, and the rural community water and wastewater loan fund created under Subchapter O of this chapt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 Section 15.012(c),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Money appropriated to the fund by the legislature for a specific purpose stated in Subchapter C, E, F, M, [</w:t>
      </w:r>
      <w:r>
        <w:rPr>
          <w:strike/>
        </w:rPr>
        <w:t>or</w:t>
      </w:r>
      <w:r>
        <w:rPr/>
        <w:t>] N</w:t>
      </w:r>
      <w:r>
        <w:rPr>
          <w:u w:val="single"/>
        </w:rPr>
        <w:t>, or O</w:t>
      </w:r>
      <w:r>
        <w:rPr/>
        <w:t xml:space="preserve"> of this chapter shall be placed in the appropriate fund created by that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 Section 15.601(a),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state water pollution control revolving fund shall be administered by the board under this subchapter and rules adopted by the board.  The fund shall be used to provide financial assistance to political subdivisions for construction of treatment works </w:t>
      </w:r>
      <w:r>
        <w:rPr>
          <w:u w:val="single"/>
        </w:rPr>
        <w:t>and to private entities for nonpoint source pollution control and abatement projects under Section 15.603(h),</w:t>
      </w:r>
      <w:r>
        <w:rPr/>
        <w:t xml:space="preserve"> in accordance with the capitalization grant program established under the Federal Water Pollution Control Act (33 U.S.C. 1251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 Section 15.603, Water Code, is amended by amending Subsection (a) and adding Subsection (h)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revolving fund is held separately from other funds by the board outside the State Treasury to provide financial assistance to political subdivisions</w:t>
      </w:r>
      <w:r>
        <w:rPr>
          <w:u w:val="single"/>
        </w:rPr>
        <w:t>, and to private entities from the account established by Subsection (h),</w:t>
      </w:r>
      <w:r>
        <w:rPr/>
        <w:t xml:space="preserve"> for construction of treatment work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The board may establish a separate account in the revolving fund, to be used solely for providing financial assistance to private entities for nonpoint source pollution control and abatement projects.  The account shall be composed solely of funds appropriated by the legislature, funds provided as gifts or grants by the United States, interest earnings on amounts credited to the account, and repayments of loans made from the account.  The board shall adopt rules establishing the criteria for eligibility  and the terms of assistance for private entities that receive financial assistance from the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 Chapter 15, Water Code, is amended by adding Subchapter O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O.  PILOT PROGRAM FOR WATER AND WASTEWA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LOANS FOR RURAL COMMUN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01.  DEFINITIONS. In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Fund" means the rural community water and wastewater loan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olitical subdivision" means a city, a county, or a district or authority created under Section 52, Article III, or Section 59, Article XVI, Texas Co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Rural community" means a political subdivision with a population of less than 5,0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02.  RURAL COMMUNITY WATER AND WASTEWATER LOAN FUND. (a)  The rural community water and wastewater loan fund is an account in the water assistanc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fund consist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oney transferred to the fund from the water assistance fund under Section 15.011(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oceeds from the sale of political subdivision bonds by the board to the Texas Water Resources Finance Authority as provided by Section 17.087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repayments of loans made from th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03.  FINANCIAL ASSISTANCE. (a)  The fund may be used by the board to provide loans of financial assistance to rural communities for the construction, acquisition, or improvement of water and wastewater projects that serve a public purpose, as required by federal income tax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may make financial assistance available to a rural community by entering into a loan agreement with the rural community, as provided by this subchapter.  A rural community may apply for and accept the financial assist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loan agreement must provide for the payment of principal and interest on the debt incurred for the project at a rate to be determin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loan provided under this subchapter may not exceed $250,000 for each project, and the term of a loan may not exceed 20 yea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04.  USE OF SALES TAX AS LOAN SECURITY. (a)  A rural community that is a city or county may pledge a percentage of the sales and use tax revenue received under Chapter 321 or 323, Tax Code, as applicable, to the payment of debt incurred under a loan agreement entered into with the board under this subchapter if a majority of the voters voting at an election called and held for that purpose authorize the city or county to pledge a portion of that revenue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Sections 321.506, 321.507, and 323.505, Tax Code, do not apply to taxes pledged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05.  REVIEW AND APPROVAL OF LOAN AGREEMENT BY ATTORNEY GENERAL. (a)  Before a loan agreement may be executed, a record of the proceedings of the board and the rural community authorizing the execution of the loan agreement, the loan agreement, and any contract providing revenue or security to pay the obligation evidenced by the loan agreement must be submitted to the attorney general for revie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f the attorney general finds that the loan agreement, contract, and other authorizing proceedings conform to the requirements of the Texas Constitution and this subchapter, the attorney general shall approve them and deliver to the comptroller, the board, and the rural community a copy of the attorney general's legal opinion stating that approv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board and the rural community may execute the loan agreement after receipt of the attorney general's opin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06.  REGISTRATION. On receipt of the documents required by Section 15.905(b), the comptroller shall register the record of the proceedings relating to the execution of a loan agre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07.  VALIDITY AND INCONTESTABILITY.  On approval by the attorney general, registration by the comptroller, and execution of the loan agreement, the loan agreement, a contract providing revenue or security, and any obligation evidenced by the loan agreement are incontestable in a court and are valid, binding, and enforceable according to their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08.  ENFORCEMENT BY MANDAMUS. Payment of obligations incurred under a loan agreement and other requirements of this subchapter may be enforced in a court by mandamus or other appropriate proceeding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09.  RULES. The board shall adopt necessary rules to administer this subchapter, including rules establishing procedures for application for and award of loans, distribution of loans, and administration of loans and the program established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10.  APPLICATION FOR ASSISTANCE. (a)  In an application to the board for financial assistance from the fund, the applicant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name of the rural community and its principal offic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citation of the law under which the rural community operates and was cre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description of the water or wastewater project for which the financial assistance will be u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total cost of the proj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amount of state financial assistance reques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plan for repaying the total cost of the proje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ny other information the board requires in order to perform its duties and to protect the public inter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may not accept an application for a loan of financial assistance from the fund unless it is submitted in affidavit form by the officials of the rural community.  The board shall prescribe the affidavit form in its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rules may not restrict or prohibit the board from requiring additional factual material from an applic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f an applicant has a program of water conservation, the applicant shall state in the application that the applicant has such a program and shall describe that program in the manner required by board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11.  FINDINGS REGARDING PERMITS. (a)  The board may not deliver funds under an application for financial assistance from the fund until the executive administrator makes a written fin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at an applicant proposing surface water development has the necessary water right authorizing it to appropriate and use the water that the project will provid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at an applicant proposing underground water development has the right to use water that the project will provi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f an applicant includes a proposal for a wastewater treatment plant, the board may not deliver funds for the plant until the applicant has received a permit for the construction and operation of the plant and approval of the plans and specifications for the plant from the commission. If the applicant proposes a wastewater treatment plant that is located outside the jurisdiction of this state and that is not subject to the permitting authority of the commission, the board may not deliver funds for the plant until the board reviews the plans and specifications in coordination with the commission and find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lant is capable of producing effluent that will meet federal and state</w:t>
        <w:noBreakHyphen/>
        <w:t>approved water quality standard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effluent produced will result in water being available for use in or for the benefit of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12.  CONSIDERATIONS IN ACTING ON APPLICATION. (a)  In acting on an application from a rural community for financial assistance for a water project, the board shall consi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needs of the area to be served by the project, the benefit of the project to the area, the relationship of the project to overall statewide water needs, and the relationship of the project to the state water pla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availability of revenue to the rural community from all sources for the ultimate repayment of the cost of the project, including inter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 passing on an application from a rural community for financial assistance for a wastewater project, the board shall consi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water quality needs of the waters into which effluent from the treatment works will be discharged, the benefit of the treatment works to such water quality needs, the relationship of the treatment works to overall statewide water quality needs, and the relationship of the treatment works to water quality planning for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availability of revenue to the rural community, from all sources, for the ultimate repayment of the cost of the treatment works, including interes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whether the rural community has been designated under Section 26.082 to provide a regional system to serve all or part of the waste disposal needs of a defined area, the development of such systems being the declared policy of the legisla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13.  APPROVAL OF APPLICATION. The board by resolution may approve an application for a loan if, after considering the factors listed in Section 15.912 and any other relevant factors, the board find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ublic interest requires state participation in the proje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revenue or taxes pledged by the rural community will be sufficient to meet all the obligations assumed by the rural community during the succeeding period of not more than 20 yea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14.  LIMITATION ON USE OF FUNDS. If there is insufficient money available to fund all applications under this subchapter, the board shall give preference to applications from rural communities that the board finds cannot reasonably finance the project without assistance from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15.  CONSTRUCTION CONTRACT REQUIREMENTS. The governing body of each rural community receiving financial assistance from the board under this subchapter shall require in all contracts for the construction of a project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ach bidder furnish a bid guarantee equivalent to five percent of the bid pr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ach contractor awarded a construction contract furnish performance and payment bonds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performance bond must include guarantees that work done under the contract will be completed and performed according to approved plans and specifications and in accordance with sound construction principles and practic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performance and payment bonds must be in a penal sum of not less than 100 percent of the contract price and remain in effect for one year after the date of approval by the engineer of the political sub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payment be made in partial payments as the work progres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each partial payment not exceed 95 percent of the amount due at the time of the payment as shown by the engineer of the project, but, if the project is substantially complete, a partial release of the five percent retainage may be made by the rural community with approval of the executive administra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payment of the retainage remaining due on completion of the contract be made only af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pproval by the engineer for the rural community as required under the bond proceeding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pproval by the governing body of the rural community by a resolution or other formal ac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certification by the fund manager in accordance with the rules of the board that the work to be done under the contract has been completed and performed in a satisfactory manner and in accordance with sound engineering principles and pract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no valid approval be granted unless the work done under the contract has been completed and performed in a satisfactory manner according to approved plans and specificat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labor from inside the rural community be used to the extent possi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16.  FILING CONSTRUCTION CONTRACT. The rural community shall file with the board a certified copy of each construction contract it enters into for the construction of all or part of a project.  Each contract must contain or have attached to it the specifications, plans, and details of all work included in the contr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17.  INSPECTION OF PROJECTS. (a)  The board may inspect the construction of a project at any time to assure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contractor is substantially complying with the approved engineering plans of the proje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contractor is constructing the project in accordance with sound engineering princip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spection of a project by the board does not subject the state to any civil liab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18.  ALTERATION OF PLANS. After the executive administrator approves of engineering plans, a rural community may not make any substantial or material alteration in the plans unless the executive administrator authorizes the alteration.  For a wastewater treatment plant or other facility required to have commission approval of plans and specifications, the commission must give its approval before a substantial or material alteration is made in those pla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19.  CERTIFICATE OF APPROVAL. The executive administrator may consider the following as grounds for refusal to give a certificate of approval for any construction contr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failure to construct the project according to the approved pla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failure to construct the works in accordance with sound engineering principle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failure to comply with any term of the contr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20.  REPORT TO LEGISLATURE. (a)  Not later than January 1, 2005, the board shall report to the legislature on the program established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report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number of applications recei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number of applicants fu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types of projects fu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total funds allo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vailable performance measur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expected feasibility of and demand for an expanded water loan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5.  Subchapter B, Chapter 16, Water Code, is amended by amending Section 16.021 and adding Section 16.02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6.021.  TEXAS NATURAL RESOURCES INFORMATION SYSTEM. (a) The executive administrator shall establish the Texas Natural Resources Information System (TNRIS) to serve Texas agencies and citizens as a centralized clearinghouse and referral center for natural resource, census, and other socioeconomic dat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The executive administrator may, on behalf of TNRIS, enter into partnerships with private entities to provide additional funding for improved access to TNRIS information.  The board shall adopt administrative rules to describe the process of establishing partnerships, define the types of partnerships that may be formed, establish the fee collection process, and define the nondiscriminatory methods used to determine which private entities may enter into partnerships.  Any process developed by the board must comply with all applicable laws regarding ethics, purchasing, and contra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The Texas Geographic Information Council (TGIC) is created to provide strategic planning and coordination in the acquisition and use of geo</w:t>
        <w:noBreakHyphen/>
        <w:t>spatial data and related technologies in the State of Texas.  The executive administrator and the executive director of the Department of Information Resources shall designate entities to be members of the TGIC. The chief administrative officer of each member entity shall select one representative to serve on the TGIC. The duties of the TGIC shall include providing guidance to the executive administrator in carrying out his duties under this section and guidance to the Department of Information Resources for development of rules related to statewide geo</w:t>
        <w:noBreakHyphen/>
        <w:t>spatial data and technology standar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Member entities of the TGIC that are state agencies shall, and member entities that are not state agencies may, provide information to the TGIC about their investments in geographic information and plans for its use.  Not later than September 1 of each even</w:t>
        <w:noBreakHyphen/>
        <w:t>numbered year, the TGIC shall prepare and provide to the board, the Department of Information Resources, the governor, and the legislature a plan that inventories known state agency geographic information systems projects and recommends initiatives to improve the state's geographic information systems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u w:val="single"/>
        </w:rPr>
        <w:tab/>
        <w:t>(e)</w:t>
      </w:r>
      <w:r>
        <w:rPr/>
        <w:t> [</w:t>
      </w:r>
      <w:r>
        <w:rPr>
          <w:strike/>
        </w:rPr>
        <w:t>(c)</w:t>
      </w:r>
      <w:r>
        <w:rPr/>
        <w:t>]  Under the guidance of the TGIC, the executive administrator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further develop the Texas Natural Resources Information System by promoting and providing for effective acquisition, archiving, documentation, indexing, and dissemination of natural resource and related digital and nondigital data and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obtain information in response to disagreements regarding names and name spellings for natural and cultural features in the state and provide this information to the Board on Geographic Names of the United States Department of the Interi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make recommendations to the Board on Geographic Names of the United States Department of the Interior for naming any natural or cultural feature subject to the limitations provided by Subsection </w:t>
      </w:r>
      <w:r>
        <w:rPr>
          <w:u w:val="single"/>
        </w:rPr>
        <w:t>(f)</w:t>
      </w:r>
      <w:r>
        <w:rPr/>
        <w:t xml:space="preserve"> [</w:t>
      </w:r>
      <w:r>
        <w:rPr>
          <w:strike/>
        </w:rPr>
        <w:t>(d) of this sec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make recommendations to the Department of Information Resources to adopt and promote standards that facilitate sharing of digital natural resource data and related socioeconomic data among federal, state, and local governments and other interested par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acquire and disseminate natural resource and related socioeconomic data describing the Texas</w:t>
        <w:noBreakHyphen/>
        <w:t>Mexico border reg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coordinate, conduct, and facilitate the development, maintenance, and use of mutually compatible statewide digital base maps depicting natural resources and man</w:t>
        <w:noBreakHyphen/>
        <w:t>made featu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w:t>
      </w:r>
      <w:r>
        <w:rPr/>
        <w:t> [</w:t>
      </w:r>
      <w:r>
        <w:rPr>
          <w:strike/>
        </w:rPr>
        <w:t>(d)</w:t>
      </w:r>
      <w:r>
        <w:rPr/>
        <w:t>]  A recommendation may not be made under [</w:t>
      </w:r>
      <w:r>
        <w:rPr>
          <w:strike/>
        </w:rPr>
        <w:t>Subdivision (3) of</w:t>
      </w:r>
      <w:r>
        <w:rPr/>
        <w:t xml:space="preserve">] Subsection </w:t>
      </w:r>
      <w:r>
        <w:rPr>
          <w:u w:val="single"/>
        </w:rPr>
        <w:t>(e)(3)</w:t>
      </w:r>
      <w:r>
        <w:rPr/>
        <w:t xml:space="preserve"> [</w:t>
      </w:r>
      <w:r>
        <w:rPr>
          <w:strike/>
        </w:rPr>
        <w:t>(c) of this section</w:t>
      </w:r>
      <w:r>
        <w:rPr/>
        <w:t>]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feature previously named under statutory authority or recognized by an agency of the federal government, the state, or a political subdivision of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feature located on private property for which consent of the property owner cannot be obtaine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naming a natural or cultural feature for a living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6.022.  WATER CONSERVATION STUDY. (a)  The board and the State Soil and Water Conservation Board shall jointly conduct a study of the ways to improve or expand water conservation efforts and report to the legisla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report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 assessment of both agricultural and municipal water conservation issu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formation on existing conservation efforts by the board and the State Soil and Water Conservation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nformation on existing conservation efforts by municipalities receiving funding from the board, as specified in water conservation plans submitted by the municipalities as part of their applications for assist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discussion of future conservation nee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n analysis of programmatic approaches and funding for additional conservation effor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n assessment of existing statutory authority and whether changes are needed to more effectively promote and fund conservation projec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n assessment of the board's agricultural water conservation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report shall be issued as part of, or as a supplement to, the state water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6.  Section 17.0871(e),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Proceeds from the sale excluding accrued interest may be used by the board together with other available money including money in the interest and sinking fund and reserve fund and other amounts that are pledged to repayment of bonds to be discharged, paid, or redeemed, to discharge, pay, or redeem, in whole or in part, outstanding water development bonds, water quality enhancement bonds, agricultural water conservation bonds, and obligations of the board under contracts entered into under Subchapter E</w:t>
      </w:r>
      <w:r>
        <w:rPr>
          <w:u w:val="single"/>
        </w:rPr>
        <w:t>,</w:t>
      </w:r>
      <w:r>
        <w:rPr/>
        <w:t xml:space="preserve"> [</w:t>
      </w:r>
      <w:r>
        <w:rPr>
          <w:strike/>
        </w:rPr>
        <w:t>of</w:t>
      </w:r>
      <w:r>
        <w:rPr/>
        <w:t>] Chapter 16</w:t>
      </w:r>
      <w:r>
        <w:rPr>
          <w:u w:val="single"/>
        </w:rPr>
        <w:t>, and to provide loans of financial assistance to political subdivisions under Subchapter O, Chapter 15</w:t>
      </w:r>
      <w:r>
        <w:rPr/>
        <w:t xml:space="preserve"> [</w:t>
      </w:r>
      <w:r>
        <w:rPr>
          <w:strike/>
        </w:rPr>
        <w:t>of this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7.  The heading to Subchapter Z, Chapter 2306,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 xml:space="preserve">SUBCHAPTER Z.  </w:t>
      </w:r>
      <w:r>
        <w:rPr>
          <w:u w:val="single"/>
        </w:rPr>
        <w:t>COLONIAS</w:t>
      </w:r>
      <w:r>
        <w:rPr/>
        <w:t xml:space="preserve"> [</w:t>
      </w:r>
      <w:r>
        <w:rPr>
          <w:strike/>
        </w:rPr>
        <w:t>COLONIA SELF</w:t>
        <w:noBreakHyphen/>
        <w:t>HELP CENTER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8.  Sections 2306.584 and 2306.585,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584.  COLONIA </w:t>
      </w:r>
      <w:r>
        <w:rPr>
          <w:u w:val="single"/>
        </w:rPr>
        <w:t>SELF</w:t>
        <w:noBreakHyphen/>
        <w:t>HELP CENTER</w:t>
      </w:r>
      <w:r>
        <w:rPr/>
        <w:t xml:space="preserve"> ADVISORY COMMITTEE. (a)  The department shall appoint not fewer than five persons who are residents of colonias to serve on </w:t>
      </w:r>
      <w:r>
        <w:rPr>
          <w:u w:val="single"/>
        </w:rPr>
        <w:t>the Colonia Self</w:t>
        <w:noBreakHyphen/>
        <w:t>Help Center Advisory Committee</w:t>
      </w:r>
      <w:r>
        <w:rPr/>
        <w:t xml:space="preserve"> [</w:t>
      </w:r>
      <w:r>
        <w:rPr>
          <w:strike/>
        </w:rPr>
        <w:t>an advisory committee</w:t>
      </w:r>
      <w:r>
        <w:rPr/>
        <w:t>].  The members of the advisory committee shall be selected from lists of candidates submitted to the department by local nonprofit organizations and the commissioners court of a county in which a self</w:t>
        <w:noBreakHyphen/>
        <w:t>help center is lo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epartment shall appoint one committee member to represent each of the counties in which self</w:t>
        <w:noBreakHyphen/>
        <w:t>help centers are located.  Each committee memb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must be a resident of a colonia in the county the member repres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may not be a board member, contractor, or employee of or have any ownership interest in an entity that is awarded a contract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585.  DUTIES OF </w:t>
      </w:r>
      <w:r>
        <w:rPr>
          <w:u w:val="single"/>
        </w:rPr>
        <w:t>COLONIA SELF</w:t>
        <w:noBreakHyphen/>
        <w:t>HELP CENTER ADVISORY</w:t>
      </w:r>
      <w:r>
        <w:rPr/>
        <w:t xml:space="preserve"> COMMITTEE. (a)  The </w:t>
      </w:r>
      <w:r>
        <w:rPr>
          <w:u w:val="single"/>
        </w:rPr>
        <w:t>Colonia Self</w:t>
        <w:noBreakHyphen/>
        <w:t>Help Center Advisory Committee</w:t>
      </w:r>
      <w:r>
        <w:rPr/>
        <w:t xml:space="preserve"> [</w:t>
      </w:r>
      <w:r>
        <w:rPr>
          <w:strike/>
        </w:rPr>
        <w:t>committee</w:t>
      </w:r>
      <w:r>
        <w:rPr/>
        <w:t>] shall advise the department regar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needs of colonia resi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ppropriate and effective programs that are proposed or are operated through the self</w:t>
        <w:noBreakHyphen/>
        <w:t>help cente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ctivities that may be undertaken through the self</w:t>
        <w:noBreakHyphen/>
        <w:t>help centers to better serve the needs of colonia resi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ommittee shall meet before the 30th day preceding the date on which a contract is scheduled to be awarded for the operation of a self</w:t>
        <w:noBreakHyphen/>
        <w:t>help center and may meet at other tim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9. Subchapter Z, Chapter 2306, Government Code, is amended by adding Section 2306.585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5851.  COLONIA WATER AND WASTEWATER INFRASTRUCTURE ADVISORY COMMITTEE. (a)  The Colonia Water and Wastewater Infrastructure Advisory Committee is composed of seven members appointed by the governor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one colonia resid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one representative of a nonprofit organization that serves colonia resi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one local government representativ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one person to represent private interests in banking or land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one representative of a nonprofit ut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one representative of an engineering consultant firm involved in economically distressed areas program projects under Subchapter K, Chapter 17, Water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one public memb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Each committee member, except the public member, must reside within 100 miles of the Texas</w:t>
        <w:noBreakHyphen/>
        <w:t>Mexico bor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secretary of state is an ex officio member of the commit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committee shall review the progress of water and wastewater infrastructure projects affecting coloni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committee shall present an update and make recommendations to the board and the Texas Water Development Board annually at the joint meeting required by Section 6.060(d), Water Code, regar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fforts to ensure that colonia residents are connected to the infrastructure funded by state agen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financial, managerial, and technical capabilities of project owners and opera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agencies' management of their colonia programs and the effectiveness of their policies regarding underperforming projec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ny other issues related to the effect of state</w:t>
        <w:noBreakHyphen/>
        <w:t>managed infrastructure programs on colonia resi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  (a) The Texas Water Development Board shall adopt, not later than March 1, 2002, necessary rules to administer the pilot program for water and wastewater loans for rural communities created by Subchapter O, Chapter 15, Water Code, as add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Texas Water Development Board shall begin, not later than September 1, 2002, to provide loans under Subchapter O, Chapter 15, Water Code, as add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5:00Z</dcterms:created>
  <dc:creator/>
  <dc:description/>
  <cp:keywords/>
  <dc:language>en-US</dc:language>
  <cp:lastModifiedBy>lissbcw</cp:lastModifiedBy>
  <dcterms:modified xsi:type="dcterms:W3CDTF">2006-10-03T13:55:00Z</dcterms:modified>
  <cp:revision>2</cp:revision>
  <dc:subject/>
  <dc:title/>
</cp:coreProperties>
</file>