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Substitute the following for S.B. No. 3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By Najer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S.S.B. No. 32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ntinuation and functions of the Texas Department of Housing and Community Affairs and to other matters relating to housing or community development, including the creation of the Manufactured Housing Board and the Office of Rural Community Affairs; providing a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 Section 2306.00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01.  PURPOSES. The purposes of the department ar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ssist local governments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providing essential public services for their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overcoming financial, social, and environmental probl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for the housing needs of individuals and families of low</w:t>
      </w:r>
      <w:r>
        <w:rPr>
          <w:u w:val="single"/>
        </w:rPr>
        <w:t>,</w:t>
      </w:r>
      <w:r>
        <w:rPr/>
        <w:t xml:space="preserve"> [</w:t>
      </w:r>
      <w:r>
        <w:rPr>
          <w:strike/>
        </w:rPr>
        <w:t>and</w:t>
      </w:r>
      <w:r>
        <w:rPr/>
        <w:t>] very low</w:t>
      </w:r>
      <w:r>
        <w:rPr>
          <w:u w:val="single"/>
        </w:rPr>
        <w:t>, and extremely low</w:t>
      </w:r>
      <w:r>
        <w:rPr/>
        <w:t xml:space="preserve"> income and families of moderat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ntribute to the preservation, development, and redevelopment of neighborhoods and communities, including cooperation in the preservation of government</w:t>
        <w:noBreakHyphen/>
        <w:t>assisted housing occupied by individuals and families of very low and extremel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ssist the governor and the legislature in coordinating federal and state programs affecting local governmen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form state officials and the public of the needs of local governmen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erve as a source of information to the public regarding all affordable housing resources and community support services in the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2. Section 2306.021(b),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ommunity affairs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ousing financ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community development divi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any other division created by the director </w:t>
      </w:r>
      <w:r>
        <w:rPr>
          <w:u w:val="single"/>
        </w:rPr>
        <w:t>under Section 2306.052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3. Subchapter B, Chapter 2306, Government Code, is amended by amending Sections 2306.022, 2306.024, 2306.025, 2306.027, and 2306.033</w:t>
        <w:noBreakHyphen/>
        <w:t>2306.035 and adding Section 2306.02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2.  APPLICATION OF SUNSET ACT. The Texas Department of Housing and Community Affairs is subject to Chapter 325 (Texas Sunset Act).  Unless continued in existence as provided by that chapter, the department is abolished and this chapter expires September 1, </w:t>
      </w:r>
      <w:r>
        <w:rPr>
          <w:u w:val="single"/>
        </w:rPr>
        <w:t>2003</w:t>
      </w:r>
      <w:r>
        <w:rPr/>
        <w:t xml:space="preserve"> [</w:t>
      </w:r>
      <w:r>
        <w:rPr>
          <w:strike/>
        </w:rPr>
        <w:t>200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4.  BOARD MEMBERS:  APPOINTMENT AND COMPOSITION. The board consists of </w:t>
      </w:r>
      <w:r>
        <w:rPr>
          <w:u w:val="single"/>
        </w:rPr>
        <w:t>seven public</w:t>
      </w:r>
      <w:r>
        <w:rPr/>
        <w:t xml:space="preserve"> [</w:t>
      </w:r>
      <w:r>
        <w:rPr>
          <w:strike/>
        </w:rPr>
        <w:t>nine</w:t>
      </w:r>
      <w:r>
        <w:rPr/>
        <w:t>]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5.  TERMS OF BOARD MEMBERS. Members of the board hold office for staggered terms of six years, with the terms of </w:t>
      </w:r>
      <w:r>
        <w:rPr>
          <w:u w:val="single"/>
        </w:rPr>
        <w:t>two or</w:t>
      </w:r>
      <w:r>
        <w:rPr/>
        <w:t xml:space="preserve"> three members expiring on January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7.  ELIGIBILITY. (a)  The governor shall </w:t>
      </w:r>
      <w:r>
        <w:rPr>
          <w:u w:val="single"/>
        </w:rPr>
        <w:t>appoint</w:t>
      </w:r>
      <w:r>
        <w:rPr/>
        <w:t xml:space="preserve"> [</w:t>
      </w:r>
      <w:r>
        <w:rPr>
          <w:strike/>
        </w:rPr>
        <w:t>make appointments</w:t>
      </w:r>
      <w:r>
        <w:rPr/>
        <w:t xml:space="preserve">] to the board </w:t>
      </w:r>
      <w:r>
        <w:rPr>
          <w:u w:val="single"/>
        </w:rPr>
        <w:t>public members who have a demonstrated interest in issues related to housing and community support services.  A person appointed to the board must be a registered voter in the state and may not hold another public office</w:t>
      </w:r>
      <w:r>
        <w:rPr/>
        <w:t xml:space="preserve"> [</w:t>
      </w:r>
      <w:r>
        <w:rPr>
          <w:strike/>
        </w:rPr>
        <w:t>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Place 1:  an individual representing lending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Place 2:  an individual representing local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Place 3:  an individual representing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Place 4:  an individual representing community</w:t>
        <w:noBreakHyphen/>
        <w:t>based nonprofit housing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Place 5:  an individual representing realtors or housing develop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Place 6:  an individual representing individuals and families of low or very low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7)  Places 7 through 9:  public memb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ppointments</w:t>
      </w:r>
      <w:r>
        <w:rPr/>
        <w:t xml:space="preserve"> [</w:t>
      </w:r>
      <w:r>
        <w:rPr>
          <w:strike/>
        </w:rPr>
        <w:t>Except as necessary to comply with the requirements of Section 2306.026 regarding diversity, appointments</w:t>
      </w:r>
      <w:r>
        <w:rPr/>
        <w:t xml:space="preserve">] to the board shall be made without regard to the race, color, </w:t>
      </w:r>
      <w:r>
        <w:rPr>
          <w:u w:val="single"/>
        </w:rPr>
        <w:t>disability</w:t>
      </w:r>
      <w:r>
        <w:rPr/>
        <w:t xml:space="preserve"> [</w:t>
      </w:r>
      <w:r>
        <w:rPr>
          <w:strike/>
        </w:rPr>
        <w:t>handicap</w:t>
      </w:r>
      <w:r>
        <w:rPr/>
        <w:t xml:space="preserve">], sex, religion, age, or national origin of the appointees and shall be made in a manner that produces representation on the board of the different geographical regions of this state.  </w:t>
      </w:r>
      <w:r>
        <w:rPr>
          <w:u w:val="single"/>
        </w:rPr>
        <w:t>Appointments to the board must broadly reflect the geographic, economic, cultural, and social diversity of the state, including ethnic minorities, persons with disabilities, and wom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A person may not be a member of the board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employed by or participates in the management of a business entity or other organization regulated by or receiving money from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wns or controls, directly or indirectly, more than a 10 percent interest in a business entity or other organization regulated by or receiving money from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uses or receives a substantial amount of tangible goods, services, or money from the department other than compensation or reimbursement authorized by law for board membership, attendance, or expenses</w:t>
      </w:r>
      <w:r>
        <w:rPr/>
        <w:t xml:space="preserve"> [</w:t>
      </w:r>
      <w:r>
        <w:rPr>
          <w:strike/>
        </w:rPr>
        <w:t>An elected or appointed official of a political subdivision appointed to Place 2 on the board is a member of the board as an additional or ex officio duty required by the member's other official capacity, and the member's service on the board is not dual office holdin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28.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department an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ate and federal fair housing laws, including Chapter 301, Property Code, Title VIII of the Civil Rights Act of 1968 (42 U.S.C. Section 3601 et seq.), and the Fair Housing Amendments Act of 1988 (42 U.S.C. Section 36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Civil Rights Act of 1964 (42 U.S.C. Section 2000a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mericans with Disabilities Act of 1990 (42 U.S.C. Section 121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Rehabilitation Act of 1973 (29 U.S.C. Section 7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ny applicable ethics policies adopted by the department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33.  REMOVAL OF MEMBERS. (a)  It is a ground for removal from the board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oes not maintain during [</w:t>
      </w:r>
      <w:r>
        <w:rPr>
          <w:strike/>
        </w:rPr>
        <w:t>the</w:t>
      </w:r>
      <w:r>
        <w:rPr/>
        <w:t>] service on the board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is ineligible for membership under</w:t>
      </w:r>
      <w:r>
        <w:rPr/>
        <w:t xml:space="preserve"> [</w:t>
      </w:r>
      <w:r>
        <w:rPr>
          <w:strike/>
        </w:rPr>
        <w:t>violates a prohibition established by</w:t>
      </w:r>
      <w:r>
        <w:rPr/>
        <w:t xml:space="preserve">] Section </w:t>
      </w:r>
      <w:r>
        <w:rPr>
          <w:u w:val="single"/>
        </w:rPr>
        <w:t>2306.027(c),</w:t>
      </w:r>
      <w:r>
        <w:rPr/>
        <w:t xml:space="preserve"> 2306.034</w:t>
      </w:r>
      <w:r>
        <w:rPr>
          <w:u w:val="single"/>
        </w:rPr>
        <w:t>,</w:t>
      </w:r>
      <w:r>
        <w:rPr/>
        <w:t xml:space="preserve"> or 2306.03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is absent from more than half of the regularly scheduled </w:t>
      </w:r>
      <w:r>
        <w:rPr>
          <w:u w:val="single"/>
        </w:rPr>
        <w:t>board</w:t>
      </w:r>
      <w:r>
        <w:rPr/>
        <w:t xml:space="preserve"> meetings [</w:t>
      </w:r>
      <w:r>
        <w:rPr>
          <w:strike/>
        </w:rPr>
        <w:t>of the board</w:t>
      </w:r>
      <w:r>
        <w:rPr/>
        <w:t xml:space="preserve">]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engages in misconduct or unethical or criminal behavi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validity of an action of the board is not affected by the fact that it is taken when a ground for removal of a </w:t>
      </w:r>
      <w:r>
        <w:rPr>
          <w:u w:val="single"/>
        </w:rPr>
        <w:t>board</w:t>
      </w:r>
      <w:r>
        <w:rPr/>
        <w:t xml:space="preserve">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the director has knowledge that a potential ground for removal exists, the director shall notify the presiding officer of the board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director shall notify the next highest ranking officer of the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34.  DISQUALIFICATION OF MEMBERS AND CERTAIN EMPLOYEES. (a)  </w:t>
      </w:r>
      <w:r>
        <w:rPr>
          <w:u w:val="single"/>
        </w:rPr>
        <w:t>In</w:t>
      </w:r>
      <w:r>
        <w:rPr/>
        <w:t xml:space="preserve"> [</w:t>
      </w:r>
      <w:r>
        <w:rPr>
          <w:strike/>
        </w:rPr>
        <w:t>An employee or paid consultant of a Texas trade association in the field of banking, real estate, housing development, or housing construction may not be a member of the board or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For the purposes of</w:t>
      </w:r>
      <w:r>
        <w:rPr/>
        <w:t>] this section, [</w:t>
      </w:r>
      <w:r>
        <w:rPr>
          <w:strike/>
        </w:rPr>
        <w:t>a</w:t>
      </w:r>
      <w:r>
        <w:rPr/>
        <w:t xml:space="preserve">] </w:t>
      </w:r>
      <w:r>
        <w:rPr>
          <w:u w:val="single"/>
        </w:rPr>
        <w:t>"</w:t>
      </w:r>
      <w:r>
        <w:rPr/>
        <w:t>Texas trade association</w:t>
      </w:r>
      <w:r>
        <w:rPr>
          <w:u w:val="single"/>
        </w:rPr>
        <w:t>" means</w:t>
      </w:r>
      <w:r>
        <w:rPr/>
        <w:t xml:space="preserve"> [</w:t>
      </w:r>
      <w:r>
        <w:rPr>
          <w:strike/>
        </w:rPr>
        <w:t>is</w:t>
      </w:r>
      <w:r>
        <w:rPr/>
        <w:t>] a [</w:t>
      </w:r>
      <w:r>
        <w:rPr>
          <w:strike/>
        </w:rPr>
        <w:t>nonprofit,</w:t>
      </w:r>
      <w:r>
        <w:rPr/>
        <w:t>] cooperative[</w:t>
      </w:r>
      <w:r>
        <w:rPr>
          <w:strike/>
        </w:rPr>
        <w:t>,</w:t>
      </w:r>
      <w:r>
        <w:rPr/>
        <w:t>]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banking, real estate, housing development, or housing constru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banking, real estate, housing development, or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35.  LOBBYIST RESTRICTION. A person may not </w:t>
      </w:r>
      <w:r>
        <w:rPr>
          <w:u w:val="single"/>
        </w:rPr>
        <w:t>be</w:t>
      </w:r>
      <w:r>
        <w:rPr/>
        <w:t xml:space="preserve"> [</w:t>
      </w:r>
      <w:r>
        <w:rPr>
          <w:strike/>
        </w:rPr>
        <w:t>serve as</w:t>
      </w:r>
      <w:r>
        <w:rPr/>
        <w:t xml:space="preserve">] a member of the board or act as the director of </w:t>
      </w:r>
      <w:r>
        <w:rPr>
          <w:u w:val="single"/>
        </w:rPr>
        <w:t>the department</w:t>
      </w:r>
      <w:r>
        <w:rPr/>
        <w:t xml:space="preserve"> or the general counsel to the </w:t>
      </w:r>
      <w:r>
        <w:rPr>
          <w:u w:val="single"/>
        </w:rPr>
        <w:t>board or the</w:t>
      </w:r>
      <w:r>
        <w:rPr/>
        <w:t xml:space="preserve"> department if the person is required to register as a lobbyist under Chapter 305 because of the person's activities for compensation [</w:t>
      </w:r>
      <w:r>
        <w:rPr>
          <w:strike/>
        </w:rPr>
        <w:t>in or</w:t>
      </w:r>
      <w:r>
        <w:rPr/>
        <w:t>] on behalf of a profession related to the ope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4. Section 2306.030(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governor shall </w:t>
      </w:r>
      <w:r>
        <w:rPr>
          <w:u w:val="single"/>
        </w:rPr>
        <w:t>designate a member of</w:t>
      </w:r>
      <w:r>
        <w:rPr/>
        <w:t xml:space="preserve"> [</w:t>
      </w:r>
      <w:r>
        <w:rPr>
          <w:strike/>
        </w:rPr>
        <w:t>appoint a presiding officer from</w:t>
      </w:r>
      <w:r>
        <w:rPr/>
        <w:t xml:space="preserve">] the board </w:t>
      </w:r>
      <w:r>
        <w:rPr>
          <w:u w:val="single"/>
        </w:rPr>
        <w:t>as the presiding officer of the board to serve in that capacity at the will of the governor</w:t>
      </w:r>
      <w:r>
        <w:rPr/>
        <w:t xml:space="preserve"> [</w:t>
      </w:r>
      <w:r>
        <w:rPr>
          <w:strike/>
        </w:rPr>
        <w:t>members</w:t>
      </w:r>
      <w:r>
        <w:rPr/>
        <w:t>].  The presiding officer presides at meetings of the board and performs other duties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5. Section 2306.032, Government Code, is amended by adding Subsections (c)</w:t>
        <w:noBreakHyphen/>
        <w:t>(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ll materials in the possession of the department that are relevant to a matter proposed for discussion at a board meeting must be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materials described by Subsection (c) must be made available to the public as required by Subsection (c) not later than the seventh day before the date of the meeting.  The board may not consider at the meeting any material that is not made available to the public by the date requir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genda for a board meeting must state each project the staff is recommending for assistance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For each item on the board's agenda at the meeting, the board shall provide for public comment after the presentation made by department staff and the motions made by the board on that top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board shall adopt rules that give the public a reasonable amount of time for testimony at meet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6. Subchapter B, Chapter 2306, Government Code, is amended by adding Section 2306.03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321.  APPEAL OF BOARD AND DEPARTMENT DECISIONS. (a)  The board shall adopt rules outlining a formal process for appealing board and department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ust specify the requirements for appealing a board or department decision,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s eligible to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grounds for an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rocess for filing an appeal, including the information that must be submitted with an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reasonable period in which an appeal must be filed, heard, and dec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process by which an appeal is heard and a decision i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ossible outcomes of an appe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process by which notification of a decision and the basis for a decision is giv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7. Subchapter C, Chapter 2306, Government Code, is amended by adding Sections 2306.051, 2306.0521, and 2306.0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1.  SEPARATION OF RESPONSIBILITIES. The board shall develop and implement policies that clearly separate the policy</w:t>
        <w:noBreakHyphen/>
        <w:t>making responsibilities of the board and the management responsibilities of the director and staff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21.  ORGANIZATIONAL FLEXIBILITY OF DEPARTMENT. (a)  Notwithstanding Section 2306.021(b) or any other provision of this chapter, the director, with the approval of the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reate divisions in addition to those listed in Section 2306.021(b) and assign to the newly created divisions any duties and powers imposed on or granted to an existing division or the department gener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liminate any division listed in Section 2306.021(b) or created under this section and assign any duties or powers previously assigned to the eliminated division to another division listed in Section 2306.021(b) or created under this se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liminate all divisions listed in Section 2306.021(b) or created under this section and reorganize the distribution of powers and duties granted to or imposed on a division in any manner the director determines appropriate for the proper administ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apply to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7.  COMPLIANCE ASSESSMENT REQUIRED FOR PROJECT APPROVAL BY BOARD. (a)  Before the board approves any project application submitted under this chapter, the department, through the division with responsibility for compliance matters,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compliance history of the applicant and any affiliate of the applicant with respect to all applicable requir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compliance issues associated with the proposed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 to the board a written report regarding the results of the assessments described by Subdivision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written report described by Subsection (a)(2) must be included in the appropriate project file for board and department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fully document and disclose any instances in which the board approves a project application despite any noncompliance associated with the project, applicant, or affil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8. Section 2306.052, Government Code, is amended by amending Subsection (c) and adding Subsections (e) and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director shall develop and implement the policies established by the board that define the responsibilities of </w:t>
      </w:r>
      <w:r>
        <w:rPr>
          <w:u w:val="single"/>
        </w:rPr>
        <w:t>each</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director, board, and staff of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community affairs division, the housing finance division, and any other</w:t>
      </w:r>
      <w:r>
        <w:rPr/>
        <w:t xml:space="preserve">] division </w:t>
      </w:r>
      <w:r>
        <w:rPr>
          <w:u w:val="single"/>
        </w:rPr>
        <w:t>in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board shall adopt rules and the director shall develop and implement a program to train employees on the public information requirements of Chapter 552.  The director shall monitor the compliance of employees with those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director shall use existing department resources to provide the board with any administrative support necessary for the board to exercise its duties regarding the implementation of this chapter,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igning personnel to assist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ing office space, equipment, and documents and other information to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aking in</w:t>
        <w:noBreakHyphen/>
        <w:t>house legal counsel available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9. Subchapter D, Chapter 2306, Government Code, is amended by amending Section 2306.061 and adding Sections 2306.0631 and 2306.0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61.  </w:t>
      </w:r>
      <w:r>
        <w:rPr>
          <w:u w:val="single"/>
        </w:rPr>
        <w:t>STANDARDS OF</w:t>
      </w:r>
      <w:r>
        <w:rPr/>
        <w:t xml:space="preserve"> [</w:t>
      </w:r>
      <w:r>
        <w:rPr>
          <w:strike/>
        </w:rPr>
        <w:t>INFORMATION ON QUALIFICATIONS AND</w:t>
      </w:r>
      <w:r>
        <w:rPr/>
        <w:t xml:space="preserve">] CONDUCT. The director </w:t>
      </w:r>
      <w:r>
        <w:rPr>
          <w:u w:val="single"/>
        </w:rPr>
        <w:t>or the director's designee</w:t>
      </w:r>
      <w:r>
        <w:rPr/>
        <w:t xml:space="preserve"> shall become aware of and provide to </w:t>
      </w:r>
      <w:r>
        <w:rPr>
          <w:u w:val="single"/>
        </w:rPr>
        <w:t>members of</w:t>
      </w:r>
      <w:r>
        <w:rPr/>
        <w:t xml:space="preserve"> the board [</w:t>
      </w:r>
      <w:r>
        <w:rPr>
          <w:strike/>
        </w:rPr>
        <w:t>members</w:t>
      </w:r>
      <w:r>
        <w:rPr/>
        <w:t xml:space="preserve">] and </w:t>
      </w:r>
      <w:r>
        <w:rPr>
          <w:u w:val="single"/>
        </w:rPr>
        <w:t>to</w:t>
      </w:r>
      <w:r>
        <w:rPr/>
        <w:t xml:space="preserve"> [</w:t>
      </w:r>
      <w:r>
        <w:rPr>
          <w:strike/>
        </w:rPr>
        <w:t>the</w:t>
      </w:r>
      <w:r>
        <w:rPr/>
        <w:t xml:space="preserve">] department employees, as often as necessary, information </w:t>
      </w:r>
      <w:r>
        <w:rPr>
          <w:u w:val="single"/>
        </w:rPr>
        <w:t>regarding the requirements</w:t>
      </w:r>
      <w:r>
        <w:rPr/>
        <w:t xml:space="preserve"> [</w:t>
      </w:r>
      <w:r>
        <w:rPr>
          <w:strike/>
        </w:rPr>
        <w:t>about the director's, members', and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qualifications</w:t>
      </w:r>
      <w:r>
        <w:rPr/>
        <w:t>] for office or employment under this chapter</w:t>
      </w:r>
      <w:r>
        <w:rPr>
          <w:u w:val="single"/>
        </w:rPr>
        <w:t>, including information regarding a person's</w:t>
      </w:r>
      <w:r>
        <w:rPr/>
        <w:t>[</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631.  STATE EMPLOYEE INCENTIVE PROGRAM. The director or the director's designee shall provide to department employees information and training on the benefits and methods of participation in the state employee incentive program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81.  PROJECT COMPLIANCE; DATABASE. (a)  The department, through the division with responsibility for compliance matters, shall monitor for compliance with all applicable requirements the entire construction phase associated with any project under this chapter.  The monitoring level for each project must be based on the amount of risk associated with the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fter completion of a project's construction phase, the department shall periodically review the performance of the project to confirm the accuracy of the department's initial compliance evaluation during the construction p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use the division responsible for credit underwriting matters and the division responsible for compliance matters to determine the amount of risk associated with each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create an easily accessible database that contains all project compliance information develop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 Sections 2306.066(b) and (c),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partment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w:t>
      </w:r>
      <w:r>
        <w:rPr>
          <w:u w:val="single"/>
        </w:rPr>
        <w:t>written</w:t>
      </w:r>
      <w:r>
        <w:rPr/>
        <w:t xml:space="preserve"> complaint filed with the department [</w:t>
      </w:r>
      <w:r>
        <w:rPr>
          <w:strike/>
        </w:rPr>
        <w:t>that the department has authority to resolve</w:t>
      </w:r>
      <w:r>
        <w:rPr/>
        <w:t xml:space="preserve">].  </w:t>
      </w:r>
      <w:r>
        <w:rPr>
          <w:u w:val="single"/>
        </w:rPr>
        <w:t>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department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The department shall provide to the person filing the complaint and to each person who is a subject of the complaint a copy of the department's policies and procedures relating to complaint investigation and resolution.  The</w:t>
      </w:r>
      <w:r>
        <w:rPr/>
        <w:t xml:space="preserve"> [</w:t>
      </w:r>
      <w:r>
        <w:rPr>
          <w:strike/>
        </w:rPr>
        <w:t>If a written complaint is filed with the department that the department has authority to resolve, the</w:t>
      </w:r>
      <w:r>
        <w:rPr/>
        <w:t>] department, at least quarterly [</w:t>
      </w:r>
      <w:r>
        <w:rPr>
          <w:strike/>
        </w:rPr>
        <w:t>and</w:t>
      </w:r>
      <w:r>
        <w:rPr/>
        <w:t xml:space="preserve">] until final disposition of the complaint, shall notify the </w:t>
      </w:r>
      <w:r>
        <w:rPr>
          <w:u w:val="single"/>
        </w:rPr>
        <w:t>person filing the complaint and each person who is a subject of</w:t>
      </w:r>
      <w:r>
        <w:rPr/>
        <w:t xml:space="preserve"> [</w:t>
      </w:r>
      <w:r>
        <w:rPr>
          <w:strike/>
        </w:rPr>
        <w:t>parties to</w:t>
      </w:r>
      <w:r>
        <w:rPr/>
        <w:t xml:space="preserve">] the complaint of the status of the </w:t>
      </w:r>
      <w:r>
        <w:rPr>
          <w:u w:val="single"/>
        </w:rPr>
        <w:t>investigation</w:t>
      </w:r>
      <w:r>
        <w:rPr/>
        <w:t xml:space="preserve"> [</w:t>
      </w:r>
      <w:r>
        <w:rPr>
          <w:strike/>
        </w:rPr>
        <w:t>complaint</w:t>
      </w:r>
      <w:r>
        <w:rPr/>
        <w:t>]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1. Section 2306.066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661.  PUBLIC HEARINGS. (a)  </w:t>
      </w:r>
      <w:r>
        <w:rPr>
          <w:u w:val="single"/>
        </w:rPr>
        <w:t>Except as provided by Subsection (b), this</w:t>
      </w:r>
      <w:r>
        <w:rPr/>
        <w:t xml:space="preserve"> [</w:t>
      </w:r>
      <w:r>
        <w:rPr>
          <w:strike/>
        </w:rPr>
        <w:t>This</w:t>
      </w:r>
      <w:r>
        <w:rPr/>
        <w:t>] section applies only to state</w:t>
        <w:noBreakHyphen/>
        <w:t>funded housing programs, programs funded with bond proceeds, the low income housing tax credit program, and the state low income housing plan.  Federally funded programs shall comply with the federal public participation requirements and Chapter 2105, if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partment shall encourage informed and effective public participation in the department's programs and plans </w:t>
      </w:r>
      <w:r>
        <w:rPr>
          <w:u w:val="single"/>
        </w:rPr>
        <w:t>by</w:t>
      </w:r>
      <w:r>
        <w:rPr/>
        <w:t xml:space="preserve"> [</w:t>
      </w:r>
      <w:r>
        <w:rPr>
          <w:strike/>
        </w:rPr>
        <w:t>through</w:t>
      </w:r>
      <w:r>
        <w:rPr/>
        <w:t>] holding</w:t>
      </w:r>
      <w:r>
        <w:rPr>
          <w:u w:val="single"/>
        </w:rPr>
        <w:t>, on at least an annual basis in each uniform service region of the state, a consolidated</w:t>
      </w:r>
      <w:r>
        <w:rPr/>
        <w:t xml:space="preserve"> public </w:t>
      </w:r>
      <w:r>
        <w:rPr>
          <w:u w:val="single"/>
        </w:rPr>
        <w:t>hearing in which the board solicits and accepts public comments regarding the following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housing trust fu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HOME investment partnerships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ingle</w:t>
        <w:noBreakHyphen/>
        <w:t>family housing mortgage revenue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multifamily housing mortgage revenue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low income energy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program in the consolidated plan submitted to the United States Department of Housing and Urban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other program in the state low income housing plan</w:t>
      </w:r>
      <w:r>
        <w:rPr/>
        <w:t xml:space="preserve"> [</w:t>
      </w:r>
      <w:r>
        <w:rPr>
          <w:strike/>
        </w:rPr>
        <w:t>hearings and soliciting and accepting public comments during those hearing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In holding a public hearing, the department shall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location of the hearing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 a public building or facility accessi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ccessible to persons with disabil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reasonably accessible by public transportation, if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earings are scheduled at times when working and nonworking people can atte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hild care is provided where practic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In scheduling a public hearing,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ublish notice of the time, place, and subject of the hearing in the Texas Register and a newspaper of general circulation in the community in which the hearing is to be held at least seven days before the date of the hearing.  Whenever practical, the department shall publish notice of the time, place, and subject of the hearing in the Texas Register and a newspaper of general circulation in the community in which the hearing is to be held at least thirty days before the date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notice of the hearing to each public library, in the community in which the hearing is to be held, for posting in a public area of the libr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rovide notice of the hear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ach member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ach member of the advisory committee consulted by the department during preparation of the state low income housing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each member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make a reasonable effort to inform interested persons and organizations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xml:space="preserve">]  make information about the hearing, including, if appropriate, the qualified allocation plan, application forms for a low income housing tax credit, and the state low income housing plan, available on the Internet in accordance with </w:t>
      </w:r>
      <w:r>
        <w:rPr>
          <w:u w:val="single"/>
        </w:rPr>
        <w:t>Subsection (e) and with</w:t>
      </w:r>
      <w:r>
        <w:rPr/>
        <w:t xml:space="preserve"> Section 2306.07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6)</w:t>
      </w:r>
      <w:r>
        <w:rPr/>
        <w:t>]  provide an opportunity for persons to transmit on the Internet written testimony or comments on a subject of a hearing in accordance with rules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t least one week before the date of the hearing, all materials in the possession of the department that are relevant to a matter proposed for discussion at a consolidated public hearing under this section must be sent to interested persons and organization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2. Section 2306.067, Government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irector may enter into an agreement with the manufactured housing division to loan or assign department employees, equipment, and facilities to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3. Section 2306.0721, Government Code, is amended by amending Subsection (c)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pla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n estimate and analysis of the housing needs of the following populations in </w:t>
      </w:r>
      <w:r>
        <w:rPr>
          <w:u w:val="single"/>
        </w:rPr>
        <w:t>each uniform</w:t>
      </w:r>
      <w:r>
        <w:rPr/>
        <w:t xml:space="preserve"> [</w:t>
      </w:r>
      <w:r>
        <w:rPr>
          <w:strike/>
        </w:rPr>
        <w:t>the</w:t>
      </w:r>
      <w:r>
        <w:rPr/>
        <w:t xml:space="preserve">] state </w:t>
      </w:r>
      <w:r>
        <w:rPr>
          <w:u w:val="single"/>
        </w:rPr>
        <w:t>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dividuals and families of moderate, low, [</w:t>
      </w:r>
      <w:r>
        <w:rPr>
          <w:strike/>
        </w:rPr>
        <w:t>and</w:t>
      </w:r>
      <w:r>
        <w:rPr/>
        <w:t>] very low</w:t>
      </w:r>
      <w:r>
        <w:rPr>
          <w:u w:val="single"/>
        </w:rPr>
        <w:t>, and extremely low</w:t>
      </w:r>
      <w:r>
        <w:rPr/>
        <w:t xml:space="preserv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ndividuals with special ne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homeless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proposal to use all available housing resources to address the housing needs of the populations described by Subdivision (1) by establishing funding levels for all housing</w:t>
        <w:noBreakHyphen/>
        <w:t>related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n estimate of the number of federally assisted housing units available for individuals and families of low and very low income and individuals with special needs in each </w:t>
      </w:r>
      <w:r>
        <w:rPr>
          <w:u w:val="single"/>
        </w:rPr>
        <w:t>uniform state service region</w:t>
      </w:r>
      <w:r>
        <w:rPr/>
        <w:t xml:space="preserve"> [</w:t>
      </w:r>
      <w:r>
        <w:rPr>
          <w:strike/>
        </w:rPr>
        <w:t>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description of state programs that govern the use of all available housing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a resource allocation plan that targets all available housing resources to individuals and families of low and very low income and individuals with special need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description of the department's efforts to monitor and analyze the unused or underused federal resources of other state agencies for housing</w:t>
        <w:noBreakHyphen/>
        <w:t xml:space="preserve">related services and services for homeless individuals and the department's recommendations to ensure the full use by the state of all available federal resources for those service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strategies to provide housing for individuals and families with special need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a description of the department's efforts to encourage </w:t>
      </w:r>
      <w:r>
        <w:rPr>
          <w:u w:val="single"/>
        </w:rPr>
        <w:t>in each uniform state service region</w:t>
      </w:r>
      <w:r>
        <w:rPr/>
        <w:t xml:space="preserve"> the construction of housing units that incorporate energy efficient construction and appliance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w:t>
      </w:r>
      <w:r>
        <w:rPr>
          <w:u w:val="single"/>
        </w:rPr>
        <w:t>an estimate and analysis of the housing supply in each uniform state servic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n inventory of all publicly and, where possible, privately funded housing resources, including public housing authorities, housing finance corporations, community housing development organizations, and community action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strategies for meeting rural housing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information on the demand for contract</w:t>
        <w:noBreakHyphen/>
        <w:t>for</w:t>
        <w:noBreakHyphen/>
        <w:t>deed conversions, services from self</w:t>
        <w:noBreakHyphen/>
        <w:t>help centers, consumer education, and other colonia resident services in counties some part of which is within 150 miles of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 summary of public comments received at a hearing under this chapter or from another source that concern the demand for colonia resident services described by Subdivision (1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w:t>
      </w:r>
      <w:r>
        <w:rPr/>
        <w:t>  any other housing</w:t>
        <w:noBreakHyphen/>
        <w:t>related information that the state is required to include in the one</w:t>
        <w:noBreakHyphen/>
        <w:t>year action plan of the consolidated plan submitted annually to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director may subdivide the uniform state service regions as necessary for purposes of the state low income housing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4. Section 2306.072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722.  PREPARATION OF PLAN AND REPORT. (a)  Before preparing the annual low income housing report under Section 2306.072 and the state low income housing plan under Section 2306.0721, the department shall meet with </w:t>
      </w:r>
      <w:r>
        <w:rPr>
          <w:u w:val="single"/>
        </w:rPr>
        <w:t>regional planning commissions created under Chapter 391, Local Government Code,</w:t>
      </w:r>
      <w:r>
        <w:rPr/>
        <w:t xml:space="preserve"> representatives of groups with an interest in low income housing, nonprofit housing organizations, managers, owners, and developers of affordable housing, local government officials, and residents of low income housing.  The department shall obtain the comments and suggestions of the representatives, officials, and residents about the prioritization and allocation of the department's resources in regard to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 preparing the annual report under Section 2306.072 and the state low income housing plan under Section 2306.0721, the direc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ordinate local, state, and federal housing resources, including tax exempt housing bond financing and low income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t priorities for the available housing resources to help the neediest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valuate the success of publicly supported housing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urvey and identify the unmet housing needs of individuals the department is required to ass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nsure that housing programs benefit an individual without regard to the individual's race, ethnicity, sex,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develop housing opportunities for individuals and families of low and very low income and individuals with special housing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develop housing programs through an open, fair, and public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et priorities for assistance in a manner that is appropriate and consistent with the housing needs of the populations described by Section 2306.0721(c)(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ncorporate recommendations that are consistent with the consolidated plan submitted annually by the state to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identify the organizations and individuals consulted by the department in preparing the annual report and state low income housing plan and summarize and incorporate comments and suggestions provided under Subsection (a)  as the board determines to be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develop a plan to respond to changes in federal funding and programs for the provision of affordable housing;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use the following standardized categories to describe the income of program applicants and benefici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0 to 3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more than 30 to 6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more than 60 to 8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ore than 80 to 115 percent of area median income adjusted for family siz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more than 115 percent of area median income adjusted for family siz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use the most recent census data combined with existing data from local housing and community service providers in the state, including public housing authorities, housing finance corporations, community housing development organizations, and community action agenc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5. Section 2306.0723(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epartment shall hold public hearings on the annual state low income housing plan and report before the director submits the report and the plan to the board.  [</w:t>
      </w:r>
      <w:r>
        <w:rPr>
          <w:strike/>
        </w:rPr>
        <w:t>Public hearings shall be held in Dallas or Fort Worth, El Paso, Houston, San Antonio, the Lower Rio Grande Valley, and at least two additional municipalities selected by the department to represent geographically diverse communities.</w:t>
      </w:r>
      <w:r>
        <w:rPr/>
        <w:t>]  The department shall provide notice of the public hearings as required by Section 2306.0661. The published notice must include a summary of the report and plan. The department shall accept comments on the report and plan at the public hearings and for at least 30 days after the date of the publication of the notice of the hear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6. Section 2306.111, Government Code, is amended by amending Subsection (d) and adding Subsections (g) and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epartment shall allocate housing funds provided to the state under the Cranston</w:t>
        <w:noBreakHyphen/>
        <w:t>Gonzalez National Affordable Housing Act (42 U.S.C. Section 12701 et seq.), housing trust funds administered by the department under Sections 2306.201</w:t>
        <w:noBreakHyphen/>
        <w:t xml:space="preserve">2306.206, and commitments issued under the federal low income housing tax credit program administered by the department under </w:t>
      </w:r>
      <w:r>
        <w:rPr>
          <w:u w:val="single"/>
        </w:rPr>
        <w:t>Subchapter DD</w:t>
      </w:r>
      <w:r>
        <w:rPr/>
        <w:t xml:space="preserve"> [</w:t>
      </w:r>
      <w:r>
        <w:rPr>
          <w:strike/>
        </w:rPr>
        <w:t>Sections 2306.671</w:t>
        <w:noBreakHyphen/>
        <w:t>2306.678</w:t>
      </w:r>
      <w:r>
        <w:rPr/>
        <w:t xml:space="preserve">] to each uniform state service region based on a formula developed by the department that is based on the need for housing assistance </w:t>
      </w:r>
      <w:r>
        <w:rPr>
          <w:u w:val="single"/>
        </w:rPr>
        <w:t>and the availability of housing resources</w:t>
      </w:r>
      <w:r>
        <w:rPr/>
        <w:t xml:space="preserve">, provided that the allocations are consistent with applicable federal and state requirements and limitations.  </w:t>
      </w:r>
      <w:r>
        <w:rPr>
          <w:u w:val="single"/>
        </w:rPr>
        <w:t>The department shall use the information contained in its annual state low income housing plan and shall use other appropriate data to develop the formula.</w:t>
      </w:r>
      <w:r>
        <w:rPr/>
        <w:t xml:space="preserve">  If the department determines under the formula that an insufficient number of eligible applications for assistance out of funds or credits allocable under this subsection are submitted to the department from a particular uniform state service region, the department shall use the unused funds or credits allocated to that region for all other regions based on identified need and financial feas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For each uniform state service region, the department shall establish funding priorities to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unds are awarded to project applicants who are best able to meet recognized needs for affordable housing, as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hen practicable and when authorized under Section 42, Internal Revenue Code of 1986 (26 U.S.C. Section 42), the least restrictive funding sources are used to serve the lowest income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unds are awarded based on a project applicant's ability, when consistent with Section 42, Internal Revenue Code of 1986 (26 U.S.C. Section 42), practicable, and economically feasibl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vide the greatest number of quality residential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erve persons with the lowest percent area median family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extend the duration of the project to serve a continuing public n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use other funding sources to minimize the amount of subsidy needed to complete the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provide integrated, affordable housing for individuals and families with different levels of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department by rule shall adopt a policy providing for the reallocation of financial assistance administered by the department, including financial assistance related to bonds issued by the department, if the department's obligation with respect to that assistance is prematurely termin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7. Subchapter F, Chapter 2306, Government Code, is amended by adding Sections 2306.1111, 2306.1112, and 2306.11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1.  UNIFORM APPLICATION AND FUNDING CYCLE. (a)  Notwithstanding any other state law and to the extent consistent with federal law, the department shall establish a uniform application and funding cycle for all single</w:t>
        <w:noBreakHyphen/>
        <w:t>family and multifamily housing programs administered by the department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Wherever possible, the department shall use uniform threshold requirements for single</w:t>
        <w:noBreakHyphen/>
        <w:t>family and multifamily housing program applications, including uniform threshold requirements relating to market studies and environmental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2.  EXECUTIVE AWARD AND REVIEW ADVISORY COMMITTEE. (a)  The department shall establish an executive award and review advisory committee to make recommendations to the board regarding funding and allocation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is composed of the director, the administrator of each of the department's programs, and one representative from each of the department's planning, underwriting, and compliance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dvisory committee shall develop the funding priorities required by Section 2306.111(g) and shall make funding and allocation recommendations to the board based on the ability of applicants to meet those prio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dvisory committee is not subject to Chapter 21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3.  EX PARTE COMMUNICATIONS. (a)  During the period beginning on the date a project application is filed and ending on the date the board makes a final decision with respect to any approval of that application, a member of the board or a member of the advisory committee established under Section 2306.1112 may not communicate with the following pers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pplicant or a related party, as defined by state law, including board rules, and federal la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person who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ctive in the construction, rehabilitation, ownership, or control of the proposed projec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general partner or contract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principal or affiliate of a general partner or contracto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employed as a lobbyist by the applicant or a related pa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withstanding Subsection (a), a board member or advisory committee member may communicate with a person described by that subsection at any board meeting or public hearing held with respect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8. Subchapter H, Chapter 2306, Government Code, is amended by adding Section 2306.17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711.  RULEMAKING PROCEDURES FOR CERTAIN PROGRAMS. (a)  The department shall adopt rules outlining formal rulemaking procedures for the low income housing tax credit program and the multifamily housing mortgage revenue bond program in accordance with Chapter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adopted under Subsection (a)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cedures for allowing interested parties to petition the department to request the adoption of a new rule or the amendment of an existing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otice requirements and deadlines for taking certain ac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rovision for a public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provide for public input before adopting rules for programs with requests for proposals and notices of funding avail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9. Section 2306.252, Government Code, is amended by amending Subsection (b) and adding Subsections (d)</w:t>
        <w:noBreakHyphen/>
        <w:t>(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department, through the</w:t>
      </w:r>
      <w:r>
        <w:rPr/>
        <w:t xml:space="preserve"> center</w:t>
      </w:r>
      <w:r>
        <w:rPr>
          <w:u w:val="single"/>
        </w:rPr>
        <w:t>,</w:t>
      </w:r>
      <w:r>
        <w:rPr/>
        <w:t xml:space="preserv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provide educational material </w:t>
      </w:r>
      <w:r>
        <w:rPr>
          <w:u w:val="single"/>
        </w:rPr>
        <w:t>prepared in plain language</w:t>
      </w:r>
      <w:r>
        <w:rPr/>
        <w:t xml:space="preserve"> to housing advocates, housing sponsors, borrowers, and ten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technical assistance to nonprofit housing sponsor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ssist in the development of housing policy, including the annual state low income housing plan and report and the consolidated plan</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maintain communication with local governments and act as an advocate for local governments at the state and federal lev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ssist local governments with advisory and technical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ovide financial aid to local governments and combinations of local governments for programs that are authorized to receive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ovide information about and referrals for state and federal programs and services that affect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dminister, conduct, or jointly sponsor educational and training programs for local government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conduct research on problems of general concern to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collect, publish, and distribute information useful to local governments, including information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local government finances and employ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population characteristic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land</w:t>
        <w:noBreakHyphen/>
        <w:t>use patte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encourage cooperation among local governments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advise and inform the governor and the legislature about the affairs of local governments and recommend necessary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ssist the governor in coordinating federal and state activities affecting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administer,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ate responsibilities for programs created under the federal Economic Opportunity Act of 1964 (42 U.S.C. Section 27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programs assigned to the department under the Omnibus Budget Reconciliation Act of 1981 (Pub.L. No. 97</w:t>
        <w:noBreakHyphen/>
        <w:t>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other federal acts creating economic opportunity programs assigned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  develop a consumer education program to educate consumers on executory contract transactions for the conveyance of real property used or to be used as the consumer's resi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6)  adopt rules that are necessary and proper to carry out programs and responsibilities assigned by the legislature or the gover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7)  perform other duties relating to local governments that are assigned by the legislature or the govern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enter shall serve as a housing and community services clearinghouse to provide information to the public, local communities, housing providers, and other interested parties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formance of each depart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umber of people ser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income of people ser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funding amounts distribu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llocation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regional impact of department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relevant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enter shall compile the department's reports into an integrated format and shall compile and maintain a list of all affordable housing resources in the state, organized by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information required under Subsections (d) and (e) must be readily available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hard</w:t>
        <w:noBreakHyphen/>
        <w:t>copy forma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user</w:t>
        <w:noBreakHyphen/>
        <w:t>friendly format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center shall provide information regarding the department's housing and community affairs programs to the Texas Information and Referral Network for inclusion in the statewide information and referral network as required by Section 531.03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0. Subchapter K, Chapter 2306, Government Code, is amended by adding Sections 2306.256 and 2306.2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6.  AFFORDABLE HOUSING PRESERVATION PROGRAM. (a)  The department shall develop and implement a program to preserve affordable hous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rough the program,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intain data on housing projected to lose its affordable stat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velop policies necessary to ensure the preservation of affordable hous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dvise other program areas with respect to the polic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ssist those other program areas in implementing the poli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7.  APPLICANT COMPLIANCE WITH STATE AND FEDERAL LAWS PROHIBITING DISCRIMINATION:  CERTIFICATION AND MONITORING. (a)  The department may provide assistance through a housing program under this chapter only to an applicant who certifies the applicant's compliance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tate and federal fair housing laws, including Chapter 301, Property Code, Title VIII of the Civil Rights Act of 1968 (42 U.S.C. Section 3601 et seq.), and the Fair Housing Amendments Act of 1988 (42 U.S.C. Section 36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ivil Rights Act of 1964 (42 U.S.C. Section 2000a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ericans with Disabilities Act of 1990 (42 U.S.C. Section 121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ehabilitation Act of 1973 (29 U.S.C. Section 7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conjunction with the state Commission on Human Rights, the department shall adopt rules governing the certification process described by this section, including rules establish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cedures for certifying 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ethods for measuring continued compli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fferent degrees of sanctions for noncompliance and reasonable periods for correcting non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anctions imposed under Subsection (b)(3)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lude a public reprimand, termination of assistance, and a bar on future eligibility for assistance through a housing program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imposed in addition to any action taken by the state Commission on Human Righ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romptly notify the state Commission on Human Rights if the department determines that a program participant may have failed to comply with the laws listed by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1. Sections 2306.358(a), (a</w:t>
        <w:noBreakHyphen/>
        <w:t>1), and (b),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Of the total qualified 501(c)(3) bonds issued under Section 145 of the Internal Revenue Code of 1986 (26 U.S.C. Section 145) in each fiscal year, it is the express intent of the legislature that the department shall allocate qualified 501(c)(3) bonding authority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at least 50 percent of the total annual issuance amount authorized through the memorandum of understanding provided for in Subsection (b) of this section is reserved for the purposes of new construction or acquisition with substantial rehabil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not more than 25 percent of the total annual issuance amount authorized through the memorandum of understanding provided for in Subsection (b) [</w:t>
      </w:r>
      <w:r>
        <w:rPr>
          <w:strike/>
        </w:rPr>
        <w:t>of this section</w:t>
      </w:r>
      <w:r>
        <w:rPr/>
        <w:t>] may be used for projects in any one metropolitan are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3)</w:t>
      </w:r>
      <w:r>
        <w:rPr/>
        <w:t>]  at least 15 percent of the annual issuance amount authorized through the memorandum of understanding provided for in Subsection (b) [</w:t>
      </w:r>
      <w:r>
        <w:rPr>
          <w:strike/>
        </w:rPr>
        <w:t>of this section</w:t>
      </w:r>
      <w:r>
        <w:rPr/>
        <w:t>] is reserved for projects i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w:t>
        <w:noBreakHyphen/>
        <w:t>1)  For the purposes of Subsection (a)</w:t>
      </w:r>
      <w:r>
        <w:rPr>
          <w:u w:val="single"/>
        </w:rPr>
        <w:t>, "rural</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Rural</w:t>
      </w:r>
      <w:r>
        <w:rPr/>
        <w:t>] area" and "metropolitan area" shall be defined through the memorandum of understanding provided for in Subsection (b) [</w:t>
      </w:r>
      <w:r>
        <w:rPr>
          <w:strike/>
        </w:rPr>
        <w:t>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Substantial rehabilitation" means rehabilitation of a project with a minimum of $5,000 of rehabilitation cost per uni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qualified 501(c)(3) bond may not be issued unless approved by the Bond Review Board.  In addition, the Bond Review Board shall enter into a memorandum of understanding with the department specifying the amount of bonds to be issued in each fiscal year.  </w:t>
      </w:r>
      <w:r>
        <w:rPr>
          <w:u w:val="single"/>
        </w:rPr>
        <w:t>The department and the Bond Review Board shall review the memorandum of understanding annually to determine the specific amount of bonds to be issued in each fiscal year.</w:t>
      </w:r>
      <w:r>
        <w:rPr/>
        <w:t xml:space="preserve">  The Bond Review Board may not approve a proposal to issue qualified 501(c)(3) bonds unless they meet the requirements of this section, including the memorandum of understanding, and all other laws that may a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2. Section 2306.431, Government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y bonds submitted by the department to the attorney general under this section must include a certification by the board that home mortgage loans made using the proceeds of the bonds do not include a mandatory arbitration requir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3. The heading to Subchapter Z,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CHAPTER Z.  </w:t>
      </w:r>
      <w:r>
        <w:rPr>
          <w:u w:val="single"/>
        </w:rPr>
        <w:t>COLONIAS</w:t>
      </w:r>
      <w:r>
        <w:rPr/>
        <w:t xml:space="preserve"> [</w:t>
      </w:r>
      <w:r>
        <w:rPr>
          <w:strike/>
        </w:rPr>
        <w:t>COLONIA SELF</w:t>
        <w:noBreakHyphen/>
        <w:t>HELP CENT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4. Subchapter Z, Chapter 2306, Government Code, is amended by amending Sections 2306.584 and 2306.585 and adding Sections 2306.590 and 2306.59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4.  COLONIA </w:t>
      </w:r>
      <w:r>
        <w:rPr>
          <w:u w:val="single"/>
        </w:rPr>
        <w:t>RESIDENT</w:t>
      </w:r>
      <w:r>
        <w:rPr/>
        <w:t xml:space="preserve"> ADVISORY COMMITTEE. (a)  The </w:t>
      </w:r>
      <w:r>
        <w:rPr>
          <w:u w:val="single"/>
        </w:rPr>
        <w:t>board</w:t>
      </w:r>
      <w:r>
        <w:rPr/>
        <w:t xml:space="preserve"> [</w:t>
      </w:r>
      <w:r>
        <w:rPr>
          <w:strike/>
        </w:rPr>
        <w:t>department</w:t>
      </w:r>
      <w:r>
        <w:rPr/>
        <w:t xml:space="preserve">] shall appoint not fewer than five persons who are residents of colonias to serve on </w:t>
      </w:r>
      <w:r>
        <w:rPr>
          <w:u w:val="single"/>
        </w:rPr>
        <w:t>a colonia resident</w:t>
      </w:r>
      <w:r>
        <w:rPr/>
        <w:t xml:space="preserve"> [</w:t>
      </w:r>
      <w:r>
        <w:rPr>
          <w:strike/>
        </w:rPr>
        <w:t>an</w:t>
      </w:r>
      <w:r>
        <w:rPr/>
        <w:t xml:space="preserve">] advisory committee.  The members of the </w:t>
      </w:r>
      <w:r>
        <w:rPr>
          <w:u w:val="single"/>
        </w:rPr>
        <w:t>colonia resident</w:t>
      </w:r>
      <w:r>
        <w:rPr/>
        <w:t xml:space="preserve"> advisory committee shall be selected from lists of candidates submitted to the </w:t>
      </w:r>
      <w:r>
        <w:rPr>
          <w:u w:val="single"/>
        </w:rPr>
        <w:t>board</w:t>
      </w:r>
      <w:r>
        <w:rPr/>
        <w:t xml:space="preserve"> [</w:t>
      </w:r>
      <w:r>
        <w:rPr>
          <w:strike/>
        </w:rPr>
        <w:t>department</w:t>
      </w:r>
      <w:r>
        <w:rPr/>
        <w:t>] by local nonprofit organizations and the commissioners court of a county in which a self</w:t>
        <w:noBreakHyphen/>
        <w:t>help center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board</w:t>
      </w:r>
      <w:r>
        <w:rPr/>
        <w:t xml:space="preserve"> [</w:t>
      </w:r>
      <w:r>
        <w:rPr>
          <w:strike/>
        </w:rPr>
        <w:t>department</w:t>
      </w:r>
      <w:r>
        <w:rPr/>
        <w:t>] shall appoint one committee member to represent each of the counties in which self</w:t>
        <w:noBreakHyphen/>
        <w:t>help centers are located.  Each committee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be a resident of a colonia in the county the member repres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ay not be a board member, contractor, or employee of or have any ownership interest in an entity that is awarded a contrac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5.  DUTIES OF </w:t>
      </w:r>
      <w:r>
        <w:rPr>
          <w:u w:val="single"/>
        </w:rPr>
        <w:t>COLONIA RESIDENT ADVISORY</w:t>
      </w:r>
      <w:r>
        <w:rPr/>
        <w:t xml:space="preserve"> COMMITTEE. (a)  The </w:t>
      </w:r>
      <w:r>
        <w:rPr>
          <w:u w:val="single"/>
        </w:rPr>
        <w:t>colonia resident advisory</w:t>
      </w:r>
      <w:r>
        <w:rPr/>
        <w:t xml:space="preserve"> committee shall advise the </w:t>
      </w:r>
      <w:r>
        <w:rPr>
          <w:u w:val="single"/>
        </w:rPr>
        <w:t>board</w:t>
      </w:r>
      <w:r>
        <w:rPr/>
        <w:t xml:space="preserve"> [</w:t>
      </w:r>
      <w:r>
        <w:rPr>
          <w:strike/>
        </w:rPr>
        <w:t>department</w:t>
      </w:r>
      <w:r>
        <w:rPr/>
        <w:t>]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ppropriate and effective programs that are proposed or are operated through the self</w:t>
        <w:noBreakHyphen/>
        <w:t>help cent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ctivities that may be undertaken through the self</w:t>
        <w:noBreakHyphen/>
        <w:t>help centers to better serve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colonia resident advisory</w:t>
      </w:r>
      <w:r>
        <w:rPr/>
        <w:t xml:space="preserve"> committee shall meet before the 30th day preceding the date on which a contract is scheduled to be awarded for the operation of a self</w:t>
        <w:noBreakHyphen/>
        <w:t>help center and may meet at other ti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90.  COLONIA INITIATIVES ADVISORY COMMITTEE. (a)  The board shall establish a colonia initiatives advisory committee that is composed of the following members appoin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e member who resides in a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member who represents a nonprofit organization that provides assistance to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ne member who represents a local political subdivision containing all or part of a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e member who represents private interests in banking or land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one member who represents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ach member of the colonia initiatives advisory committee other than the public member must reside within 150 miles of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lonia initiatives advisory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view public comments regarding the colonia needs assessment incorporated into the state low income housing plan under Section 2306.072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ased on those public comments, recommend to the board new colonia programs or improvements to existing colonia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91.  BIENNIAL ACTION PLAN. (a)  The office established by the department to promote initiatives for colonias shall prepare a biennial action plan addressing policy goals for colonia programs, strategies to meet the policy goals, and the projected outcomes with respect to the policy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shall solicit public comments regarding the plan at a public hearing.  At least six weeks before the public hearing, the office shall prepare and publish an initial draft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fter the public hearing, the office must publish a final pla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ists any changes made to the initial draft of the plan that are based on public comments regarding the initial draf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rectly addresses those public com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office shall send the final plan to the colonia initiatives advisory committee for review and comment.  After receiving comments, the office shall send the plan to the board for final approval, with the comments of the colonia initiatives advisory committee attached to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5. Section 2306.589(c),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epartment may use money in the colonia set</w:t>
        <w:noBreakHyphen/>
        <w:t>aside fund for specific activities that assist colonia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operation and activities of the self</w:t>
        <w:noBreakHyphen/>
        <w:t>help centers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imbursement of colonia </w:t>
      </w:r>
      <w:r>
        <w:rPr>
          <w:u w:val="single"/>
        </w:rPr>
        <w:t>resident</w:t>
      </w:r>
      <w:r>
        <w:rPr/>
        <w:t xml:space="preserve"> advisory committee members </w:t>
      </w:r>
      <w:r>
        <w:rPr>
          <w:u w:val="single"/>
        </w:rPr>
        <w:t>and colonia initiatives advisory committee members</w:t>
      </w:r>
      <w:r>
        <w:rPr/>
        <w:t xml:space="preserve"> for their reasonable expenses in the manner provided by </w:t>
      </w:r>
      <w:r>
        <w:rPr>
          <w:u w:val="single"/>
        </w:rPr>
        <w:t>Chapter 2110</w:t>
      </w:r>
      <w:r>
        <w:rPr/>
        <w:t xml:space="preserve"> [</w:t>
      </w:r>
      <w:r>
        <w:rPr>
          <w:strike/>
        </w:rPr>
        <w:t>Article 6252</w:t>
        <w:noBreakHyphen/>
        <w:t>33, Revised Statutes,</w:t>
      </w:r>
      <w:r>
        <w:rPr/>
        <w:t>] or the General Appropriation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funding for the provision of water and sewer service connections in accordance with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6. Subchapter AA,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AA.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01</w:t>
      </w:r>
      <w:r>
        <w:rPr/>
        <w:t> [</w:t>
      </w:r>
      <w:r>
        <w:rPr>
          <w:strike/>
        </w:rPr>
        <w:t>2306.601</w:t>
      </w:r>
      <w:r>
        <w:rPr/>
        <w:t>].  </w:t>
      </w:r>
      <w:r>
        <w:rPr>
          <w:u w:val="single"/>
        </w:rPr>
        <w:t>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vision" means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vision director" means the executive director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anufactured Housing Board" means the governing board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2.</w:t>
      </w:r>
      <w:r>
        <w:rPr/>
        <w:t>  REGULATION AND ENFORCEMENT. The department shall administer and enforce the Texas Manufactured Housing Standards Act (Article 5221f, Vernon's Texas Civil Statutes) through the [</w:t>
      </w:r>
      <w:r>
        <w:rPr>
          <w:strike/>
        </w:rPr>
        <w:t>manufactured housing</w:t>
      </w:r>
      <w:r>
        <w:rPr/>
        <w:t xml:space="preserve">] division.  The </w:t>
      </w:r>
      <w:r>
        <w:rPr>
          <w:u w:val="single"/>
        </w:rPr>
        <w:t>Manufactured Housing Board</w:t>
      </w:r>
      <w:r>
        <w:rPr/>
        <w:t xml:space="preserve"> [</w:t>
      </w:r>
      <w:r>
        <w:rPr>
          <w:strike/>
        </w:rPr>
        <w:t>board</w:t>
      </w:r>
      <w:r>
        <w:rPr/>
        <w:t xml:space="preserve">] and the </w:t>
      </w:r>
      <w:r>
        <w:rPr>
          <w:u w:val="single"/>
        </w:rPr>
        <w:t>division</w:t>
      </w:r>
      <w:r>
        <w:rPr/>
        <w:t xml:space="preserve"> director shall exercise authority and responsibilities assigned to them under tha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3.  MANUFACTURED HOUSING BOARD. (a)  The Manufactured Housing Board is an independent entity within the department, is administratively attached to the department, and is not an advisory body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shall carry out the functions and duties conferred on the Manufactured Housing Board by this subchapter and by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4.  MANUFACTURED HOUSING BOARD MEMBERSHIP. (a)  The Manufactured Housing Board consists of five public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is eligible to be appointed as a public member of the Manufactured Housing Board if the person is a citizen of the United States and a resident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Manufactured Housing Board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registered, certified, or licensed by a regulatory agency in the field of manufactured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employed by or participates in the management of a business entity or other organization regulated by or receiving money from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wns or controls, directly or indirectly, more than a 10 percent interest in a business entity or other organization regulated by or receiving money from the divi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uses or receives a substantial amount of tangible goods, services, or money from the division other than compensation or reimbursement authorized by law for Manufactured Housing Board membership, attendance, or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ppointments to the Manufactured Housing Board shall be made without regard to the race, color, disability, sex, religion, ag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5.  CONFLICT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Manufactured Housing Board and may not be a divi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manufactured hous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manufactured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Manufactured Housing Board or act as the general counsel to the Manufactured Housing Board or the division if the person is required to register as a lobbyist under Chapter 305 because of the person's activities for compensation on behalf of a profession related to the opera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6.  TERMS; VACANCY. (a)  The members of the Manufactured Housing Board serve staggered six</w:t>
        <w:noBreakHyphen/>
        <w:t>year terms, with the terms of one or two members expiring on January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serve two consecutive full six</w:t>
        <w:noBreakHyphen/>
        <w:t>year terms as a member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vacancy occurs during a member's term, the governor shall appoint a new member to fill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7.  PRESIDING OFFICER. The governor shall designate a member of the Manufactured Housing Board as the presiding officer of the Manufactured Housing Board to serve in that capacity at the will of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8.  GROUNDS FOR REMOVAL. (a)  It is a ground for removal from the Manufactured Housing Board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oes not have at the time of taking office the qualifications required by Section 2306.6004(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oes not maintain during service on the Manufactured Housing Board the qualifications required by Section 2306.6004(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eligible for membership under Section 2306.6004(c) or 2306.6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s absent from more than half of the regularly scheduled Manufactured Housing Board meetings that the member is eligible to attend during a calendar year without an excuse approved by a majority vote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validity of an action of the Manufactured Housing Board is not affected by the fact that it is taken when a ground for removal of a Manufactured Housing Board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ivision director has knowledge that a potential ground for removal exists, the division director shall notify the presiding officer of the Manufactured Housing Board of the potential ground.  The presiding officer shall then notify the governor and the attorney general that a potential ground for removal exists.  If the potential ground for removal involves the presiding officer, the division director shall notify the next highest ranking officer of the Manufactured Housing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9.  REIMBURSEMENT. A Manufactured Housing Board member may not receive compensation, but may be reimbursed for actual travel expenses, including expenses for meals, lodging, and transportation.  A Manufactured Housing Board member is entitled to reimbursement for transportation expenses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0.  MEETINGS. (a)  The Manufactured Housing Board shall have regular meetings as the majority of the members may specify and special meetings at the request of the presiding officer, any two members, or the division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Reasonable notice of all meetings shall be given as prescribed by Manufactured Housing Boar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residing officer shall preside at all meetings of the Manufactured Housing Board.  In the absence of the presiding officer, the members present shall select one of the members to preside at the mee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1.  TRAINING. (a)  A person who is appointed to and qualifies for office as a member of the Manufactured Housing Board may not vote, deliberate, or be counted as a member in attendance at a meeting of the Manufactured Housing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division and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division,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division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Manufactured Housing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2.  APPROPRIATIONS; DONATIONS. (a)  The legislature shall separately appropriate money to the Manufactured Housing Board within the appropriations to the department for all matters relating to the opera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may accept gifts and grants of money or property under this sub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3.  BUDGET; SHARING OF DEPARTMENT PERSONNEL, EQUIPMENT, AND FACILITIES. (a)  The Manufactured Housing Board shall develop a budget for the operations of the department relating to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shall reduce administrative costs by entering into an agreement with the department to enable the sharing of department personnel, equipment, and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4.  DIVISION DIRECTOR. (a)  The Manufactured Housing Board shall employ the division director.  The division director is the Manufactured Housing Board's chief executive and administrativ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vision director is charged with administering, enforcing, and carrying out the functions and duties conferred on the division director by this subchapter and by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vision director serves at the pleasure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15</w:t>
      </w:r>
      <w:r>
        <w:rPr/>
        <w:t> [</w:t>
      </w:r>
      <w:r>
        <w:rPr>
          <w:strike/>
        </w:rPr>
        <w:t>2306.602</w:t>
      </w:r>
      <w:r>
        <w:rPr/>
        <w:t xml:space="preserve">].  PERSONNEL. The </w:t>
      </w:r>
      <w:r>
        <w:rPr>
          <w:u w:val="single"/>
        </w:rPr>
        <w:t>division</w:t>
      </w:r>
      <w:r>
        <w:rPr/>
        <w:t xml:space="preserve"> director may employ staff as necessary to perform the work of the [</w:t>
      </w:r>
      <w:r>
        <w:rPr>
          <w:strike/>
        </w:rPr>
        <w:t>manufactured housing</w:t>
      </w:r>
      <w:r>
        <w:rPr/>
        <w:t xml:space="preserve">] division and may prescribe their duties and compensation.  Subject to applicable personnel policies and regulations, the </w:t>
      </w:r>
      <w:r>
        <w:rPr>
          <w:u w:val="single"/>
        </w:rPr>
        <w:t>division</w:t>
      </w:r>
      <w:r>
        <w:rPr/>
        <w:t xml:space="preserve"> director may remove any division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6.  SEPARATION OF RESPONSIBILITIES. The Manufactured Housing Board shall develop and implement policies that clearly separate the policy</w:t>
        <w:noBreakHyphen/>
        <w:t>making responsibilities of the Manufactured Housing Board and the management responsibilities of the division director and staff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7.  STANDARDS OF CONDUCT. The division director or the division director's designee shall provide to members of the Manufactured Housing Board and to division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8.  EQUAL EMPLOYMENT OPPORTUNITY. (a)  The division director or the division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nel policies, including policies relating to recruitment, evaluation, selection, training, and promotion of personnel, that show the intent of the division to avoid the unlawful employment practices described by Chapter 21, Labo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nalysis of the extent to which the composition of the division's 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filed with the governor'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9.  STATE EMPLOYEE INCENTIVE PROGRAM. The division director or the division director's designee shall provide to division employees information and training on the benefits and methods of participation in the state employee incentive program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20</w:t>
      </w:r>
      <w:r>
        <w:rPr/>
        <w:t> [</w:t>
      </w:r>
      <w:r>
        <w:rPr>
          <w:strike/>
        </w:rPr>
        <w:t>2306.603</w:t>
      </w:r>
      <w:r>
        <w:rPr/>
        <w:t xml:space="preserve">].  RULES. (a)  The </w:t>
      </w:r>
      <w:r>
        <w:rPr>
          <w:u w:val="single"/>
        </w:rPr>
        <w:t>Manufactured Housing Board</w:t>
      </w:r>
      <w:r>
        <w:rPr/>
        <w:t xml:space="preserve"> [</w:t>
      </w:r>
      <w:r>
        <w:rPr>
          <w:strike/>
        </w:rPr>
        <w:t>director</w:t>
      </w:r>
      <w:r>
        <w:rPr/>
        <w:t>] shall adopt rules as necessary to implement this subchapter and to administer and enforce the manufactured housing program through the [</w:t>
      </w:r>
      <w:r>
        <w:rPr>
          <w:strike/>
        </w:rPr>
        <w:t>manufactured housing</w:t>
      </w:r>
      <w:r>
        <w:rPr/>
        <w:t xml:space="preserve">] division.  Rules adopted by the </w:t>
      </w:r>
      <w:r>
        <w:rPr>
          <w:u w:val="single"/>
        </w:rPr>
        <w:t>Manufactured Housing Board</w:t>
      </w:r>
      <w:r>
        <w:rPr/>
        <w:t xml:space="preserve"> [</w:t>
      </w:r>
      <w:r>
        <w:rPr>
          <w:strike/>
        </w:rPr>
        <w:t>director</w:t>
      </w:r>
      <w:r>
        <w:rPr/>
        <w:t>] are subject to Chapter 2001[</w:t>
      </w:r>
      <w:r>
        <w:rPr>
          <w:strike/>
        </w:rPr>
        <w:t>,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Manufactured Housing Board</w:t>
      </w:r>
      <w:r>
        <w:rPr/>
        <w:t xml:space="preserve"> [</w:t>
      </w:r>
      <w:r>
        <w:rPr>
          <w:strike/>
        </w:rPr>
        <w:t>director</w:t>
      </w:r>
      <w:r>
        <w:rPr/>
        <w:t>] may not adopt rules restricting competitive bidding or advertising by a person regulated by the division except to prohibit false, misleading, or deceptive practices by that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w:t>
      </w:r>
      <w:r>
        <w:rPr>
          <w:u w:val="single"/>
        </w:rPr>
        <w:t>Manufactured Housing Board</w:t>
      </w:r>
      <w:r>
        <w:rPr/>
        <w:t xml:space="preserve"> [</w:t>
      </w:r>
      <w:r>
        <w:rPr>
          <w:strike/>
        </w:rPr>
        <w:t>director</w:t>
      </w:r>
      <w:r>
        <w:rPr/>
        <w:t>] may not include in the rules to prohibit false, misleading, or deceptive practices by a person regulated by the division a rul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stricts the use of any advertising med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stricts the person's personal appearance or the use of the person's voice in an advertis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relates to the size or duration of an advertisement used by the pers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restricts the use of a trade name in advertising by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21.  PUBLIC PARTICIPATION. The Manufactured Housing Board shall develop and implement policies that provide the public with a reasonable opportunity to appear before the Manufactured Housing Board and to speak on any issue under the jurisdic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22.  COMPLAINTS. (a)  The division shall maintain a file on each written complaint filed with the division.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2)  the date the complaint is received by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6)  an explanation of the reason the file was closed, if the division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he division shall provide to the person filing the complaint and to each person who is a subject of the complaint a copy of the division's policies and procedures relating to complaint investigation and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c)  The division,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Unless otherwise confidential by law, the records of a license holder or other person that are required or obtained by the division or its agents or employees in connection with the investigation of a complaint are subject to the requirements of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23</w:t>
      </w:r>
      <w:r>
        <w:rPr/>
        <w:t> [</w:t>
      </w:r>
      <w:r>
        <w:rPr>
          <w:strike/>
        </w:rPr>
        <w:t>2306.604</w:t>
      </w:r>
      <w:r>
        <w:rPr/>
        <w:t xml:space="preserve">].  SANCTIONS AND PENALTIES. (a)  The </w:t>
      </w:r>
      <w:r>
        <w:rPr>
          <w:u w:val="single"/>
        </w:rPr>
        <w:t>Manufactured Housing Board</w:t>
      </w:r>
      <w:r>
        <w:rPr/>
        <w:t xml:space="preserve"> [</w:t>
      </w:r>
      <w:r>
        <w:rPr>
          <w:strike/>
        </w:rPr>
        <w:t>director</w:t>
      </w:r>
      <w:r>
        <w:rPr/>
        <w:t>] shall adopt rules relating to the administrative sanctions that may be enforced against a person regulated by the [</w:t>
      </w:r>
      <w:r>
        <w:rPr>
          <w:strike/>
        </w:rPr>
        <w:t>manufactured housing</w:t>
      </w:r>
      <w:r>
        <w:rPr/>
        <w:t xml:space="preserve">] division.  If the person violates a law relating to the regulation of manufactured housing or a rule or order adopted or issued by the </w:t>
      </w:r>
      <w:r>
        <w:rPr>
          <w:u w:val="single"/>
        </w:rPr>
        <w:t>Manufactured Housing Board</w:t>
      </w:r>
      <w:r>
        <w:rPr/>
        <w:t xml:space="preserve"> [</w:t>
      </w:r>
      <w:r>
        <w:rPr>
          <w:strike/>
        </w:rPr>
        <w:t>director</w:t>
      </w:r>
      <w:r>
        <w:rPr/>
        <w:t xml:space="preserve">] relating to the program, the </w:t>
      </w:r>
      <w:r>
        <w:rPr>
          <w:u w:val="single"/>
        </w:rPr>
        <w:t>division</w:t>
      </w:r>
      <w:r>
        <w:rPr/>
        <w:t xml:space="preserve"> director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sue a written reprimand to the person that specifies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voke or suspend the person's certificate of regist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lace on probation a person whose certificate of registration has been susp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n addition to or in lieu of a sanction imposed under Subsection (a)  of this section, the </w:t>
      </w:r>
      <w:r>
        <w:rPr>
          <w:u w:val="single"/>
        </w:rPr>
        <w:t>Manufactured Housing Board</w:t>
      </w:r>
      <w:r>
        <w:rPr/>
        <w:t xml:space="preserve"> [</w:t>
      </w:r>
      <w:r>
        <w:rPr>
          <w:strike/>
        </w:rPr>
        <w:t>board</w:t>
      </w:r>
      <w:r>
        <w:rPr/>
        <w:t>] may assess an administrative penalty in an amount not to exceed $1,000 for each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a suspension is probated, the </w:t>
      </w:r>
      <w:r>
        <w:rPr>
          <w:u w:val="single"/>
        </w:rPr>
        <w:t>division</w:t>
      </w:r>
      <w:r>
        <w:rPr/>
        <w:t xml:space="preserve"> director may require the person to report regularly to the </w:t>
      </w:r>
      <w:r>
        <w:rPr>
          <w:u w:val="single"/>
        </w:rPr>
        <w:t>division</w:t>
      </w:r>
      <w:r>
        <w:rPr/>
        <w:t xml:space="preserve"> director on matter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If the </w:t>
      </w:r>
      <w:r>
        <w:rPr>
          <w:u w:val="single"/>
        </w:rPr>
        <w:t>division</w:t>
      </w:r>
      <w:r>
        <w:rPr/>
        <w:t xml:space="preserve"> director proposes to suspend or revoke a certificate of registration or the </w:t>
      </w:r>
      <w:r>
        <w:rPr>
          <w:u w:val="single"/>
        </w:rPr>
        <w:t>division</w:t>
      </w:r>
      <w:r>
        <w:rPr/>
        <w:t xml:space="preserve"> director proposes to assess an administrative penalty against a person regulated by the division, the person is entitled to a hearing before a hearings officer appointed by the </w:t>
      </w:r>
      <w:r>
        <w:rPr>
          <w:u w:val="single"/>
        </w:rPr>
        <w:t>division</w:t>
      </w:r>
      <w:r>
        <w:rPr/>
        <w:t xml:space="preserve"> director.  The </w:t>
      </w:r>
      <w:r>
        <w:rPr>
          <w:u w:val="single"/>
        </w:rPr>
        <w:t>Manufactured Housing Board</w:t>
      </w:r>
      <w:r>
        <w:rPr/>
        <w:t xml:space="preserve"> [</w:t>
      </w:r>
      <w:r>
        <w:rPr>
          <w:strike/>
        </w:rPr>
        <w:t>director</w:t>
      </w:r>
      <w:r>
        <w:rPr/>
        <w:t>] by rule shall prescribe the procedures by which a decision to suspend or revoke a certificate of registration or to assess an administrative penalty are made and are appea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In determining the amount of an administrative penalty assessed under this section, the </w:t>
      </w:r>
      <w:r>
        <w:rPr>
          <w:u w:val="single"/>
        </w:rPr>
        <w:t>Manufactured Housing Board</w:t>
      </w:r>
      <w:r>
        <w:rPr/>
        <w:t xml:space="preserve"> [</w:t>
      </w:r>
      <w:r>
        <w:rPr>
          <w:strike/>
        </w:rPr>
        <w:t>board</w:t>
      </w:r>
      <w:r>
        <w:rPr/>
        <w:t>]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seriousness of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istory of previous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amount necessary to deter future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fforts made to correct the viol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y other matters that justice may requ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If, after investigation of a possible violation and the facts surrounding that possible violation, the </w:t>
      </w:r>
      <w:r>
        <w:rPr>
          <w:u w:val="single"/>
        </w:rPr>
        <w:t>division</w:t>
      </w:r>
      <w:r>
        <w:rPr/>
        <w:t xml:space="preserve"> director determines that a violation has occurred, the </w:t>
      </w:r>
      <w:r>
        <w:rPr>
          <w:u w:val="single"/>
        </w:rPr>
        <w:t>division</w:t>
      </w:r>
      <w:r>
        <w:rPr/>
        <w:t xml:space="preserve"> director shall issue a preliminary report stating the facts on which the conclusion that a violation occurred is based, recommending that an administrative penalty under this section be imposed on the person charged, and recommending the amount of that proposed penalty.  The </w:t>
      </w:r>
      <w:r>
        <w:rPr>
          <w:u w:val="single"/>
        </w:rPr>
        <w:t>division</w:t>
      </w:r>
      <w:r>
        <w:rPr/>
        <w:t xml:space="preserve"> director shall base the recommended amount of the proposed penalty on the seriousness of the violation determined by consideration of the factors set forth in Subsection (e) [</w:t>
      </w:r>
      <w:r>
        <w:rPr>
          <w:strike/>
        </w:rPr>
        <w:t>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Not later than the 14th day after the date on which the preliminary report is issued, the </w:t>
      </w:r>
      <w:r>
        <w:rPr>
          <w:u w:val="single"/>
        </w:rPr>
        <w:t>division</w:t>
      </w:r>
      <w:r>
        <w:rPr/>
        <w:t xml:space="preserve"> director shall give written notice of the violation to the person charged.  The notice shall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brief summary of the charg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statement of the amount of the penalty recommend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of the right of the person charged to a hearing on the occurrence of the violation, the amount of the penalty, or both the occurrence of the violation and the amount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Not later than the 20th day after the date on which the notice is received, the person charged may accept the determination of the </w:t>
      </w:r>
      <w:r>
        <w:rPr>
          <w:u w:val="single"/>
        </w:rPr>
        <w:t>division</w:t>
      </w:r>
      <w:r>
        <w:rPr/>
        <w:t xml:space="preserve"> director made under Subsection (f) [</w:t>
      </w:r>
      <w:r>
        <w:rPr>
          <w:strike/>
        </w:rPr>
        <w:t>of this section</w:t>
      </w:r>
      <w:r>
        <w:rPr/>
        <w:t>], including the recommended penalty, or make a written request for a hearing on that deter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If the person charged with the violation accepts the determination of the </w:t>
      </w:r>
      <w:r>
        <w:rPr>
          <w:u w:val="single"/>
        </w:rPr>
        <w:t>division</w:t>
      </w:r>
      <w:r>
        <w:rPr/>
        <w:t xml:space="preserve"> director, the </w:t>
      </w:r>
      <w:r>
        <w:rPr>
          <w:u w:val="single"/>
        </w:rPr>
        <w:t>division</w:t>
      </w:r>
      <w:r>
        <w:rPr/>
        <w:t xml:space="preserve"> director shall issue an order approving the determination and ordering that the person pay the recommended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j)  If the person charged fails to respond in a timely manner to the notice or if the person requests a hearing, the </w:t>
      </w:r>
      <w:r>
        <w:rPr>
          <w:u w:val="single"/>
        </w:rPr>
        <w:t>division</w:t>
      </w:r>
      <w:r>
        <w:rPr/>
        <w:t xml:space="preserve"> director shall set a hearing, give written notice of the hearing to the person, and designate a hearings examiner to conduct the hearing.  The hearings examiner shall make findings of fact and conclusions of law and shall promptly issue to the </w:t>
      </w:r>
      <w:r>
        <w:rPr>
          <w:u w:val="single"/>
        </w:rPr>
        <w:t>Manufactured Housing Board</w:t>
      </w:r>
      <w:r>
        <w:rPr/>
        <w:t xml:space="preserve"> [</w:t>
      </w:r>
      <w:r>
        <w:rPr>
          <w:strike/>
        </w:rPr>
        <w:t>board</w:t>
      </w:r>
      <w:r>
        <w:rPr/>
        <w:t xml:space="preserve">] a proposal for decision as to the occurrence of the violation and a recommendation as to the amount of the proposed penalty if a penalty is determined to be warranted.  Based on the findings of fact and conclusions of law and the recommendations of the hearings examiner, the </w:t>
      </w:r>
      <w:r>
        <w:rPr>
          <w:u w:val="single"/>
        </w:rPr>
        <w:t>Manufactured Housing Board</w:t>
      </w:r>
      <w:r>
        <w:rPr/>
        <w:t xml:space="preserve"> [</w:t>
      </w:r>
      <w:r>
        <w:rPr>
          <w:strike/>
        </w:rPr>
        <w:t>board</w:t>
      </w:r>
      <w:r>
        <w:rPr/>
        <w:t>] by order may find that a violation has occurred and may assess a penalty, or may find that no violation has occu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The </w:t>
      </w:r>
      <w:r>
        <w:rPr>
          <w:u w:val="single"/>
        </w:rPr>
        <w:t>division</w:t>
      </w:r>
      <w:r>
        <w:rPr/>
        <w:t xml:space="preserve"> director shall give notice of the </w:t>
      </w:r>
      <w:r>
        <w:rPr>
          <w:u w:val="single"/>
        </w:rPr>
        <w:t>Manufactured Housing Board's</w:t>
      </w:r>
      <w:r>
        <w:rPr/>
        <w:t xml:space="preserve"> [</w:t>
      </w:r>
      <w:r>
        <w:rPr>
          <w:strike/>
        </w:rPr>
        <w:t>board's</w:t>
      </w:r>
      <w:r>
        <w:rPr/>
        <w:t>] order to the person charged. The notic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parate statements of the findings of fact and conclusions of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amount of any penalty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 statement of the right of the person charged to judicial review of the </w:t>
      </w:r>
      <w:r>
        <w:rPr>
          <w:u w:val="single"/>
        </w:rPr>
        <w:t>Manufactured Housing Board's</w:t>
      </w:r>
      <w:r>
        <w:rPr/>
        <w:t xml:space="preserve"> [</w:t>
      </w:r>
      <w:r>
        <w:rPr>
          <w:strike/>
        </w:rPr>
        <w:t>commission's</w:t>
      </w:r>
      <w:r>
        <w:rPr/>
        <w:t>] or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y other information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l)  Not later than the 30th day after the date on which the decision is final, the person charge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ay the penalty in ful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f the person files a petition for judicial review contesting the fact of the violation, the amount of the penalty, or both the fact of the violation and the amount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forward the amount assessed to the </w:t>
      </w:r>
      <w:r>
        <w:rPr>
          <w:u w:val="single"/>
        </w:rPr>
        <w:t>division</w:t>
      </w:r>
      <w:r>
        <w:rPr/>
        <w:t xml:space="preserve"> [</w:t>
      </w:r>
      <w:r>
        <w:rPr>
          <w:strike/>
        </w:rPr>
        <w:t>department</w:t>
      </w:r>
      <w:r>
        <w:rPr/>
        <w:t>] for deposit in an escrow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B)  in lieu of payment into escrow, post with the </w:t>
      </w:r>
      <w:r>
        <w:rPr>
          <w:u w:val="single"/>
        </w:rPr>
        <w:t>division</w:t>
      </w:r>
      <w:r>
        <w:rPr/>
        <w:t xml:space="preserve"> [</w:t>
      </w:r>
      <w:r>
        <w:rPr>
          <w:strike/>
        </w:rPr>
        <w:t>department</w:t>
      </w:r>
      <w:r>
        <w:rPr/>
        <w:t xml:space="preserve">] a supersedeas bond for the amount of the penalty, in a form approved by the </w:t>
      </w:r>
      <w:r>
        <w:rPr>
          <w:u w:val="single"/>
        </w:rPr>
        <w:t>division</w:t>
      </w:r>
      <w:r>
        <w:rPr/>
        <w:t xml:space="preserve"> director and effective until judicial review of the decision is fina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without paying the amount of the penalty or posting the supersedeas bond, pursue the judicial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A person charged with a penalty who is financially unable to comply with Subsection (l)(2) [</w:t>
      </w:r>
      <w:r>
        <w:rPr>
          <w:strike/>
        </w:rPr>
        <w:t>of this section</w:t>
      </w:r>
      <w:r>
        <w:rPr/>
        <w:t>] is entitled to judicial review if the person files with the court, as part of the person's petition for judicial review, a sworn statement that the person is unable to meet the requirements of that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n)  If the person charged does not pay the penalty and does not pursue judicial review, the </w:t>
      </w:r>
      <w:r>
        <w:rPr>
          <w:u w:val="single"/>
        </w:rPr>
        <w:t>division</w:t>
      </w:r>
      <w:r>
        <w:rPr/>
        <w:t xml:space="preserve"> [</w:t>
      </w:r>
      <w:r>
        <w:rPr>
          <w:strike/>
        </w:rPr>
        <w:t>department</w:t>
      </w:r>
      <w:r>
        <w:rPr/>
        <w:t>] or the attorney general may bring an action for the collection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o)  Judicial review of the order of the </w:t>
      </w:r>
      <w:r>
        <w:rPr>
          <w:u w:val="single"/>
        </w:rPr>
        <w:t>Manufactured Housing Board</w:t>
      </w:r>
      <w:r>
        <w:rPr/>
        <w:t xml:space="preserve"> [</w:t>
      </w:r>
      <w:r>
        <w:rPr>
          <w:strike/>
        </w:rPr>
        <w:t>board</w:t>
      </w:r>
      <w:r>
        <w:rPr/>
        <w:t>] assessing the penalty is subject to the substantial evidence rule and shall be instituted by filing a petition with a Travis County district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p)  If, after judicial review, the penalty is reduced or not assessed, the </w:t>
      </w:r>
      <w:r>
        <w:rPr>
          <w:u w:val="single"/>
        </w:rPr>
        <w:t>division</w:t>
      </w:r>
      <w:r>
        <w:rPr/>
        <w:t xml:space="preserve"> director shall remit to the person charged the appropriate amount, plus accrued interest if the penalty has been paid, or shall execute a release of the bond if a supersedeas bond has been posted.  The accrued interest on amounts remitted by the </w:t>
      </w:r>
      <w:r>
        <w:rPr>
          <w:u w:val="single"/>
        </w:rPr>
        <w:t>division</w:t>
      </w:r>
      <w:r>
        <w:rPr/>
        <w:t xml:space="preserve"> director under this subsection shall be paid at a rate equal to the rate charged on loans to depository institutions by the New York Federal Reserve Bank, and shall be paid for the period beginning on the date that the assessed penalty is paid to the </w:t>
      </w:r>
      <w:r>
        <w:rPr>
          <w:u w:val="single"/>
        </w:rPr>
        <w:t>division</w:t>
      </w:r>
      <w:r>
        <w:rPr/>
        <w:t xml:space="preserve"> director and ending on the date the penalty is remit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q)  A penalty collected under this section shall be deposited in the state treasury to the credit of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  All proceedings conducted under this section and any review or appeal of those proceedings are subject to Chapter 2001[</w:t>
      </w:r>
      <w:r>
        <w:rPr>
          <w:strike/>
        </w:rPr>
        <w:t>,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  If it appears that a person is in violation of, or is threatening to violate, any provision of the Texas Manufactured Housing Standards Act (Article 5221f, Vernon's Texas Civil Statutes), or a rule or order related to the administration and enforcement of the manufactured housing program, the attorney general or the </w:t>
      </w:r>
      <w:r>
        <w:rPr>
          <w:u w:val="single"/>
        </w:rPr>
        <w:t>division</w:t>
      </w:r>
      <w:r>
        <w:rPr/>
        <w:t xml:space="preserve"> director may institute an action for injunctive relief to restrain the person from continuing the violation and for civil penalties not to exceed $1,000 for each violation and not exceeding $250,000 in the aggregate.  A civil action filed under this subsection shall be filed in district court in Travis County.  The attorney general and the </w:t>
      </w:r>
      <w:r>
        <w:rPr>
          <w:u w:val="single"/>
        </w:rPr>
        <w:t>division</w:t>
      </w:r>
      <w:r>
        <w:rPr/>
        <w:t xml:space="preserve"> director may recover reasonable expenses incurred in obtaining injunctive relief under this subsection, including court costs, reasonable attorney's fees, investigative costs, witness fees, and deposi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05.  ACCEPTANCE OF DONATIONS. The department may accept gifts and grants of money or property under this 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7. Subchapter DD, Chapter 2306, Government Code, is amended by adding Sections 2306.6728 and 2306.672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8.  DEPARTMENT POLICY AND PROCEDURES REGARDING RECIPIENTS OF CERTAIN FEDERAL HOUSING ASSISTANCE. (a)  The department by rule shall adopt a policy regarding the admittance to low income housing tax credit properties of income</w:t>
        <w:noBreakHyphen/>
        <w:t>eligible individuals and families receiving assistance under Section 8, United States Housing Act of 1937 (42 U.S.C. Section 1437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he policy must provide a reasonable minimum income standard that is not otherwise prohibited by this chapter and that is to be used by owners of low income housing tax credit properties and must place reasonable limits on the use of any other factors that impede the admittance of individuals and families described by Subsection (a) to those properties, including credit histories, security deposits, and employment histo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by rule shall establish procedures to monitor low income housing tax credit properties that refuse to admit individuals and families described by Subsection (a).  The department by rule shall establish enforcement mechanisms with respect to those properties, including a range of sanctions to be imposed against the owners of those prope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9.  QUALIFIED NONPROFIT ORGANIZATION. (a)  A qualified nonprofit organization may compete in any low income housing tax credit allocation poo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onprofit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ural projects/prison communities allocation p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general projects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qualified nonprofit organization submitting an application under this subchapter must have a controlling interest in a project proposed to be financed with a low income housing tax credit from the nonprofit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8. Section 531.0312, Government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commissioner and shall update the information at least quarter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9. Section 1372.02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23.  DEDICATION OF </w:t>
      </w:r>
      <w:r>
        <w:rPr>
          <w:u w:val="single"/>
        </w:rPr>
        <w:t>PORTIONS</w:t>
      </w:r>
      <w:r>
        <w:rPr/>
        <w:t xml:space="preserve"> [</w:t>
      </w:r>
      <w:r>
        <w:rPr>
          <w:strike/>
        </w:rPr>
        <w:t>PORTION</w:t>
      </w:r>
      <w:r>
        <w:rPr/>
        <w:t xml:space="preserve">] OF STATE CEILING TO TEXAS DEPARTMENT OF HOUSING AND COMMUNITY AFFAIRS. </w:t>
      </w:r>
      <w:r>
        <w:rPr>
          <w:u w:val="single"/>
        </w:rPr>
        <w:t>(a)</w:t>
      </w:r>
      <w:r>
        <w:rPr/>
        <w:t xml:space="preserve">  Until August </w:t>
      </w:r>
      <w:r>
        <w:rPr>
          <w:u w:val="single"/>
        </w:rPr>
        <w:t>15</w:t>
      </w:r>
      <w:r>
        <w:rPr/>
        <w:t xml:space="preserve"> [</w:t>
      </w:r>
      <w:r>
        <w:rPr>
          <w:strike/>
        </w:rPr>
        <w:t>25</w:t>
      </w:r>
      <w:r>
        <w:rPr/>
        <w:t>], of that portion of the state ceiling that is available exclusively for reservations by issuers of qualified mortgage bonds, one</w:t>
        <w:noBreakHyphen/>
        <w:t>third is available exclusively to the Texas Department of Housing and Community Affairs for the purpose of issuing qualified mortgag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Until August 15, of that portion of the state ceiling that is available exclusively for reservations by issuers of qualified residential rental project bonds, one</w:t>
        <w:noBreakHyphen/>
        <w:t>fourth is available exclusively to the Texas Department of Housing and Community Affairs in the manner described by Section 1372.02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xas Department of Housing and Community Affairs may not reserve a portion of the state ceiling that is available exclusively for reservations by issuers of qualified residential rental project bonds other than the portion dedicated to the department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 Section 1372.025(b),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Subsection (a) does not apply to qualified mortgage bonds </w:t>
      </w:r>
      <w:r>
        <w:rPr>
          <w:u w:val="single"/>
        </w:rPr>
        <w:t>or qualified residential rental project bonds</w:t>
      </w:r>
      <w:r>
        <w:rPr/>
        <w:t xml:space="preserve"> made available exclusively to the Texas Department of Housing and Community Affairs under Section 1372.02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1. Sections 3(3), (7), and (8), Texas Manufactured Housing Standards Act (Article 5221f, Vernon's Texas Civil Statutes),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Board" means the </w:t>
      </w:r>
      <w:r>
        <w:rPr>
          <w:u w:val="single"/>
        </w:rPr>
        <w:t>Manufactured Housing Board within the Texas Department of Housing and Community Affairs</w:t>
      </w:r>
      <w:r>
        <w:rPr/>
        <w:t xml:space="preserve"> [</w:t>
      </w:r>
      <w:r>
        <w:rPr>
          <w:strike/>
        </w:rPr>
        <w:t>governing board of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Department" means the Texas Department of Housing and Community Affairs </w:t>
      </w:r>
      <w:r>
        <w:rPr>
          <w:u w:val="single"/>
        </w:rPr>
        <w:t>operating through its manufactured housing divi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Director" means the executive director of the </w:t>
      </w:r>
      <w:r>
        <w:rPr>
          <w:u w:val="single"/>
        </w:rPr>
        <w:t>manufactured housing division of the Texas Department of Housing and Community Affairs</w:t>
      </w:r>
      <w:r>
        <w:rPr/>
        <w:t xml:space="preserve"> [</w:t>
      </w:r>
      <w:r>
        <w:rPr>
          <w:strike/>
        </w:rPr>
        <w:t>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2. Section 7, Texas Manufactured Housing Standards Act (Article 5221f, Vernon's Texas Civil Statutes), is amended by amending Subsections (g) and (k) and adding Subsections (t)</w:t>
        <w:noBreakHyphen/>
        <w:t>(y)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All licenses are valid for one year and are renewable as provided by the director.  </w:t>
      </w:r>
      <w:r>
        <w:rPr>
          <w:u w:val="single"/>
        </w:rPr>
        <w:t>The board by rule may adopt a system under which licenses expire on various dates during the year.  For the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The director shall conduct any hearing involving the denial, renewal, revocation or suspension of a license in accordance with Chapter 2001, Government Code.  </w:t>
      </w:r>
      <w:r>
        <w:rPr>
          <w:u w:val="single"/>
        </w:rPr>
        <w:t>The department may place on probation a person whose license is suspended.  If a license suspension is probated, the department may require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report regularly to the department on matter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limit practice to the areas prescribed by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 continue or review professional education until the person attains a degree of skill satisfactory to the department in those area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t)  A person whose license has expired may not engage in activities that require a license until the license has been renew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u)  A person whose license has been expired for 90 days or less may renew the license by paying to the department a renewal fee that is equal to 1</w:t>
        <w:noBreakHyphen/>
        <w:t>1/2 times the normally required renew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v)  A person whose license has been expired for more than 90 days but less than one year may renew the license by paying to the department a renewal fee that is equal to two times the normally required renew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w)  A person whose license has been expired for one year or more may not renew the license.  The person may obtain a new license by complying with the requirements and procedures for obtaining an origi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x)  A person who was licensed in this state, moved to another state, and is currently licensed and has been in practice in the other state for the two years preceding the date of application may obtain a new license without fulfilling the instruction requirements of Subsection (o).  The person must pay to the department a fee that is equal to two times the normally required renewal fee for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y)  Not later than the 30th day before the date a person's license is scheduled to expire, the department shall send written notice of the impending expiration to the person at the person's last known address according to the record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3. Section 7(s), Texas Manufactured Housing Standards Act (Article 5221f, Vernon's Texas Civil Statutes), as added by Chapter 351,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  A person licensed as a real estate broker or salesperson under The Real Estate License Act (Article 6573a, Vernon's Texas Civil Statutes) may act as a manufactured housing broker or salesperson without holding a license under this Act or posting a surety bond or other security under this Act, provided that any negotiations for the sale, exchange, or lease</w:t>
        <w:noBreakHyphen/>
        <w:t xml:space="preserve">purchase of a manufactured home are conducted for a consumer for whom the person is also acting as a real estate broker or salesperson </w:t>
      </w:r>
      <w:r>
        <w:rPr>
          <w:u w:val="single"/>
        </w:rPr>
        <w:t>consistent with Section 18(e) of this A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4. Section 7A, Texas Manufactured Housing Standards Act (Article 5221f,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7A.  EDUCATION PROGRAMS. </w:t>
      </w:r>
      <w:r>
        <w:rPr>
          <w:u w:val="single"/>
        </w:rPr>
        <w:t>(a)</w:t>
      </w:r>
      <w:r>
        <w:rPr/>
        <w:t xml:space="preserve">  The </w:t>
      </w:r>
      <w:r>
        <w:rPr>
          <w:u w:val="single"/>
        </w:rPr>
        <w:t>department</w:t>
      </w:r>
      <w:r>
        <w:rPr/>
        <w:t xml:space="preserve"> [</w:t>
      </w:r>
      <w:r>
        <w:rPr>
          <w:strike/>
        </w:rPr>
        <w:t>director</w:t>
      </w:r>
      <w:r>
        <w:rPr/>
        <w:t>] may recognize, prepare, or administer certification programs [</w:t>
      </w:r>
      <w:r>
        <w:rPr>
          <w:strike/>
        </w:rPr>
        <w:t>and continuing education programs</w:t>
      </w:r>
      <w:r>
        <w:rPr/>
        <w:t>] for persons regulated under this Act.  Participation in the programs is volunt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recognize, prepare, or administer continuing education programs for its license holders.  A license holder must participate in the continuing education programs to the extent required by the board to retain the person's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o prepare or administer a certification program or a continuing education program under this section, the board may contract with a private, nonprofit, tax</w:t>
        <w:noBreakHyphen/>
        <w:t>exempt organization listed in Section 501(c)(3), Internal Revenue Code of 1986 (26 U.S.C. Section 501(c)(3)) or with an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xml:space="preserve">  The </w:t>
      </w:r>
      <w:r>
        <w:rPr>
          <w:u w:val="single"/>
        </w:rPr>
        <w:t>department</w:t>
      </w:r>
      <w:r>
        <w:rPr/>
        <w:t xml:space="preserve"> [</w:t>
      </w:r>
      <w:r>
        <w:rPr>
          <w:strike/>
        </w:rPr>
        <w:t>director</w:t>
      </w:r>
      <w:r>
        <w:rPr/>
        <w:t xml:space="preserve">] shall issue appropriate certificates to those persons who complete </w:t>
      </w:r>
      <w:r>
        <w:rPr>
          <w:u w:val="single"/>
        </w:rPr>
        <w:t>a</w:t>
      </w:r>
      <w:r>
        <w:rPr/>
        <w:t xml:space="preserve"> [</w:t>
      </w:r>
      <w:r>
        <w:rPr>
          <w:strike/>
        </w:rPr>
        <w:t>the</w:t>
      </w:r>
      <w:r>
        <w:rPr/>
        <w:t xml:space="preserve">] certification program or who participate in </w:t>
      </w:r>
      <w:r>
        <w:rPr>
          <w:u w:val="single"/>
        </w:rPr>
        <w:t>a</w:t>
      </w:r>
      <w:r>
        <w:rPr/>
        <w:t xml:space="preserve"> [</w:t>
      </w:r>
      <w:r>
        <w:rPr>
          <w:strike/>
        </w:rPr>
        <w:t>the</w:t>
      </w:r>
      <w:r>
        <w:rPr/>
        <w:t xml:space="preserve">] continuing education program </w:t>
      </w:r>
      <w:r>
        <w:rPr>
          <w:u w:val="single"/>
        </w:rPr>
        <w:t>under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5. (a)  The nine members of the governing board of the Texas Department of Housing and Community Affairs who are serving immediately before September 1, 2001, continue to serve as members of the governing board of the department on and after that date regardless of whether those members meet the membership requirements prescribed by Subchapter B, Chapter 2306, Government Code, as amended by this Act.  However, the positions of those nine members are abolished on the date on which a majority of the seven board membership positions that are created under Subchapter B, Chapter 2306, Government Code, as amended by this Act, are filled by appointment by the governor and the appointees qualify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governor shall make the seven appointments to the board under Subchapter B, Chapter 2306, Government Code, as amended by this Act, as soon as possible on or after September 1, 2001.  In making the initial appointments, the governor shall designate two members for terms expiring January 31, 2003, two members for terms expiring January 31, 2005, and three members for terms expiring January 31, 2007.  The governor may reappoint any person to the board who served as a member of the board before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hanges in law made by this Act in amending Subchapter B, Chapter 2306, Government Code, do not affect the ability of the director of the Texas Department of Housing and Community Affairs who is serving on the effective date of this Act to continue to serve in that capacity until the governing board of the department appointed by the governor under Subchapter B, Chapter 2306, Government Code, as amended by this Act, employs a director under Chapter 230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6. (a)  The governor shall make the appointments to the Manufactured Housing Board created by Subchapter AA, Chapter 2306, Government Code, as amended by this Act, as soon as possible on or after September 1, 2001.  In making the initial appointments, the governor shall designate one member for a term expiring January 31, 2003, two members for terms expiring January 31, 2005, and two members for terms expiring January 31, 20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Until the Manufactured Housing Board employs a division director for the manufactured housing division of the Texas Department of Housing and Community Affairs, the director of the department may continue to carry out the functions of the division director for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7. As soon as practicable after the effective date of this Act, the new governing board of the Texas Department of Housing and Community Affairs appointed by the governor under Subchapter B, Chapter 2306, Government Code, as amended by this Act, shall develop a strategic action plan to implement the requirements of this Act.  The board shall employ a director to provide and monitor the provision of administrative support to the board to assist in implementing the plan.  The director shall evaluate the organizational structure of the department, including the evaluation of essential management positions, and shall make any organizational changes necessary to implement the plan and the other requirement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8. (a)  Not later than December 31, 2002, the Sunset Advisory Commission shall evaluate the success of the Texas Department of Housing and Community Affairs in implementing the requirements of this Act before that date, including actions taken by the department with respect to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stablishment of a functional governing board that values public input and enables board members to develop the expertise necessary to make informed decisions about and to ensure the accountability of the department and the program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stablishment of an organizational structure to develop and implement a statewide needs assessment and a corresponding allocation proces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sure that the state's objectives regarding housing and community support services are fulfil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nsure that the state's most critical needs regarding housing and community support services are identified and m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ncorporate input from local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aximize the preservation of affordable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chieve the best use of state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velopment of policies and procedures that clearly define the appropriate roles of board members, the director, and department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mplementation of rules outlining a formal process to appeal board decis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stablishment of project compliance procedures that ensure that the programs of the department provide fair access to housing and community support service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Before January 1, 2003, the Sunset Advisory Commission shall report the results of evaluation to the presiding officer of each house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9. The rules of the Texas Department of Housing and Community Affairs relating to the administration and enforcement of the Texas Manufactured Housing Standards Act (Article 5221f, Vernon's Texas Civil Statutes) are continued in effect as rules of the manufactured housing division of the Texas Department of Housing and Community Affairs until amended or repealed by that division.  Each affected license, certificate, permit, bond, order, security, or registration issued or regulated by the Texas Department of Housing and Community Affairs is continued in effect as a license, certificate, permit, bond, order, security, or registration of the manufactured housing division of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0. A complaint or investigation pending before the Texas Department of Housing and Community Affairs on August 31, 2001, is transferred without change in status to the manufactured housing division of the Texas Department of Housing and Community Affairs on the effective date of this Act.  A contested case pending before the Texas Department of Housing and Community Affairs on August 31, 2001, is transferred to the jurisdiction of the manufactured housing division of the Texas Department of Housing and Community Affairs on the effective date of this Act, and actions taken in the proceeding shall be treated as if taken by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1. A reference in a law to the Texas Department of Housing and Community Affairs relating to the administration and enforcement of the Texas Manufactured Housing Standards Act (Article 5221f, Vernon's Texas Civil Statutes) means the manufactured housing division of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2. Sections 2306.023, 2306.026, 2306.052(d), and 2306.092, Government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3. Section 7(s), Texas Manufactured Housing Standards Act (Article 5221f, Vernon's Texas Civil Statutes), as added by Chapter 1369, Acts of the 76th Legislature, Regular Session, 1999,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4. A member of the governing board of the Texas Department of Housing and Community Affairs or of the Manufactured Housing Board is not subject to the prohibition imposed by Section 2306.028 or 2306.6011, Government Code, as applicable, until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5. The change in law made by this Act in adding Section 2306.6728, Government Code, applies only to a low income housing tax credit property for which an application for an allocation of low income housing tax credits is received by the Texas Department of Housing and Community Affairs on or after August 10, 199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1. Section 2306.004, Government Code, is amended by adding Subdivisions (31)</w:t>
        <w:noBreakHyphen/>
        <w:t>(3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1)  "Economic submarket" means a group of borrowers who have common home mortgage loan market eligibility characteristics, including income level, credit history or credit score, and employment characteristics, that are similar to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2)  "Geographic submarket" means a geographic region in the state, including a county, census tract, or municipality, that shares similar levels of access to home mortgage credit from the private home mortgage lending industry, as determined by the department based on home mortgage lending data published by federal and state banking regulatory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3)  "Rural county" means a county that is outside the boundaries of a primary metropolitan statistical area or a metropolitan statistic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4)  "Subprime loan" means a loan that is originated by a lender designated as a subprime lender on the subprime lender list maintained by the United States Department of Housing and Urban Development or identified as a lender primarily engaged in subprime lending under Section 2306.14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2. Section 2306.14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142.  AUTHORIZATION OF BONDS. </w:t>
      </w:r>
      <w:r>
        <w:rPr>
          <w:u w:val="single"/>
        </w:rPr>
        <w:t>(a)  Subject to the requirements of this section</w:t>
      </w:r>
      <w:r>
        <w:rPr/>
        <w:t xml:space="preserve"> [</w:t>
      </w:r>
      <w:r>
        <w:rPr>
          <w:strike/>
        </w:rPr>
        <w:t>In its discretion</w:t>
      </w:r>
      <w:r>
        <w:rPr/>
        <w:t>], the board shall authorize all bonds issu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issuance is authorized by the board, the department shall issue single</w:t>
        <w:noBreakHyphen/>
        <w:t>family mortgage revenue bonds to make home mortgage credit available for the purchase of newly constructed or previously owned single</w:t>
        <w:noBreakHyphen/>
        <w:t>family homes to economic and geographic submarkets of borrowers who are not served or who are substantially underserved by the conventional, Fannie Mae, Freddie Mac, or Federal Housing Administration home mortgage lending industry or by housing finance corporations organized under Chapter 394, Local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by rule shall adopt a methodology for determining through a market study the home mortgage credit needs in underserved economic and geographic submarkets in the state.  In conducting the market study required by this subsection, the department or its designee shall analyze for the underserved economic and geographic submarkets, at a minimum, the following fa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ome ownership r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loan volu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loan approval ratio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loan interest r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loan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loan avail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ype and number of dwelling un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use of subprime mortgage loan products, comparing the volume amount of subprime loans and interest rates to "A" paper mortgage loans as defined by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or its designee shall analyze the potential market demand, loan availability, and private sector home mortgage lending rates available to extremely low, very low, low, and moderate income borrowers in the rural counties of the state, in census tracts in which the median family income is less than 80 percent of the median family income for the county in which the census tract is located, and in the region of the state adjacent to the international border of the state.  The department or its designee shall establish a process for serving those counties, census tracts, and regions through the single</w:t>
        <w:noBreakHyphen/>
        <w:t>family mortgage revenue bond program in a manner proportionate to the credit needs of those areas as determined through the department's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Using the market study and the analysis required by this section, the board shall evaluate the feasibility of a single</w:t>
        <w:noBreakHyphen/>
        <w:t>family mortgage revenue bond program with loan marketing, eligibility, underwriting, structuring, collection, and foreclosure criteria and with loan services practices that are designed to meet the credit needs of the underserved economic and geographic submarkets of the state, including those submarkets served disproportionately by subprime len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 evaluating a proposed bond program under this section, the board shall consider, consistent with the reasonable financial operation of the department, specific set</w:t>
        <w:noBreakHyphen/>
        <w:t>asides or reservations of mortgage loans for underserved economic and geographic submarkets in the state, including the reservation of funds to serve borrowers who have "A</w:t>
        <w:noBreakHyphen/>
        <w:t>" to "B</w:t>
        <w:noBreakHyphen/>
        <w:t>" credit according to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department may use any source of funds or subsidy available to the department to provide credit enhancement, down payment assistance, pre</w:t>
        <w:noBreakHyphen/>
        <w:t>homebuyer and post</w:t>
        <w:noBreakHyphen/>
        <w:t>homebuyer counseling, interest rate reduction, and payment of incentive lender points to accomplish the purposes of this section in a manner considered by the board to be consistent with the reasonable financial ope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allocating funds under Subsection (g), the department's highest priority is to provide assistance to borrowers in underserved economic and geographic submarkets in the state.  If the board determines that sufficient funds are available after fully meeting the credit needs of borrowers in those submarkets, the department may provide assistance to other borrow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board shall certify that each single</w:t>
        <w:noBreakHyphen/>
        <w:t>family mortgage revenue bond issued by the department under this section is structured in a manner that serves the credit needs of borrowers in underserved economic and geographic submarkets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After any board approval and certification of a single</w:t>
        <w:noBreakHyphen/>
        <w:t>family mortgage revenue bond issuance, the department shall submit the proposed bond issuance to the Bond Review Board for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In the state fiscal year beginning on September 1, 2001,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opt by rule a market study methodology as required by Subsection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duct the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pose for board review a single</w:t>
        <w:noBreakHyphen/>
        <w:t>family mortgage revenue bond program, including loan feature details, a program for borrower subsidies as provided by Subsections (g) and (h), and origination and servicing infrastruc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dentify reasonable capital markets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nduct a public hearing on the market study results and the proposed bond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ubmit for review by the Bond Review Board the market study results and, if approved and certified by the board, the proposed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In the state fiscal year beginning on September 1, 2002, and in each subsequent state fiscal year, the department shall allocate not less than 40 percent of the total single</w:t>
        <w:noBreakHyphen/>
        <w:t>family mortgage revenue bond loan volume to meet the credit needs of borrowers in underserved economic and geographic submarkets in the state, subject to the identification of a satisfactory market volume demand through the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m)  On completion of the market study, if the board determines in any year that bonds intended to be issued to achieve the purposes of this section are unfeasible or would damage the financial condition of the department, the board may formally appeal to the Bond Review Board the requirements of Subsection (k) or (l), as applicable.  The Bond Review Board has sole authority to modify or waive the required allocation lev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In addition to any other loan originators selected by the department, the department shall authorize colonia self</w:t>
        <w:noBreakHyphen/>
        <w:t>help centers and any other community</w:t>
        <w:noBreakHyphen/>
        <w:t>based, nonprofit institutions considered appropriate by the board to originate loans on behalf of the department.  All non</w:t>
        <w:noBreakHyphen/>
        <w:t>financial institutions acting as loan originators under this subsection must undergo adequate training, as prescribed by the department, to participate in the bond program.  The department may require lenders to participate in ongoing training and underwriting compliance audits to maintain good standing to participate in the bond program.  The department may require that lenders meet appropriate eligibility standards as prescrib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o)  The department shall structure all single</w:t>
        <w:noBreakHyphen/>
        <w:t>family mortgage revenue bond issuances in a manner designed to recover the full costs associated with conducting the activitie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3. Subchapter G, Chapter 2306, Government Code, is amended by adding Section 2306.14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43.  ALTERNATIVE TO SUBPRIME LENDER LIST. (a)  If the United States Department of Housing and Urban Development ceases to prepare or make public a subprime lender list, the market study required by Section 2306.142 must annually survey the 100 largest refinancing lenders and the 100 largest home purchase loan lenders in the state to identify lenders primarily engaged in subprime le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lenders included in the survey must be identified on the basis of home mortgage loan data reported by lenders under the Home Mortgage Disclosure Act of 1975 (12 U.S.C. Section 2801 et seq.) and the Community Reinvestment Act of 1977 (12 U.S.C. Section 29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4. Section 2306.58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583.  SELF</w:t>
        <w:noBreakHyphen/>
        <w:t>HELP CENTERS:  DESIGNATION. (a)  The department shall designate[</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a geographic area for the services provided by each self</w:t>
        <w:noBreakHyphen/>
        <w:t>help center</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consultation with the colonia resident advisory committee and the appropriate self</w:t>
        <w:noBreakHyphen/>
        <w:t>help center, the department shall designate</w:t>
      </w:r>
      <w:r>
        <w:rPr/>
        <w:t>[</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five colonias in each service area to receive concentrated attention from that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consultation with the colonia resident advisory committee and the appropriate self</w:t>
        <w:noBreakHyphen/>
        <w:t>help center, the</w:t>
      </w:r>
      <w:r>
        <w:rPr/>
        <w:t xml:space="preserve"> [</w:t>
      </w:r>
      <w:r>
        <w:rPr>
          <w:strike/>
        </w:rPr>
        <w:t>(b) The</w:t>
      </w:r>
      <w:r>
        <w:rPr/>
        <w:t xml:space="preserve">] department may change the designation of colonias made under Subsection </w:t>
      </w:r>
      <w:r>
        <w:rPr>
          <w:u w:val="single"/>
        </w:rPr>
        <w:t>(b)</w:t>
      </w:r>
      <w:r>
        <w:rPr/>
        <w:t xml:space="preserve"> [</w:t>
      </w:r>
      <w:r>
        <w:rPr>
          <w:strike/>
        </w:rPr>
        <w:t>(a)(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5. Section 2306.586, Government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rough a self</w:t>
        <w:noBreakHyphen/>
        <w:t>help center, a colonia resident may apply for any direct loan or grant program operat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6. Section 2306.587,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587.  OPERATION OF SELF</w:t>
        <w:noBreakHyphen/>
        <w:t>HELP CENTER</w:t>
      </w:r>
      <w:r>
        <w:rPr>
          <w:u w:val="single"/>
        </w:rPr>
        <w:t>; MONITORING</w:t>
      </w:r>
      <w:r>
        <w:rPr/>
        <w:t xml:space="preserve">. (a)  </w:t>
      </w:r>
      <w:r>
        <w:rPr>
          <w:u w:val="single"/>
        </w:rPr>
        <w:t>To operate a self</w:t>
        <w:noBreakHyphen/>
        <w:t>help center, the</w:t>
      </w:r>
      <w:r>
        <w:rPr/>
        <w:t xml:space="preserve"> [</w:t>
      </w:r>
      <w:r>
        <w:rPr>
          <w:strike/>
        </w:rPr>
        <w:t>The</w:t>
      </w:r>
      <w:r>
        <w:rPr/>
        <w:t>] department shall</w:t>
      </w:r>
      <w:r>
        <w:rPr>
          <w:u w:val="single"/>
        </w:rPr>
        <w:t>, subject to the availability of revenue for that purpose, enter into a four</w:t>
        <w:noBreakHyphen/>
        <w:t>year</w:t>
      </w:r>
      <w:r>
        <w:rPr/>
        <w:t xml:space="preserve"> contract </w:t>
      </w:r>
      <w:r>
        <w:rPr>
          <w:u w:val="single"/>
        </w:rPr>
        <w:t>directly</w:t>
      </w:r>
      <w:r>
        <w:rPr/>
        <w:t xml:space="preserve"> [</w:t>
      </w:r>
      <w:r>
        <w:rPr>
          <w:strike/>
        </w:rPr>
        <w:t>for the operation of a self</w:t>
        <w:noBreakHyphen/>
        <w:t>help center</w:t>
      </w:r>
      <w:r>
        <w:rPr/>
        <w:t xml:space="preserve">] with a local nonprofit organization, </w:t>
      </w:r>
      <w:r>
        <w:rPr>
          <w:u w:val="single"/>
        </w:rPr>
        <w:t>including a</w:t>
      </w:r>
      <w:r>
        <w:rPr/>
        <w:t xml:space="preserve"> local community action agency </w:t>
      </w:r>
      <w:r>
        <w:rPr>
          <w:u w:val="single"/>
        </w:rPr>
        <w:t>that qualifies as an eligible entity under 42 U.S.C. Section 9902</w:t>
      </w:r>
      <w:r>
        <w:rPr/>
        <w:t xml:space="preserve">, or </w:t>
      </w:r>
      <w:r>
        <w:rPr>
          <w:u w:val="single"/>
        </w:rPr>
        <w:t>a</w:t>
      </w:r>
      <w:r>
        <w:rPr/>
        <w:t xml:space="preserve"> local housing authority that has demonstrated the ability to carry out the functions of a self</w:t>
        <w:noBreakHyphen/>
        <w:t>help cent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department is solely responsible for contract oversight and for the monitoring of self</w:t>
        <w:noBreakHyphen/>
        <w:t>help center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The department and the self</w:t>
        <w:noBreakHyphen/>
        <w:t>help centers may apply for and receive public or private gifts or grants to enable the centers to achieve thei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7. Section 2306.589(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epartment shall establish a fund in the department designated as the colonia set</w:t>
        <w:noBreakHyphen/>
        <w:t xml:space="preserve">aside fund.  </w:t>
      </w:r>
      <w:r>
        <w:rPr>
          <w:u w:val="single"/>
        </w:rPr>
        <w:t>The department may contribute money to the fund from any available source of revenue that the department considers appropriate to implement the purposes of this subchapter, except that the department may not use federal community development block grant money authorized by Title I of the Housing and Community Development Act of 1974 (42 U.S.C. Section 5301 et seq.) unless the money is specifically appropriated by the legislature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8. Sections 2306.753(a) and (b),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ubject to this section, the department shall establish eligibility requirements for an owner</w:t>
        <w:noBreakHyphen/>
        <w:t>builder to receive a loan under this subchapter.  The eligibility requirements must establish a priority for loans made under this subchapter to owner</w:t>
        <w:noBreakHyphen/>
        <w:t xml:space="preserve">builders with an annual income, as determined under Subsection </w:t>
      </w:r>
      <w:r>
        <w:rPr>
          <w:u w:val="single"/>
        </w:rPr>
        <w:t>(b)(1)</w:t>
      </w:r>
      <w:r>
        <w:rPr/>
        <w:t xml:space="preserve"> [</w:t>
      </w:r>
      <w:r>
        <w:rPr>
          <w:strike/>
        </w:rPr>
        <w:t>(b)(2)</w:t>
      </w:r>
      <w:r>
        <w:rPr/>
        <w:t>], of less than $17,5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be eligible for a loan under this subchapter, an owner</w:t>
        <w:noBreakHyphen/>
        <w:t>bui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must reside with at least two other persons related to the owner</w:t>
        <w:noBreakHyphen/>
        <w:t>builder in the first degree by consanguinity or affinity, as determined under Subchapter B, Chapter 57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may not have an annual income that exceeds 60 percent, as determined by the department, of the greater of the state or local median family income, when combined with the income of any person who resides with the owner</w:t>
        <w:noBreakHyphen/>
        <w:t>bui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3)</w:t>
      </w:r>
      <w:r>
        <w:rPr/>
        <w:t>]  must have resided in this state for the preceding six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4)</w:t>
      </w:r>
      <w:r>
        <w:rPr/>
        <w:t>]  must have successfully completed an owner</w:t>
        <w:noBreakHyphen/>
        <w:t>builder education class under Section 2306.75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5)</w:t>
      </w:r>
      <w:r>
        <w:rPr/>
        <w:t>]  must agre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provide at least 60 percent of the labor necessary to build the proposed housing by working through a state</w:t>
        <w:noBreakHyphen/>
        <w:t>certified owner</w:t>
        <w:noBreakHyphen/>
        <w:t>builder housing progra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provide an amount of labor equivalent to the amount required under Paragraph (A) in connection with building housing for others through a state</w:t>
        <w:noBreakHyphen/>
        <w:t>certified nonprofit owner</w:t>
        <w:noBreakHyphen/>
        <w:t>builder housin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9. Sections 2306.754(a) and (b),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department may establish the minimum amount of a loan under this subchapter, but a loan may not exceed </w:t>
      </w:r>
      <w:r>
        <w:rPr>
          <w:u w:val="single"/>
        </w:rPr>
        <w:t>$30,000</w:t>
      </w:r>
      <w:r>
        <w:rPr/>
        <w:t xml:space="preserve"> [</w:t>
      </w:r>
      <w:r>
        <w:rPr>
          <w:strike/>
        </w:rPr>
        <w:t>$25,0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it is not possible for an owner</w:t>
        <w:noBreakHyphen/>
        <w:t xml:space="preserve">builder to purchase necessary real property and build adequate housing for </w:t>
      </w:r>
      <w:r>
        <w:rPr>
          <w:u w:val="single"/>
        </w:rPr>
        <w:t>$30,000</w:t>
      </w:r>
      <w:r>
        <w:rPr/>
        <w:t xml:space="preserve"> [</w:t>
      </w:r>
      <w:r>
        <w:rPr>
          <w:strike/>
        </w:rPr>
        <w:t>$25,000</w:t>
      </w:r>
      <w:r>
        <w:rPr/>
        <w:t>], the owner</w:t>
        <w:noBreakHyphen/>
        <w:t xml:space="preserve">builder must obtain the amount necessary that exceeds </w:t>
      </w:r>
      <w:r>
        <w:rPr>
          <w:u w:val="single"/>
        </w:rPr>
        <w:t>$30,000</w:t>
      </w:r>
      <w:r>
        <w:rPr/>
        <w:t xml:space="preserve"> [</w:t>
      </w:r>
      <w:r>
        <w:rPr>
          <w:strike/>
        </w:rPr>
        <w:t>$25,000</w:t>
      </w:r>
      <w:r>
        <w:rPr/>
        <w:t>] from one or more local governmental entities, nonprofit organizations, or private lenders.  The total amount of loans made by the department and other entities to an owner</w:t>
        <w:noBreakHyphen/>
        <w:t>builder under this subchapter may not exceed $6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0. Section 2306.755,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755.  NONPROFIT OWNER</w:t>
        <w:noBreakHyphen/>
        <w:t xml:space="preserve">BUILDER HOUSING PROGRAMS. </w:t>
      </w:r>
      <w:r>
        <w:rPr>
          <w:u w:val="single"/>
        </w:rPr>
        <w:t>(a)</w:t>
      </w:r>
      <w:r>
        <w:rPr/>
        <w:t xml:space="preserve">  The department may certify nonprofit owner</w:t>
        <w:noBreakHyphen/>
        <w:t xml:space="preserve">builder housing programs </w:t>
      </w:r>
      <w:r>
        <w:rPr>
          <w:u w:val="single"/>
        </w:rPr>
        <w:t>operated by a tax</w:t>
        <w:noBreakHyphen/>
        <w:t>exempt organization listed under Section 501(c)(3), Internal Revenue Code of 1986,</w:t>
      </w:r>
      <w:r>
        <w:rPr/>
        <w:t xml:space="preserv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qualify potential owner</w:t>
        <w:noBreakHyphen/>
        <w:t>builders for loa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owner</w:t>
        <w:noBreakHyphen/>
        <w:t>builder education classes under Section 2306.75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ssist owner</w:t>
        <w:noBreakHyphen/>
        <w:t>builders in building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originate or service</w:t>
      </w:r>
      <w:r>
        <w:rPr/>
        <w:t xml:space="preserve"> [</w:t>
      </w:r>
      <w:r>
        <w:rPr>
          <w:strike/>
        </w:rPr>
        <w:t>administer</w:t>
      </w:r>
      <w:r>
        <w:rPr/>
        <w:t>] loans made [</w:t>
      </w:r>
      <w:r>
        <w:rPr>
          <w:strike/>
        </w:rPr>
        <w:t>by the department</w:t>
      </w:r>
      <w:r>
        <w:rPr/>
        <w: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by rule shall adopt procedures for the certification of nonprofit owner</w:t>
        <w:noBreakHyphen/>
        <w:t>builder housing program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1. Section 2306.758, Government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may also make loans under this subchapter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vailable funds in the housing trust fund established under Section 2306.2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federal block grants that may be used for the purposes of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the owner</w:t>
        <w:noBreakHyphen/>
        <w:t>builder revolving loan fund established under Section 2306.7581</w:t>
      </w:r>
      <w:r>
        <w:rPr/>
        <w:t xml:space="preserve"> [</w:t>
      </w:r>
      <w:r>
        <w:rPr>
          <w:strike/>
        </w:rPr>
        <w:t>amounts received by the department in repayment of loans made under this sub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 state fiscal year, the department may use not more than 10 percent of the revenue available for purposes of this subchapter to enhance the ability of tax</w:t>
        <w:noBreakHyphen/>
        <w:t>exempt organizations described by Section 2306.755(a) to implement the purpose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2. Subchapter FF, Chapter 2306, Government Code, is amended by adding Section 2306.75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581.  OWNER</w:t>
        <w:noBreakHyphen/>
        <w:t>BUILDER REVOLVING LOAN FUND. (a)  The department shall establish an owner</w:t>
        <w:noBreakHyphen/>
        <w:t>builder revolving loan fund in the department for the sole purpose of funding loa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1)  Each state fiscal year the department shall transfer at least $3 million to the fund from money received under the federal HOME Investment Partnerships program established under Title II of the Cranston</w:t>
        <w:noBreakHyphen/>
        <w:t>Gonzalez National Affordable Housing Act (42 U.S.C. Section 12701 et seq.), from money in the housing trust fund, or from money appropriated by the legislature to the department.  This subsection expires August 31, 2010.</w:t>
      </w:r>
      <w:r>
        <w:rPr/>
        <w:t xml:space="preserve"> </w:t>
        <w:tab/>
      </w:r>
      <w:r>
        <w:rPr>
          <w:u w:val="single"/>
        </w:rPr>
        <w:t>(b)  The department shall deposit money received in repayment of a loan under this subchapter to the owner</w:t>
        <w:noBreakHyphen/>
        <w:t>builder revolving loan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3. Chapter 2306, Government Code, is amended by adding Subchapter G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GG.  COLONIA MODEL SUBDIVIS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1.  DEFINITION. In this subchapter, "program" means the colonia model subdivision program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2.  ESTABLISHMENT OF PROGRAM. The department shall establish the colonia model subdivision program to promote the development of new, high</w:t>
        <w:noBreakHyphen/>
        <w:t>quality, residential subdivisions that prov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lternatives to substandard coloni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ousing options affordable to individuals and families of extremely low and very low income who would otherwise move into substandard coloni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3.  COLONIA MODEL SUBDIVISION REVOLVING LOAN FUND. (a)  The department shall establish a colonia model subdivision revolving loan fund in the department.  Money in the fund may be used only for purposes of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1)  The department may transfer money into the fund using any available source of reven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2)  On application, the department may provide a loan under this subchapter through an eligible political subdivision using money from the portion of community development block grant that is set aside under federal law to provide financial assistance to colonias.  In a state fiscal year, the department may not provide loans under this subchapter using more than $2 million from the set</w:t>
        <w:noBreakHyphen/>
        <w:t>aside for coloni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3)  Subsections (a</w:t>
        <w:noBreakHyphen/>
        <w:t>1) and (a</w:t>
        <w:noBreakHyphen/>
        <w:t>2) and this subsection expire August 31, 20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deposit money received in repayment of loans under this subchapter to the colonia model subdivision revolving loan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4.  SUBDIVISION COMPLIANCE. Any subdivision created with assistance from the fund must fully comply with all state and local laws, including any process established under state or local law for subdividing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5.  PROGRAM LOANS. (a)  The department may make loans under the program on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lonia self</w:t>
        <w:noBreakHyphen/>
        <w:t>help centers established under Subchapter Z;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mmunity housing development organizations certifi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oan made under the program may be used only for the paym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sts associated with the purchase of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sts of surveying, platting, and subdividing or resubdividing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ees, insurance costs, or recording costs associated with the development of the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sts of providing proper infrastructure necessary to support residential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real estate commissions and marketing f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y other costs as the department by rule determines to be reasonable and prudent to advance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loan made by the department under the program may not bear interest and may not exceed a term of 36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offer a borrower under the program one loan renewal for each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6.  ADMINISTRATION OF PROGRAM; RULES. (a)  In administering the program, the department by rule shall ado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subdivision standards in excess of local standards the department consider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loan application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gram guidelin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ntract award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dopt rule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sure that a borrower under the program sells real property under the program only to an individual borrower, nonprofit housing developer, or for</w:t>
        <w:noBreakHyphen/>
        <w:t>profit housing developer for the purposes of constructing residential dwelling un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e a borrower under the program to convey real property under the program at a cost that is affordabl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dividuals and families of extremely low incom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ndividuals and families of ver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4. Subchapter B, Chapter 11, Tax Code, is amended by adding Section 11.18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1.184.  COLONIA MODEL SUBDIVISION PROGRAM. (a)  An organization is entitled to an exemption from taxation of unimproved real property it owns if the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eets the requirements of a charitable organization provided by Sections 11.18(e) and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urchased the property or is developing the property with proceeds of a loan made by the Texas Department of Housing and Community Affairs under the colonia model subdivision program under Subchapter GG, Chapter 2306, Government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wns the property for the purpose of developing a model colonia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Property may not be exempted under Subsection (a)  after the fifth anniversary of the date the organization acquires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organization entitled to an exemption under Subsection (a)  is also entitled to an exemption from taxation of any building or tangible personal property the organization owns and uses in the administration of its acquisition, building, repair, or sale of property.  To qualify for an exemption under this subsection, property must be used exclusively by the charitable organization, except that another individual or organization may use the property for activities incidental to the charitable organization's use that benefit the beneficiaries of the charitable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the purposes of Subsection (e), the chief appraiser shall determine the market value of property exempted under Subsection (a)  and shall record the market value in the appraisal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f the organization that owns improved or unimproved real property that has been exempted under Subsection (a)  sells the property to a person other than a person described by Section 2306.786(b)(1), Government Code, a penalty is imposed on the property equal to the amount of the taxes that would have been imposed on the property in each tax year that the property was exempted from taxation under Subsection (a), plus interest at an annual rate of 12 percent computed from the dates on which the taxes would have become d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5. If the administration of the federal community development block grant program is transferred to an agency other than the Texas Department of Housing and Community Affairs, the new administering agency shall enter into a memorandum of understanding with the Texas Department of Housing and Community Affairs to permit the housing department to receive and administer the portion of community development block grant money specifically allocated under the General Appropriations Act to fund the operation of colonia self</w:t>
        <w:noBreakHyphen/>
        <w:t>help centers.  The memorandum must require the new administering agency to transfer to the housing department a portion of the agency's total administrative funds in the same ratio that the portion of community development block grant money allocated for the self</w:t>
        <w:noBreakHyphen/>
        <w:t>help centers bears to the total yearly allocation of community development block grant money.  The memorandum must require the new administering agency to continue to fund the housing department's border field offices through the community development block grant program and must require the housing department to exercise oversight and supervision over those field offices and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6. Section 2306.760, Government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 Subchapter A, Chapter 2306, Government Code, is amended by adding Section 2306.00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08.  PRESERVATION OF AFFORDABLE HOUSING. (a)  The department shall support in the manner described by Subsection (b) the preservation of affordable housing for individuals with special needs, as defined by Section 2306.511, and individuals and families of low income at any location considered necessary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support the preservation of affordable housing under this section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king low interest financing and grants available to private for</w:t>
        <w:noBreakHyphen/>
        <w:t>profit and nonprofit buyers who seek to acquire, preserve, and rehabilitate affordable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ioritizing available funding and financing resources for affordable housing preservation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 Subchapter H, Chapter 2306, Government Code, is amended by adding Section 2306.18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85.  LONG</w:t>
        <w:noBreakHyphen/>
        <w:t>TERM AFFORDABILITY AND SAFETY OF MULTIFAMILY RENTAL HOUSING DEVELOPMENTS. (a)  The department shall adopt policies and procedures to ensure that, for a multifamily rental housing development funded through loans, grants, or tax credits under this chapter, the owner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keeps the rents affordable for low income tenants for the longest period that is economically feasi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s regular maintenance to keep the development sanitary, decent, and saf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implementing Subsection (a)(1) and in developing underwriting standards and application scoring criteria for the award of loans, grants, or tax credits to multifamily developments, the department shall ensure that the economic benefits of longer affordability terms and below market rate rents are accurately assessed and consid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require that a recipient of funding maintains the affordability of the multifamily housing development for households of extremely low, very low, low, and moderate incomes for the greater of a 30</w:t>
        <w:noBreakHyphen/>
        <w:t>year period from the date the recipient takes legal possession of the housing or the remaining term of the existing federal government assistance.  In addition, the agreement between the department and the recipient shall require the renewal of rental subsidies if available and if the subsidies are sufficient to maintain the economic viability of the multifamily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velopment restrictions provided by Subsection (a) and Section 2306.269 are enforceable by the department, by tenants of the development, or by private parties against the initial owner or any subsequent owner.  The department shall require a land use restriction agreement providing for enforcement of the restrictions by the department, a tenant, or a private party that includes the right to recover reasonable attorney's fees if the party seeking enforcement of the restriction is successfu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Subsections (c) and (d) and Section 2306.269 apply only to multifamily rental housing developments to which the department is providing one or more of the following forms of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loan or grant in an amount greater than 33 percent of the market value of the development on the date the recipient took legal possession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loan guarantee for a loan in an amount greater than 33 percent of the market value of the development on the date the recipient took legal title to the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low income housing tax cred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owner of the housing development who intends to sell, lease, prepay the loan insured by the United States Department of Housing and Urban Development, opt out of a housing assistance payments contract under Section 8, United States Housing Act of 1937 (42 U.S.C. Section 1437f), or otherwise dispose of the development shall agree to provide notice to the department at least 12 months before the date of any attempt to dispose of the development, prepay the loan, or opt out of the Section 8 contract to enable the department to attempt to locate a buyer who will conform to the development restriction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is section does not apply to a multifamily rental housing development supported by qualified 501(c)(3)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 Subchapter K, Chapter 2306, Government Code, is amended by adding Section 2306.25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61.  AFFORDABLE HOUSING PRESERVATION PROGRAM:  LOANS AND GRANTS. (a)  The department, through the housing finance division, shall provide loans and grants to political subdivisions, housing finance corporations, public housing authorities, for</w:t>
        <w:noBreakHyphen/>
        <w:t>profit organizations, nonprofit organizations, and income</w:t>
        <w:noBreakHyphen/>
        <w:t>eligible individuals, families, and households for purposes of rehabilitating housing to preserve affordability of the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use any available revenue, including legislative appropriations, to provide  loans and grant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 Section 2306.269,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269.  TENANT AND MANAGER SELECTION. </w:t>
      </w:r>
      <w:r>
        <w:rPr>
          <w:u w:val="single"/>
        </w:rPr>
        <w:t>(a)</w:t>
      </w:r>
      <w:r>
        <w:rPr/>
        <w:t xml:space="preserve">  The department shall set standards for tenant and management selection by a housing spons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hibit a multifamily rental housing development funded or administered by the department, including a development supported with a housing tax credit allocation under Subchapter DD,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cluding an individual or family from admission to the development because the individual or family participates in the housing choice voucher program under Section 8, United States Housing Act of 1937 (42 U.S.C. Section 1437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using a financial or minimum income standard for an individual or family participating in the voucher program described by Subdivision (1) that requires the individual or family to have a monthly income of more than 2</w:t>
        <w:noBreakHyphen/>
        <w:t>1/2 times the individual's or family's share of the total monthly rent payable to the owner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 Chapter 2306, Government Code, is amended by adding Subchapter H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HH.  AFFORDABLE HOUSING P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1.  DEFINITION. In this subchapter, "federally subsidized" means receiving financial assistance through a federal program administered by the Secretary of Housing and Urban Development or the Secretary of Agriculture under which housing assistance is provided on the basis of income, including a program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ection 221(d), National Housing Act (12 U.S.C. Section 1715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ection 236, National Housing Act (12 U.S.C. Section 1715z</w:t>
        <w:noBreakHyphen/>
        <w:t>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ection 202, Housing Act of 1959 (12 U.S.C. Section 1701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ection 101, Housing and Urban Development Act of 1965 (12 U.S.C. Section 1701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Section 514, 515, or 516, Housing Act of 1949 (42 U.S.C. Section 1484, 1485, or 1486);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ection 8, United States Housing Act of 1937 (42 U.S.C. Section 1437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2.  MULTIFAMILY HOUSING PRESERVATION CLASSES. The department shall establish two classes of priorities of developments to preserve multifamily housing.  The classes, in order of descending priority,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lass A, which includes any federally subsidized multifamily housing development at risk because the contract granting a federal subsidy with a stipulation to maintain affordability is nearing expiration or because the government</w:t>
        <w:noBreakHyphen/>
        <w:t>insured mortgage on the property is eligible for prepayment or near the end of its mortgage ter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lass B, which includes any other multifamily housing development with low income use or rental affordability restri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3.  AT</w:t>
        <w:noBreakHyphen/>
        <w:t>RISK MULTIFAMILY HOUSING: IDENTIFICATION, PRIORITIZATION, AND PRESERVATION. (a)  The department shall determine the name and location of and the number of units in each multifamily housing development that is at risk of losing its low income use restrictions and subsidies and that meets the requirements of a Class A priority described by Section 2306.8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maintain an accurate list of those developments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develop cost estimates for the preservation and rehabilitation of the developments in priority Class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contact owners of developments assigned a Class A priority under this section and shall attempt to negotiate with those owners to ensure continued affordability for individuals and families of low income under the federal housing assistance program for those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4.  USE OF HOUSING PRESERVATION RESOURCES. (a)  To the extent possible, the department shall use available resources for the preservation and rehabilitation of the multifamily housing developments identified and listed under Section 2306.8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the extent possible, the department shall allocate low income housing tax credits to applications involving the preservation of developments assigned a Class A priority under Section 2306.803 and in both urban and rural communities in approximate proportion to the housing needs of each uniform state servic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give priority to providing financing or funding to a buyer who is supported or approved by an association of residents of the multifamily housing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5.  HOUSING PRESERVATION INCENTIVES PROGRAM. (a) The department shall establish and administer a housing preservation incentives program to provide incentives through loan guarantees, loans, and grants to political subdivisions, housing finance corporations, public housing authorities, for</w:t>
        <w:noBreakHyphen/>
        <w:t>profit organizations, and nonprofit organizations for the acquisition and rehabilitation of multifamily housing developments assigned a Class A or Class B priority under Section 2306.8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oan issued by a lender participating in the program must be fully underwritten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Consistent with the requirements of federal law, the department may guarantee loans issued under the program by obtaining a Section 108 loan guarantee from the United States Department of Housing and Urban Development under the Housing and Community Development Act of 1974 (42 U.S.C. Section 53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Grants under this program may include direct subsidies offered as an equity contribution to enable an owner to acquire and rehabilitate a Class A or Class B priority property described by Section 2306.802.  Grants may also be offered to provide consultation and technical assistance services to a nonprofit organization seeking to acquire and rehabilitate a Class A or Class B priority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housing development that benefits from the incentive program under this section is subject to the requirements concer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ong</w:t>
        <w:noBreakHyphen/>
        <w:t>term affordability and safety prescribed by Section 2306.18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enant and manager selection prescribed by Section 2306.26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 (a)  Chapter 2306, Government Code, is amended by adding Section 2306.806 to Subchapter HH, as added by this Act,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6.  APPROVAL OF OFFICE OF RURAL COMMUNITY AFFAIRS. The department must obtain the approval of the executive director of the Office of Rural Community Affairs to guarantee loans as described by Section 2306.805(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is section takes effect only if H.B. No. 7, Acts of the 77th Legislature, Regular Session, 2001, becomes law.  If that bill does not become law, this section has no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 Chapter 2306, Government Code, is amended by adding Subchapter I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II.  MULTIFAMILY HOUSING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PRESERVATION OF AFFORD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1.  APPLICATION. (a)  This subchapter applies only to a property owner of a multifamily housing development that is insured or assisted under a program under Section 8, United States Housing Act of 1937 (42 U.S.C. Section 1437f), or tha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sured or assisted under a program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ection 221(d)(3), National Housing Act (12 U.S.C. Section 1715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ection 236, National Housing Act (12 U.S.C. Section 1715z</w:t>
        <w:noBreakHyphen/>
        <w:t>1);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ection 514, 515, or 516, Housing Act of 1949 (42 U.S.C. Section 1484, 1485, or 148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inanced by a mortgage that is eligible for prepayment at the option of the property own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ubchapter does not apply to the disposal of property becaus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governmental taking by eminent domain or negotiated purc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foreclosure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transfer by gift, devise, or operation of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sale to a person who would be entitled to an interest in the property if the property owner died intestat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subchapter does not apply to property included in a restructuring program with a participating administrative entity designated by the United States Department of Housing and Urban Developm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2.  PROPERTY OWNER RESTRICTION. Except as provided by this subchapter, a property owner to whom this subchapter applies may not sell, lease, or otherwise dispose of a multifamily housing development described by Section 2306.851(a) or take any other action if that action will cause the disruption or discontinuanc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development's federal insurance or assistan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vision of low income housing assistance to residents of the developmen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3.  NOTICE OF INTENT. (a)  A property owner of a multifamily housing development may take an action, sell, lease, or otherwise dispose of the development subject to the restriction under Section 2306.852 if the property owner provides notice by mail of the owner's intent to the residents of the development and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notice required by Subsection (a) must indicate, as applicable, that the property owner intends to prepay a mortgage under a program described by Section 2306.851(a)(1) or that a contract formed under a program under Section 8, United States Housing Act of 1937 (42 U.S.C. Section 1437f), will exp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roperty owner shall provide the notice required by Subsection (a) before the 90th day preceding the date of mortgage prepayment or contract expiration, as applicable, and as otherwise required by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notice required by this section is sufficient if the notice meets the requirements of Section 8(c)(8), United States Housing Act of 1937 (42 U.S.C. Section 1437f(c)(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 (a)  The Texas Department of Housing and Community Affairs shall adopt the policies and procedures on the long</w:t>
        <w:noBreakHyphen/>
        <w:t>term affordability and safety of multifamily rental housing developments under Section 2306.185, Government Code, as added by this Act, not later than Nov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enforcement of the restrictions concerning multifamily rental housing developments under Section 2306.185, Government Code, as added by this Act, applies only to developments that receive assistance from the Texas Department of Housing and Community Affairs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enforcement of restrictions concerning tenant and manager selection under Section 2306.269, Government Code, as amended by this Act, applies only to housing developments that receive assistance from the Texas Department of Housing and Community Affairs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exas Department of Housing and Community Affairs shall create an initial list of multifamily housing developments that are ranked by priority as required by Section 2306.803, Government Code, as added by this Act, not later than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community development block grant funds are transferred to another state agency, the Texas Department of Housing and Community Affairs shall negotiate a memorandum of understanding to permit the implementation of Section 2306.805(c), Government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changes in law made by this article apply to a multifamily housing development described by Section 2306.851, Government Code, as added by this Act, that a property owner intends to sell, lease, or otherwise dispose of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The outstanding balance of Section 108 loan guarantees issued as described by Section 2306.805(c), Government Code, as added by this Act, may not exceed $10 million.  This subsection expires December 31,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 (a)  Except as provided by Subsection (b) of this section, the change in law made by this Act in adding Section 2306.269(b), Government Code, applies only to a multifamily rental housing development for which the funding or administration by the Texas Department of Housing and Community Affairs begins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the multifamily rental housing development funded or administered by the Texas Department of Housing and Community Affairs is a low income housing tax credit property, the change in law made by this Act in adding Section 2306.269(b), Government Code, applies only if an application for an allocation of low income housing tax credits for that development is received by the department on or after August 10, 199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1. Section 2306.072(c),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complete operating and financial statement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omprehensive statement of the activities of the department during the preceding year to address the needs identified in the state low income housing plan prepared as required by Section 2306.0721,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statistical and narrative analysis of the department's performance in addressing the housing needs of individuals and families of low and ver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ethnic and racial composition of individuals and families applying for and receiving assistance from each housing</w:t>
        <w:noBreakHyphen/>
        <w:t>related program operated by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department's progress in meeting the goals established in the previous housing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explanation of the efforts made by the department to ensure the participation of individuals of low income and their community</w:t>
        <w:noBreakHyphen/>
        <w:t>based institutions in department programs that affect th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statement of the evidence that the department has made an affirmative effort to ensure the involvement of individuals of low income and their community</w:t>
        <w:noBreakHyphen/>
        <w:t>based institutions in the allocation of funds and the planning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statistical analysis, delineated according to each ethnic and racial group served by the department, that indicates the progress made by the department in implementing the state low income housing plan in each of the uniform state servic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n analysis</w:t>
      </w:r>
      <w:r>
        <w:rPr>
          <w:u w:val="single"/>
        </w:rPr>
        <w:t>, based on information provided by the fair housing sponsor reports required under Section 2306.0724 and other available data,</w:t>
      </w:r>
      <w:r>
        <w:rPr/>
        <w:t xml:space="preserve"> of fair housing opportunities in each housing development that receives financial assistance from the department that includes the following information for each housing development that contains 20 or more living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street address and municipality or county in which the property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t>
      </w:r>
      <w:r>
        <w:rPr>
          <w:u w:val="single"/>
        </w:rPr>
        <w:t>the telephone number of the property management or leasing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w:t>
      </w:r>
      <w:r>
        <w:rPr/>
        <w:t>  the total number of units</w:t>
      </w:r>
      <w:r>
        <w:rPr>
          <w:u w:val="single"/>
        </w:rPr>
        <w:t>,</w:t>
      </w:r>
      <w:r>
        <w:rPr/>
        <w:t xml:space="preserve"> reported by bedroom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w:t>
      </w:r>
      <w:r>
        <w:rPr/>
        <w:t> [</w:t>
      </w:r>
      <w:r>
        <w:rPr>
          <w:strike/>
        </w:rPr>
        <w:t>(C)</w:t>
      </w:r>
      <w:r>
        <w:rPr/>
        <w:t>]  the total number of units</w:t>
      </w:r>
      <w:r>
        <w:rPr>
          <w:u w:val="single"/>
        </w:rPr>
        <w:t>, reported by bedroom size,</w:t>
      </w:r>
      <w:r>
        <w:rPr/>
        <w:t xml:space="preserve"> designed for individuals who are physically challenged or who have special needs and the number of these individuals served annually [</w:t>
      </w:r>
      <w:r>
        <w:rPr>
          <w:strike/>
        </w:rPr>
        <w:t>as reported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rent for each type of rental unit, reported by bedroom size</w:t>
      </w:r>
      <w:r>
        <w:rPr/>
        <w:t xml:space="preserve"> [</w:t>
      </w:r>
      <w:r>
        <w:rPr>
          <w:strike/>
        </w:rPr>
        <w:t>(D)  a statistical analysis of average rents reported by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w:t>
      </w:r>
      <w:r>
        <w:rPr/>
        <w:t> [</w:t>
      </w:r>
      <w:r>
        <w:rPr>
          <w:strike/>
        </w:rPr>
        <w:t>(E)</w:t>
      </w:r>
      <w:r>
        <w:rPr/>
        <w:t>]  the race or ethnic makeup of each project [</w:t>
      </w:r>
      <w:r>
        <w:rPr>
          <w:strike/>
        </w:rPr>
        <w:t>as reported annually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w:t>
      </w:r>
      <w:r>
        <w:rPr/>
        <w:t> [</w:t>
      </w:r>
      <w:r>
        <w:rPr>
          <w:strike/>
        </w:rPr>
        <w:t>(F)</w:t>
      </w:r>
      <w:r>
        <w:rPr/>
        <w:t>]  the number of units occupied by individuals receiving government</w:t>
        <w:noBreakHyphen/>
        <w:t xml:space="preserve">supported housing assistance </w:t>
      </w:r>
      <w:r>
        <w:rPr>
          <w:u w:val="single"/>
        </w:rPr>
        <w:t>and the type of assistance received</w:t>
      </w:r>
      <w:r>
        <w:rPr/>
        <w:t xml:space="preserve"> [</w:t>
      </w:r>
      <w:r>
        <w:rPr>
          <w:strike/>
        </w:rPr>
        <w:t>as reported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the number of units occupied by individuals and families of extremely low income, very low income, low income, moderate income, and other levels of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w:t>
      </w:r>
      <w:r>
        <w:rPr/>
        <w:t> [</w:t>
      </w:r>
      <w:r>
        <w:rPr>
          <w:strike/>
        </w:rPr>
        <w:t>(G)</w:t>
      </w:r>
      <w:r>
        <w:rPr/>
        <w:t>]  a statement as to whether the department has been notified of a violation of the fair housing law that has been filed with the United States Department of Housing and Urban Development, the Commission on Human Rights, or the United States Department of Just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w:t>
      </w:r>
      <w:r>
        <w:rPr/>
        <w:t> [</w:t>
      </w:r>
      <w:r>
        <w:rPr>
          <w:strike/>
        </w:rPr>
        <w:t>(H)</w:t>
      </w:r>
      <w:r>
        <w:rPr/>
        <w:t>]  a statement as to whether the development has any instances of material noncompliance with bond indentures or deed restrictions discovered through the normal monitoring activities and procedures that include meeting occupancy requirements or rent restrictions imposed by deed restriction or financing agreemen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 report on the geographic distribution of low income housing tax credits, the amount of unused low income housing tax credits, and the amount of low income housing tax credits received from the federal pool of unused funds from other state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statistical analysis, based on information provided by the fair housing sponsor reports required by Section 2306.0724 and other available data, of average rents reported by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2. Subchapter D, Chapter 2306, Government Code, is amended by adding Section 2306.072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24.  FAIR HOUSING SPONSOR REPORT. (a)  The department shall require the owner of each housing development that receives financial assistance from the department and that contains 20 or more living units to submit an annual fair housing sponsor report.  The report must include the relevant information necessary for the analysis required by Section 2306.072(c)(6).  In compiling the information for the report, the owner of each housing development shall use data current as of January 1 of the reporting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dopt rules regarding the procedure for filing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maintain the reports in electronic and hard</w:t>
        <w:noBreakHyphen/>
        <w:t>copy formats readily available to the public at no c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ousing sponsor who fails to file a report in a timely manner is subject to the following sanctions, as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nial of a request for additional fund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dministrative penalty in an amount not to exceed $1,000, assessed in the manner provided for an administrative penalty under Section 2306.602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3. Section 2306.077, Government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rovide for annual housing sponsor reports required by Section 2306.0724 to be filed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provide for reports regarding housing units designed for persons with disabilities made under Section 2306.078 to be filed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4. Subchapter D, Chapter 2306, Government Code, is amended by adding Section 2306.07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8.  INFORMATION REGARDING HOUSING FOR PERSONS WITH DISABILITIES. (a)  The department shall establish a system that requires owners of state or federally assisted housing developments with 20 or more housing units to report information regarding housing units designed for persons with disa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system must provide for each owner of a development described by Subsection (a) with at least one housing unit designed for a person with a disability to enter the following information on the department's Internet 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if any,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treet addres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umber of housing units in the development that are designed for persons with disabilities and that are available for le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umber of bedrooms in each housing unit designed for a person with a dis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special features that characterize each housing unit's suitability for a person with a dis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nt for each housing unit designed for a person with a disabil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telephone number and name of the development manager or agent to whom inquiries by prospective tenants may be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require each owner to maintain updated contact information under Subsection (b)(7) and shall solicit the owner's voluntary provision of updated information under Subsections (b)(3) and (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make information provided under this section available to the public in electronic and hard</w:t>
        <w:noBreakHyphen/>
        <w:t>copy formats at no c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1. Subchapter D, Chapter 2306, Government Code, is amended by adding Sections 2306.079 and 2306.08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9.  REGIONAL DEVELOPMENT COORDINATOR.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gional development coordinator" means a person employed by or under contract with the department to perform the duties describ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gional partner" means an entity such as a regional planning commission, political subdivision, local nonprofit organization, institution of higher education, community housing development organization, housing finance corporation, public housing authority, agricultural extension agent, local bank, or field office or service center of the United States Department of Agriculture Rural Development Texas that is engaged in data</w:t>
        <w:noBreakHyphen/>
        <w:t>gathering projects related to the goal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employ or contract with a regional development coordinator for each uniform state service region of this state.  The primary responsibilities of a regional development coordinator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isting local communities in determining how to address affordable housing and community development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stablishing regional planning and resource</w:t>
        <w:noBreakHyphen/>
        <w:t>sharing partnershi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acilitating the leveraging of available local, state, and federal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regional development coordina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ather and manage data about affordable housing and community development needs in the uniform state service region the coordinator represents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dentifying and working with regional part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using a variety of data resource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United States Census Bureau;</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the Texas State Data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the Texas Real Estate Research Cen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the office of the comptroller, the Texas Department of Economic Development, and other state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developing an analysis of the region's affordable housing and community development needs based on the data gathered and local and regional inpu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establishing a framework for sharing the data with the regional part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use the data described by Subdivision (1) to facilitate the development of a regional plan and shall encourage the consensus of the regional partners concerning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dentify statewide and national partners for meeting the region's affordable housing and community development needs, including the United States Department of Housing and Urban Development, the United States Department of Agriculture Rural Development Texas, the Texas State Affordable Housing Corporation, statewide nonprofit entities, banking associations, developer associations, and found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an information clearinghouse for the region that facilitates planning and resource sharing by identifying programs that leverage local, state, and federal financial 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each uniform state service region, the regional planning commission and other regional partners shall establish an advisory committee consisting of representatives of two or more regional partners tha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vise the department regarding the affordable housing and community development needs of that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ssist the department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ssigning priorities to the affordable housing and community development needs of that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dentifying resources to address those ne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mplementing the low income housing plan as applied to that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quest and gather from political subdivisions and other appropriate entities any affordable housing and community development plans that are relevant to the development of the regional plan described by Subsection (c), including local plans, regional plans from regional planning commissions, and plans developed for the United States Department of Housing and Urban Development consolidated planning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80.  DATABASE INFORMATION SPECIALIST. The director shall appoint a database information specialist.  The primary responsibility of the database information specialist is to provide for the effective and efficient dissemination to the public of information related to affordable housing and community development in a form that is accessible, widely available, and easily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1. Section 2306.111(c),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 administering federal housing funds provided to the state under the Cranston</w:t>
        <w:noBreakHyphen/>
        <w:t xml:space="preserve">Gonzalez National Affordable Housing Act (42 U.S.C. Section 12701 et seq.), the department shall </w:t>
      </w:r>
      <w:r>
        <w:rPr>
          <w:u w:val="single"/>
        </w:rPr>
        <w:t>expend at least 95 percent of</w:t>
      </w:r>
      <w:r>
        <w:rPr/>
        <w:t xml:space="preserve"> [</w:t>
      </w:r>
      <w:r>
        <w:rPr>
          <w:strike/>
        </w:rPr>
        <w:t>give the highest priority to utilizing</w:t>
      </w:r>
      <w:r>
        <w:rPr/>
        <w:t>] these funds for the benefit of non</w:t>
        <w:noBreakHyphen/>
        <w:t>participating small cities and rural areas that do not qualify to receive funds under the Cranston</w:t>
        <w:noBreakHyphen/>
        <w:t>Gonzalez National Affordable Housing Act directly from the United States Department of Housing and Urban Development [</w:t>
      </w:r>
      <w:r>
        <w:rPr>
          <w:strike/>
        </w:rPr>
        <w:t>unless the department finds there is insufficient need and demand for housing funds within these areas</w:t>
      </w:r>
      <w:r>
        <w:rPr/>
        <w:t xml:space="preserve">].  </w:t>
      </w:r>
      <w:r>
        <w:rPr>
          <w:u w:val="single"/>
        </w:rPr>
        <w:t>All funds not set aside under this subsection shall be used for the benefit of persons with disabilities who live in areas other than small cities and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1. Section 2306.22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223.  CRITERIA FOR FINANCING HOUSING DEVELOPMENT OF HOUSING SPONSOR. Notwithstanding any other provision of this chapter, the department may not finance a housing development undertaken by a housing sponsor under this chapter, unless the department first determin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housing development is necessary to provide needed decent, safe, and sanitary housing at rentals or prices that individuals or families of low and very low income or families of moderate income can affo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ousing sponsor undertaking the proposed housing development will supply well</w:t>
        <w:noBreakHyphen/>
        <w:t>planned and well</w:t>
        <w:noBreakHyphen/>
        <w:t>designed housing for individuals or families of low and very low income or families of moderat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housing sponsor is financially responsi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the housing sponsor is not, or will not enter into a contract for the proposed housing development with, a housing developer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on the department's debarred list, including any parts of that list that are derived from the debarred list of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breached a contract with a public agenc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misrepresented to a subcontractor the extent to which the developer has benefited from contracts or financial assistance that has been awarded by a public agency, including the scope of the developer's participation in contracts with the agency and the amount of financial assistance awarded to the developer by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the financing of the housing development is a public purpose and will provide a public benef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w:t>
      </w:r>
      <w:r>
        <w:rPr/>
        <w:t> [</w:t>
      </w:r>
      <w:r>
        <w:rPr>
          <w:strike/>
        </w:rPr>
        <w:t>(5)</w:t>
      </w:r>
      <w:r>
        <w:rPr/>
        <w:t>]  the housing development will be undertaken within the authority granted by this chapter to the housing finance division and the housing spons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2. The change in law made by this Act to Section 2306.223, Government Code, applies only to an application for financing a housing development that is submitted to the Texas Department of Housing and Community Affairs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1. Subchapter DD,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DD.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1.  PURPOSE. The department shall administer the low income housing tax credit program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courage the development and preservation of appropriate types of rental housing for households that have difficulty finding suitable, affordable rental housing in the private marketpl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aximize the number of suitable, affordable residential rental units added to the state's housing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event losses for any reason to the state's supply of suitable, affordable residential rental units by enabling the rehabilitation of rental housing or by providing other preventive financial support under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for the participation of for</w:t>
        <w:noBreakHyphen/>
        <w:t>profit organizations and provide for and encourage the participation of nonprofit organizations in the acquisition, development, and operation of affordable housing developments in urban and rural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  DEFINITIONS. (a)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pplicant" means any person or affiliate of a person who files an application with the department requesting a housing tax credit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pplication" means an application filed with the department by an applicant and includes any exhibits or other supporting mater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pplication log" means a form containing at least the information required by Section 2306.670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pplication round" means the period beginning on the date the department begins accepting applications and continuing until all available housing tax credits are allocated, but not extending past the last day of the calenda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t</w:t>
        <w:noBreakHyphen/>
        <w:t>risk development" means a developmen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receives the benefit of a subsidy in the form of a below</w:t>
        <w:noBreakHyphen/>
        <w:t>market interest rate loan, interest rate reduction, rental subsidy, Section 8 housing assistance payment, rental supplement payment, or rental assistance payment under the following federal laws, as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Sections 221(d)(3) and (5), National Housing Act (12 U.S.C. Section 1715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Section 236, National Housing Act (12 U.S.C. Section 1715z</w:t>
        <w:noBreakHyphen/>
        <w:t>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Section 202, Housing Act of 1959 (12 U.S.C. Section 1701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Section 101, Housing and Urban Development Act of 1965 (12 U.S.C. Section 1701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the Section 8 Additional Assistance Program for housing developments with HUD</w:t>
        <w:noBreakHyphen/>
        <w:t>Insured and HUD</w:t>
        <w:noBreakHyphen/>
        <w:t>Held Mortgages administered by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i)  the Section 8 Housing Assistance Program for the Disposition of HUD</w:t>
        <w:noBreakHyphen/>
        <w:t>Owned Projects administered by the United States Department of Housing and Urban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ii)  Sections 514, 515, and 516, Housing Act of 1949 (42 U.S.C. Sections 1484, 1485, and 148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subject to the following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stipulation to maintain affordability in the contract granting the subsidy is nearing expi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federally insured mortgage on the development is eligible for prepayment or is nearing the end of its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Development" means a proposed qualified low income housing project, as defined by Section 42(g), Internal Revenue Code of 1986 (26 U.S.C. Section 42(g)), that consists of one or more buildings containing multiple units, that is financed under a common plan, and that is owned by the same person for federal tax purposes, including a project consisting of multiple building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re located on scattered si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ntain only rent</w:t>
        <w:noBreakHyphen/>
        <w:t>restricted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Development owner" means any person or affiliate of a person who owns or proposes a development or expects to acquire control of a development under a purchase contract appro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Housing tax credit" means a tax credit allocated unde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Land use restriction agreement" means an agreement between the department, the development owner, and the development owner's successors in interest that encumbers the development with respect to the requirements of this subchapter and the requirements of Section 42, Internal Revenue Code of 1986 (26 U.S.C. Section 4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Qualified allocation plan" means a plan adopted by the board under this subchapter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vides the threshold, scoring, and underwriting criteria based on housing priorities of the department that are appropriate to local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gives preference in housing tax credit allocations to developments that, as compared to the other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when practicable and feasible based on available funding sources, serve the lowest income ten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re affordable to qualified tenants for the longest economically feasible perio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provides a procedure for the department, the department's agent, or another private contractor of the department to use in monitoring compliance with the qualified allocation plan and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Related party" means the following individuals or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brothers, sisters, spouse, ancestors, and descendants of a person within the third degree of consanguinity, as determined by Chapter 57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person and a corporation, if the person owns more than 50 percent of the outstanding stock of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wo or more corporations that are connected through stock ownership with a common parent possessing more than 50 perc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total combined voting power of all classes of stock of each of the corporations that can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total value of shares of all classes of stock of each of the corporation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the total value of shares of all classes of stock of at least one of the corporations, excluding, in computing that voting power or value, stock owned directly by the other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grantor and fiduciary of any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fiduciary of one trust and a fiduciary of another trust, if the same person is a grantor of both tru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fiduciary of a trust and a beneficiary of the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fiduciary of a trust and a corporation if more than 50 percent of the outstanding stock of the corporation is owned by or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trus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person who is a grantor of the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person or organization and an organization that is tax</w:t>
        <w:noBreakHyphen/>
        <w:t>exempt under Section 501(a), Internal Revenue Code of 1986 (26 U.S.C. Section 501), and that is controlled by that person or the person's family members or by that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a corporation and a partnership or joint venture if the same persons own more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50 percent of the outstanding stock of the corpor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50 percent of the capital interest or the profits' interest in the partnership or joint ven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  an S corporation and another S corporation if the same persons own more than 50 percent of the outstanding stock of each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K)  an S corporation and a C corporation if the same persons own more than 50 percent of the outstanding stock of each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L)  a partnership and a person or organization owning more than 50 percent of the capital interest or the profits' interest in that partnership;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M)  two partnerships, if the same person or organization owns more than 50 percent of the capital interests or profits' intere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Rural area" means an area tha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outside the boundaries of a primary metropolitan statistical area or a metropolitan statistic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within the boundaries of a primary metropolitan statistical area or a metropolitan statistical area, if the statistical area has a population of 20,000 or less and does not share a boundary with an urban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n an area that is eligible for funding by the Texas Rural Development Office of the United States Department of Agricul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Rural development agency" means the state agency designated by the legislature as primarily responsible for rural area development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Set</w:t>
        <w:noBreakHyphen/>
        <w:t>aside" means a reservation of a portion of the available housing tax credits to provide financial support for specific types of housing or geographic locations or serve specific types of applicants as permitted by the qualified allocation plan on a priority ba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  "Threshold criteria" means the criteria used to determine whether the development satisfies the minimum level of acceptability for consideration established in the department's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6)  "Unit" means any residential rental unit in a development consisting of an accommodation, including a single room used as an accommodation on a non</w:t>
        <w:noBreakHyphen/>
        <w:t>transient basis, that contains separate and complete physical facilities and fixtures for living, sleeping, eating, cooking, and san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purposes of Subsection (a)(11), the constructive ownership provisions of Section 267, Internal Revenue Code of 1986 (26 U.S.C. Section 267), apply.  The board may lower in the qualified allocation plan the percentages described by Subsection (a)(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1.  APPLICABILITY OF SUBCHAPTER. Except as provided by Section 2306.6703, this subchapter does not apply to the allocation of housing tax credits to developments financed through the private activity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2.  QUALIFIED ALLOCATION PLAN; MANUAL. The board annually shall adopt a qualified allocation plan and a corresponding manual to provide information regarding the administration of and eligibility fo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3.  INELIGIBILITY FOR CONSIDERATION. An application is ineligible for consideration under the low income housing tax credit program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 the time of application or at any time during the two</w:t>
        <w:noBreakHyphen/>
        <w:t>year period preceding the date the application round begins, the applicant or a related party is or has be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member of the boar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director, a deputy director, the director of housing programs, or the low income housing tax credit program manager employed by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pplicant proposes to replace in less than 15 years any private activity bond financing of the development described by the application, un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applicant proposes to maintain for a period of 30 years or more 100 percent of the development units supported by low income housing tax credits as rent</w:t>
        <w:noBreakHyphen/>
        <w:t>restricted and exclusively for occupancy by individuals and families earning not more than 50 percent of the area median income, adjusted for family siz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t least one</w:t>
        <w:noBreakHyphen/>
        <w:t>third of all the units in the development are public housing units or Section 8 project</w:t>
        <w:noBreakHyphen/>
        <w:t>based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4.  PREAPPLICATION PROCESS. (a)  To prevent unnecessary filing costs, the department by rule shall establish a voluntary preapplication process to enable a preliminary assessment of an application proposed for filing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ward in the application evaluation process described by Section 2306.6710 an appropriate number of points as an incentive for participation in the preapplication process establish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reject and return to the applicant any application assessed by the department under this section that fails to satisfy the threshold criteria required by the board in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feasible under Section 2306.67041, an application under this section must be submitted electronic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41.  ON</w:t>
        <w:noBreakHyphen/>
        <w:t>LINE APPLICATION SYSTEM. (a)  The department and the Department of Information Resources shall cooperate to evaluate the feasibility of an on</w:t>
        <w:noBreakHyphen/>
        <w:t>line application system for the low income housing tax credit program to provide the following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ling of preapplications and applications on</w:t>
        <w:noBreakHyphen/>
        <w:t>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osting of on</w:t>
        <w:noBreakHyphen/>
        <w:t>line preapplication or application status and the application log detailing the status of, and department's evaluations and scores pertaining to, those applic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osting of comments from applicants and the public regarding a preapplication or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determine the process for allowing access to on</w:t>
        <w:noBreakHyphen/>
        <w:t>line preapplications and applications, information related to those applications, and department decisions relating to those appli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e application cycle following the date any on</w:t>
        <w:noBreakHyphen/>
        <w:t>line application system becomes operational, the department shall require use of the system for submission of preapplications and applicatio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ublish a status report on the implementation of the on</w:t>
        <w:noBreakHyphen/>
        <w:t>line application on the department's website not later than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Before the implementation of the on</w:t>
        <w:noBreakHyphen/>
        <w:t>line application system, the department may implement the requirements of Section 2306.6717 in any manner the department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5.  GENERAL APPLICATION REQUIREMENTS. An application must contain at a minimum the following written, detailed information in a form prescrib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scrip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financing plan for the development, including any nontraditional financing arrang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use of funds with respect to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funding sources for the developme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construction, permanent, and bridge lo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rents, operating subsidies, and replacement reser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commitment status of the funding sources for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f syndication costs are included in the eligible basis, a justification of the syndication costs for each cost category by an attorney or accountant specializing in tax mat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rom a syndicator or a financial consultant of the applicant, an estimate of the amount of equity dollars expected to be raised for the development in conjunction with the amount of housing tax credits requested for allocation to the applica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ay</w:t>
        <w:noBreakHyphen/>
        <w:t>in schedul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yndicator consulting fees and other syndication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f rental assistance, an operating subsidy, or an annuity is proposed for the development, any related contract or other agreement securing those funds and an identific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source and annual amount of the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number of units receiving the fun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term and expiration date of the contract or other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f the development is located within the boundaries of a political subdivision with a zoning ordinance, evidence in the form of a letter from the chief executive officer of the political subdivision or from another local official with jurisdiction over zoning matters that st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development is permitted under the provisions of the ordinance that apply to the location of the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applicant is in the process of seeking the appropriate zoning and has signed and provided to the political subdivision a release agreeing to hold the political subdivision and all other parties harmless in the event that the appropriate zoning is den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if an occupied development is proposed for rehabil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n explanation of the process used to notify and consult with the tenants in preparing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relocation plan outli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relocation requir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budget with an identified funding sou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f applicable, evidence that the relocation plan has been submitted to the appropriate local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certification of the applicant's compliance with appropriate state and federal laws, as required by other state law or by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other information required by the board in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6.  ADDITIONAL APPLICATION REQUIREMENT:  NONPROFIT SET</w:t>
        <w:noBreakHyphen/>
        <w:t>ASIDE ALLOCATION. (a)  In addition to the information required by Section 2306.6705, an application for a housing tax credit allocation from the nonprofit set</w:t>
        <w:noBreakHyphen/>
        <w:t>aside, as defined by Section 42(h)(5), Internal Revenue Code of 1986 (26 U.S.C. Section 42(h)(5)), must contain the following written, detailed information with respect to each development owner and each general partner of a developme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ternal Revenue Service documentation of designation as a Section 501(c)(3) or 501(c)(4)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vidence that one of the exempt purposes of the nonprofit organization is to provide low income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description of the nonprofit organization's participation in the construction or rehabilitation of the development and in the ongoing operation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vidence that the nonprofit organization prohibits a member of its board of directors, other than a chief staff member serving concurrently as a member of the board, from receiving material compensation for service on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third</w:t>
        <w:noBreakHyphen/>
        <w:t>party legal opinion stating that the nonprofit organization is not affiliated with or controlled by a for</w:t>
        <w:noBreakHyphen/>
        <w:t>profit organization and the basis for that opi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copy of the nonprofit organization's most recent audited financial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list of the names and home addresses of members of the board of directors of the nonprofit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third</w:t>
        <w:noBreakHyphen/>
        <w:t>party legal opinion stating that the nonprofit organization is eligible under Subsection (b) for a housing tax credit allocation from the nonprofit set</w:t>
        <w:noBreakHyphen/>
        <w:t>aside and the basis for that opin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evidence that a majority of the members of the nonprofit organization's board of directors principally res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A)  in this state, if the development is located in a rural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B)  not more than 90 miles from the development in the community in which the development is located, if the development is not located in a rur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o be eligible for a housing tax credit allocation from the nonprofit set</w:t>
        <w:noBreakHyphen/>
        <w:t>aside, a nonprofit organiz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1)  control a majority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2)  if the organization's application is filed on behalf of a limited partnership, be the managing general part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3)  otherwise meet the requirements of Section 42(h)(5), Internal Revenue Code of 1986 (26 U.S.C. Section 42(h)(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7.  ADDITIONAL APPLICATION REQUIREMENT:  DISCLOSURE OF INTERESTED PERSONS. (a)  The applicant must disclose in the application the names of any persons, including affiliates of those persons and related parties, providing developmental or operational services to the developme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velopme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rchit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attor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tax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property management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consult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market analy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tenant services prov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 syndic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 real estate broker or agent or a person receiving a fee in connection with services usually provided by a real estate broker or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at the time the application is submitted, the owners of the property on which the developmen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a develop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 builder or general contr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each person described by Subsection (a), the application must disclose any company name, company contact person, address, and telephone nu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8.  APPLICATION CHANGES OR SUPPLEMENTS. (a)  Except as provided by Subsection (b), an applicant may not change or supplement an application in any manner after the filing dead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prohibit an applicant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 the request of the department, clarifying information in the application or correcting administrative deficiencies in the appli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mending an application after allocation of housing tax credits in the manner provided by Section 2306.67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9.  APPLICATION LOG. (a)  In a form prescribed by the department, the department shall maintain for each application an application log that tracks the application from the date of its sub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pplication log must contain at least the following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s of the applicant and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hysical location of the development, including the relevant reg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ount of housing tax credits requested for allocation by the department to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ny set</w:t>
        <w:noBreakHyphen/>
        <w:t>aside category under which the application is fi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score of the application in each scoring category adopted by the department under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y decision made by the department or board regarding the application, including the department's decision regarding whether to underwrite the application and the board's decision regarding whether to allocate housing tax credits to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names of persons making the decisions described by Subdivision (6), including the names of department staff scoring and underwriting the application, to be recorded next to the description of the applicable dec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amount of housing tax credits allocated to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 dated record and summary of any contact between the department staff, the board, and the applicant or any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0.  EVALUATION AND UNDERWRITING OF APPLICATIONS. (a)  In evaluating an application, the department shall determine whether the application satisfies the threshold criteria required by the board in the qualified allocation plan.  The department shall reject and return to the applicant any application that fails to satisfy the threshold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an application satisfies the threshold criteria, the department shall score and rank the application using a point system based on criteria that are adapted to regional market conditions and adopted by the department, includ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income levels of tenant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rent levels of the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period of guaranteed affordability for low income ten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cost by square foot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size, quality, and amenities of the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the services to be provided to tenant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the commitment of development funding by local political subdivisions that enables additional units for individuals and families of very low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the level of community support for the application, evaluated on the basis of written statements of support from local and state elected officials representing constituents in areas that include the location of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mposing penalties on applicants or affiliates who have requested extensions of department deadlines relating to developments supported by housing tax credit allocations made in the application round preceding the current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publish in the qualified allocation plan details of the scoring system used by the department to score appli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underwrite the applications ranked under Subsection (b) beginning with the applications with the highest scores in each region described by Section 2306.111(d) and in each set</w:t>
        <w:noBreakHyphen/>
        <w:t>aside category described in the qualified allocation plan.  Based on application rankings, the department shall continue to underwrite applications until the department has processed enough applications satisfying the department's underwriting criteria to enable the allocation of all available housing tax credits according to regional allocation goals and set</w:t>
        <w:noBreakHyphen/>
        <w:t>aside categories.  To enable the board to establish an applications waiting list under Section 2306.6711, the department shall underwrite as many additional applications as the board considers necessary to ensure that all available housing tax credits are allocated within the period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adopting criteria for scoring and underwriting applications for purposes of housing tax credit allocations, the department shall attach, consistent with Section 42, Internal Revenue Code of 1986 (26 U.S.C. Section 42), the most weight to criteria that w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sult in an allocation of housing tax credits for developments serving the lowest income ten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duce the greatest number of high quality units committed to remaining affordable to qualified tenants for extended perio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1.  ALLOCATION OF HOUSING TAX CREDITS. (a)  The director shall provide the application scores to the board before the 30th day preceding the date the board begins to issue commitments for housing tax credits in the allo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the deadline specified in the qualified allocation plan, the board shall issue commitments for available housing tax credits based on the application evaluation process provided by Section 2306.6710.  The board may not allocate to an applicant housing tax credits in any unnecessary amount, as determined by the department's underwriting policy and by federal law, and in any event may not allocate to the applicant housing tax credits in an amount greater than $1.6 million in a single appli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Concurrently with the initial issuance of commitments for housing tax credits under Subsection (b), the board shall establish a waiting list of additional applications ranked by score in descending order of priority based on set</w:t>
        <w:noBreakHyphen/>
        <w:t>aside categories and regional allocation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shall issue commitments for housing tax credits with respect to applications on the waiting list as additional credits become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the 120th day after the date of the initial issuance of commitments for housing tax credits under Subsection (b), the department shall provide to an applicant who did not receive a commitment under that subsection an opportunity to meet and discuss with the department the application's deficiencies and sco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2.  AMENDMENT OF APPLICATION SUBSEQUENT TO ALLOCATION BY BOARD. (a)  If a proposed modification would materially alter a development approved for an allocation of a housing tax credit, the department shall require the applicant to file a formal, written amendment to the application on a form prescrib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rector shall require the department staff assigned to underwrite applications to evaluate the amendment and provide an analysis and written recommendation to the board.  The appropriate monitor under Section 2306.6719 shall also provide to the board an analysis and written recommendation regarding the amend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ust vote on whether to approve the amendment. The board by vote may reject an amendment and, if appropriate, rescind the allocation of housing tax credits and reallocate the credits to other applicants on the waiting list required by Section 2306.6711 if the board determines that the modification proposed in the amend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would materially alter the development in a negative mann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ould have adversely affected the selection of the application in the appli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Material alteration of a developmen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significant modification of the sit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modification of the number of units or bedroom mix of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substantive modification of the scope of tenant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reduction of three percent or more in the square footage of the units or common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ignificant modification of the architectural design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modification of the residential density of the development of at least five perc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modification considered significant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evaluating the amendment under this subsection, the department staff shall consider whether the need for the modification proposed in the amendment w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asonably foreseeable by the applicant at the time the application was submitt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eventable by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section shall be administered in a manner that is consistent with Section 42, Internal Revenue Code of 1986 (26 U.S.C. Section 4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3.  HOUSING TAX CREDIT AND OWNERSHIP TRANSFERS. (a)  An applicant may not transfer an allocation of housing tax credits or ownership of a development supported with an allocation of housing tax credits to any person other than an affiliate unless the applicant obtains the director's prior, written approval of the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rector may not unreasonably withhold approval of the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pplicant seeking director approval of a transfer and the proposed transferee must provide to the department a copy of any applicable agreement between the parties to the transfer, including any third</w:t>
        <w:noBreakHyphen/>
        <w:t>party agreement with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On request, an applicant seeking director approval of a transfer must provide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list of the names of transferees and related par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tailed information describing the experience and financial capacity of transferees and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velopment owner shall certify to the director that the tenants in the development have been notified in writing of the transfer before the 30th day preceding the date of submission of the transfer request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Not later than the fifth working day after the date the department receives all necessary information under this section, the department shall conduct a qualifications review of a transferee to determ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ransferee's past compliance with all aspects of the low income housing tax credit program, including land use restriction agre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ufficiency of the transferee's experience with developments supported with housing tax credit allo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4.  AT</w:t>
        <w:noBreakHyphen/>
        <w:t>RISK DEVELOPMENT SET</w:t>
        <w:noBreakHyphen/>
        <w:t>ASIDE. (a)  The department shall set aside for at</w:t>
        <w:noBreakHyphen/>
        <w:t>risk developments not less than 15 percent of the housing tax credits available for allocation in the calenda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y amount of housing tax credits set aside under this section that remains after the initial allocation of housing tax credits is available for allocation to any eligible applicant as provided by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5.  APPEAL. (a)  In a form prescribed by the department in the qualified allocation plan, an applicant may appeal the following decisions made by the department in the application evaluation process provided by Section 2306.67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termination regarding the application's satisfaction of threshold and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coring of the appli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recommendation as to the amount of housing tax credits to be allocated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pplicant may not appeal a decision made under Section 2306.6710 regarding an application filed by another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pplicant must file a written appeal authorized by this section with the department not later than the seventh day after the date the department publishes the results of the application evaluation process provided by Section 2306.6710.  In the appeal, the applicant must specifically identify the applicant's grounds for appeal, based on the original application and additional documentation filed with the original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irector shall respond in writing to the appeal not later than the 14th day after the date of receipt of the appeal. If the applicant is not satisfied with the director's response to the appeal, the applicant may appeal directly in writing to the board, provided that an appeal filed with the board under this subsection must be received by the board bef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eventh day preceding the date of the board meeting at which the relevant allocation decision is expected to be ma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hird day preceding the date of the board meeting described by Subdivision (1), if the director does not respond to the appeal before the date described by Subdivision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Board review of an appeal under Subsection (d) is based on the original application and additional documentation filed with the original application.  The board may not review any information not contained in or filed with the original application.  The decision of the board regarding the appeal is fi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6.  FEES. (a)  A fee charged by the department for filing an application may not be excessive and must reflect the department's actual costs in processing the application, providing copies of documents to persons connected with the application process, and making appropriate information available to the public through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ublish not later than July 1 of each year a schedule of application fees that specifies the amount to be charged at each stage of the application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ccordance with the fee schedule, the department shall refund the balance of any fees collected for an application that is withdrawn by the applicant or that is not fully processed by the department.  The department must provide the refund to the applicant not later than the 30th day after the date the last official action is taken with respect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develop a sliding scale fee schedule for applications that encourages increased participation by community housing development organizations in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7.  PUBLIC INFORMATION AND HEARINGS. (a)  Subject to Section 2306.67041, the department shall make the following items available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 soon as practicable, any proposed application submitted through the preapplication process establish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fore the 30th day preceding the date of the relevant board allocation decision, except as provided by Subdivision (3), the entire application, including all supporting documents and exhibits, the application log, a scoring sheet providing details of the application score, and any other document relating to the processing of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t later than the third working day after the date of the relevant determination, the results of each stage of the application process, including the results of the application scoring and underwriting phases and the allocation p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before the 15th day preceding the date of board action on the amendment, notice of an amendment under Section 2306.6712 and the recommendation of the director and monitor regarding the amend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 appeal filed with the department or board under Section 2306.6715 or 2306.6721 and any other document relating to the processing of the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vide information regarding the low income housing tax credit program, including notice regarding public hearings, board meetings, and the opening and closing dates for application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ocal housing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ewspap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profit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w:t>
        <w:noBreakHyphen/>
        <w:t>site property managers of occupied developments that are the subject of applic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y other interested persons, including community groups, who request th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hold at least three public hearings in different regions of the state to receive public comments on applications and on other issues relating to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withstanding any other provision of this section, the department may treat the financial statements of any applicant as confidential and may elect not to disclose those statements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8.  ELECTED OFFICIALS. (a)  The department shall provide written notice of the filing of an application to the following elected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embers of the legislature who represent the community containing the development described in the appli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hief executive officer of the political subdivision containing the development described in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vide the elected officials with an opportunity to comment on the application during the application evaluation process provided by Section 2306.6710 and shall consider those comments in evaluating applications under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mber of the legislature who represents the community containing the development may hold a community meeting at which the department shall provide appropriate repres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department receives written notice from the mayor or county judge of an affected municipality or county opposing an application, the department must contact the mayor or county judge and offer to conduct a physical inspection of the development site and consult with the mayor or county judge before the application is sco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9.  MONITORING OF COMPLIANCE. (a)  The department may contract with an independent third party to monitor a development during its construction or rehabilitation and during its operation for compliance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conditions imposed by the department in connection with the allocation of housing tax credits to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ppropriate state and federal laws, as required by other state law or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assign department staff other than housing tax credit division staff to perform the relevant monitoring functions required by this section in the construction or rehabilitation phase of a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0.  ENFORCEABILITY OF APPLICANT REPRESENTATIONS. Each representation made by an applicant to secure a housing tax credit allocation is enforceable by the department and the tenants of the development supported with the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1.  DEBARMENT FROM PROGRAM PARTICIPATION. (a)  The board by rule shall adopt a policy providing for the debarment of a person from participation in the low income housing tax credit program as describ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debar a person from participation in the program on the basis of the person's past failure to comply with any condition imposed by the department in connection with the allocation of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debar a person from participation in the program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terially violates any condition imposed by the department in connection with the allocation of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debarred from participation in federal housing programs by the United States Department of Housing and Urban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 material noncompliance with or has repeatedly violated a land use restriction agreement regarding a development supported with a housing tax credit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person debarred by the department from participation in the program may appeal the person's debarment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2.  DEVELOPMENT ACCESSIBILITY. Any development supported with a housing tax credit allocation shall comply with the accessibility standards that are required under Section 504, Rehabilitation Act of 1973 (29 U.S.C. Section 794), and specified under 24 C.F.R. Part 8, Subpart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3.  COORDINATION WITH RURAL DEVELOPMENT AGENCY. (a)  The department shall jointly administer with the rural development agency any set</w:t>
        <w:noBreakHyphen/>
        <w:t>aside for rural area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sure the maximum use and optimum geographic distribution of housing tax credits in rural are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 for information sharing, efficient procedures, and fulfillment of development compliance requirements i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ral development agency shall assist in developing all threshold, scoring, and underwriting criteria applied to applications eligible for the rural area set</w:t>
        <w:noBreakHyphen/>
        <w:t>aside.  The criteria must be approved by that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o ensure that the rural area set</w:t>
        <w:noBreakHyphen/>
        <w:t>aside receives a sufficient volume of eligible applications, the department shall fund and, with the rural development agency, shall jointly implement outreach, training, and rural area capacity building efforts as directed by the rural development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and the rural development agency shall jointly adjust the regional allocation of housing tax credits described by Section 2306.111 to offset the under</w:t>
        <w:noBreakHyphen/>
        <w:t>utilization and over</w:t>
        <w:noBreakHyphen/>
        <w:t>utilization of multifamily private activity bonds and other housing resources in the different regions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From application fees collected under this subchapter, the department shall reimburse the rural development agency for any costs incurred by the agency in carrying out the function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4</w:t>
      </w:r>
      <w:r>
        <w:rPr/>
        <w:t> [</w:t>
      </w:r>
      <w:r>
        <w:rPr>
          <w:strike/>
        </w:rPr>
        <w:t>2306.671</w:t>
      </w:r>
      <w:r>
        <w:rPr/>
        <w:t xml:space="preserve">].  DEADLINES FOR ALLOCATION OF LOW INCOME HOUSING TAX CREDITS. (a)  Not later than </w:t>
      </w:r>
      <w:r>
        <w:rPr>
          <w:u w:val="single"/>
        </w:rPr>
        <w:t>September 30</w:t>
      </w:r>
      <w:r>
        <w:rPr/>
        <w:t xml:space="preserve"> [</w:t>
      </w:r>
      <w:r>
        <w:rPr>
          <w:strike/>
        </w:rPr>
        <w:t>November 15</w:t>
      </w:r>
      <w:r>
        <w:rPr/>
        <w:t>] of each year, the department shall prepare and submit to the board for adoption the qualified allocation plan required by federal law for use by the department in setting criteria and priorities for the allocation of tax credits unde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board shall adopt and submit to the governor the qualified allocation plan not later than </w:t>
      </w:r>
      <w:r>
        <w:rPr>
          <w:u w:val="single"/>
        </w:rPr>
        <w:t>November 15</w:t>
      </w:r>
      <w:r>
        <w:rPr/>
        <w:t xml:space="preserve"> [</w:t>
      </w:r>
      <w:r>
        <w:rPr>
          <w:strike/>
        </w:rPr>
        <w:t>January 3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governor shall approve, reject, or modify and approve the qualified allocation plan not later than </w:t>
      </w:r>
      <w:r>
        <w:rPr>
          <w:u w:val="single"/>
        </w:rPr>
        <w:t>December 1</w:t>
      </w:r>
      <w:r>
        <w:rPr/>
        <w:t xml:space="preserve"> [</w:t>
      </w:r>
      <w:r>
        <w:rPr>
          <w:strike/>
        </w:rPr>
        <w:t>February 28</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An applicant for a low income housing tax credit to be issued a commitment during the initial allocation cycle in a calendar year must submit an application to the department not later than </w:t>
      </w:r>
      <w:r>
        <w:rPr>
          <w:u w:val="single"/>
        </w:rPr>
        <w:t>March 1</w:t>
      </w:r>
      <w:r>
        <w:rPr/>
        <w:t xml:space="preserve"> [</w:t>
      </w:r>
      <w:r>
        <w:rPr>
          <w:strike/>
        </w:rPr>
        <w:t>May 1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The board shall </w:t>
      </w:r>
      <w:r>
        <w:rPr>
          <w:u w:val="single"/>
        </w:rPr>
        <w:t>review the recommendations of department staff regarding applications and shall issue a list of approved applications</w:t>
      </w:r>
      <w:r>
        <w:rPr/>
        <w:t xml:space="preserve"> [</w:t>
      </w:r>
      <w:r>
        <w:rPr>
          <w:strike/>
        </w:rPr>
        <w:t>issue a commitment for allocation for the initial cycle of low income housing tax credits</w:t>
      </w:r>
      <w:r>
        <w:rPr/>
        <w:t xml:space="preserve">] each year in accordance with the qualified allocation plan not later than </w:t>
      </w:r>
      <w:r>
        <w:rPr>
          <w:u w:val="single"/>
        </w:rPr>
        <w:t>June 30</w:t>
      </w:r>
      <w:r>
        <w:rPr/>
        <w:t xml:space="preserve"> [</w:t>
      </w:r>
      <w:r>
        <w:rPr>
          <w:strike/>
        </w:rPr>
        <w:t>July 3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shall issue final commitments for allocations of housing tax credits each year in accordance with the qualified allocation plan not later than July 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5</w:t>
      </w:r>
      <w:r>
        <w:rPr/>
        <w:t> [</w:t>
      </w:r>
      <w:r>
        <w:rPr>
          <w:strike/>
        </w:rPr>
        <w:t>2306.672</w:t>
      </w:r>
      <w:r>
        <w:rPr/>
        <w:t>].  SCORING OF APPLICATIONS. (a)  [</w:t>
      </w:r>
      <w:r>
        <w:rPr>
          <w:strike/>
        </w:rPr>
        <w:t>The goal of the low income housing tax credit program is to provide permanent affordable housing.</w:t>
      </w:r>
      <w:r>
        <w:rPr/>
        <w:t>]  In allocating low income housing tax credits, the department shall score each application using a point system based on criteria adopted by the department that are consistent with the department's housing goals</w:t>
      </w:r>
      <w:r>
        <w:rPr>
          <w:u w:val="single"/>
        </w:rPr>
        <w:t>, including criteria addressing the ability of the proposed projec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quality social support services to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monstrate community and neighborhood support as defined by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erve traditionally underserved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remain affordable to qualified tenants for an extended, economically feasible perio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comply with the accessibility standards that are required under Section 504 of the Rehabilitation Act of 1973 (29 U.S.C. Section 794), and specified under 24 C.F.R. Part 8, Subpart C</w:t>
      </w:r>
      <w:r>
        <w:rPr/>
        <w:t>. [</w:t>
      </w:r>
      <w:r>
        <w:rPr>
          <w:strike/>
        </w:rPr>
        <w:t>The department shall publish in the qualified allocation plan any discretionary factor that the department will consider in scoring an applic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department shall provide appropriate incentives as determined through the qualified allocation plan to reward applicants who agree to equip the property that is the basis of the application with energy saving devices that meet the standards established by the state energy conservation office or</w:t>
      </w:r>
      <w:r>
        <w:rPr/>
        <w:t xml:space="preserve"> [</w:t>
      </w:r>
      <w:r>
        <w:rPr>
          <w:strike/>
        </w:rPr>
        <w:t>If an applicant meets the department's scoring and underwriting criteria, the department shall ad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five bonus points to the applicant's score if the applicant agrees</w:t>
      </w:r>
      <w:r>
        <w:rPr/>
        <w:t>] to provide to a qualified nonprofit organization or tenant organization a right of first refusal to purchase the property [</w:t>
      </w:r>
      <w:r>
        <w:rPr>
          <w:strike/>
        </w:rPr>
        <w:t>to which the tax credit applies</w:t>
      </w:r>
      <w:r>
        <w:rPr/>
        <w:t>] at the minimum price provided in, and in accordance with the requirements of, Section 42(i)(7), Internal Revenue Code of 1986 (26 U.S.C. Section 42(i)(7))[</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wo bonus points to the applicant's score if the application is received within the first 10 days of the application acceptance perio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On</w:t>
      </w:r>
      <w:r>
        <w:rPr/>
        <w:t> [</w:t>
      </w:r>
      <w:r>
        <w:rPr>
          <w:strike/>
        </w:rPr>
        <w:t>The department shall provide the score of each application on each criterion to the board and the governor.  The results of the scoring shall be availa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Upon</w:t>
      </w:r>
      <w:r>
        <w:rPr/>
        <w:t>] awarding tax credit allocations, the board shall document the reasons for each project's selection, including an explanation of</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all discretionary factors used in making its determination</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asons for any decision that conflicts with the recommendations of department staff under Section 2306.673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each scoring criterion, the department shall use a range of points to evaluate the degree to which a proposed project satisfies the criterion.  The department may not award a number of points for a scoring criterion that is disproportionate to the degree to which a proposed project complies with that criter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6</w:t>
      </w:r>
      <w:r>
        <w:rPr/>
        <w:t> [</w:t>
      </w:r>
      <w:r>
        <w:rPr>
          <w:strike/>
        </w:rPr>
        <w:t>2306.673</w:t>
      </w:r>
      <w:r>
        <w:rPr/>
        <w:t xml:space="preserve">].  SALE OF CERTAIN LOW INCOME HOUSING TAX CREDIT PROPERTY. (a)  Not later than two years before the expiration of the compliance period, a recipient of a low income housing tax credit who agreed to provide a right of first refusal under Section </w:t>
      </w:r>
      <w:r>
        <w:rPr>
          <w:u w:val="single"/>
        </w:rPr>
        <w:t>2306.6725</w:t>
      </w:r>
      <w:r>
        <w:rPr/>
        <w:t xml:space="preserve"> [</w:t>
      </w:r>
      <w:r>
        <w:rPr>
          <w:strike/>
        </w:rPr>
        <w:t>2306.672(b)(1)</w:t>
      </w:r>
      <w:r>
        <w:rPr/>
        <w:t>] and who intends to sell the property shall notify the department of the recipient's intent to sell.  The recipient shall notify qualified nonprofit organizations and tenant organizations of the opportunity to purchase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recipien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uring the first six</w:t>
        <w:noBreakHyphen/>
        <w:t>month period after notifying the department, negotiate or enter into a purchase agreement only with a qualified nonprofit organization that is also a community housing development organization as defined by the federal home investment partnership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uring the second six</w:t>
        <w:noBreakHyphen/>
        <w:t>month period after notifying the department, negotiate or enter into a purchase agreement with any qualified nonprofit organization or tenant organiz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uring the year before the expiration of the compliance period, negotiate or enter into a purchase agreement with the department or any qualified nonprofit organization or tenant organization appro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Notwithstanding an agreement under Section </w:t>
      </w:r>
      <w:r>
        <w:rPr>
          <w:u w:val="single"/>
        </w:rPr>
        <w:t>2306.6725</w:t>
      </w:r>
      <w:r>
        <w:rPr/>
        <w:t xml:space="preserve"> [</w:t>
      </w:r>
      <w:r>
        <w:rPr>
          <w:strike/>
        </w:rPr>
        <w:t>2306.672(b)(1)</w:t>
      </w:r>
      <w:r>
        <w:rPr/>
        <w:t>], a recipient of a low income housing tax credit may sell property to which the tax credit applies to any purchaser after the expiration of the compliance period if a qualified nonprofit organization or tenant organization does not offer to purchase the property at the minimum price provided by Section 42(i)(7), Internal Revenue Code of 1986 (26 U.S.C. Section 42(i)(7)), and the department declines to purchase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n this section, "compliance period" has the meaning assigned by Section 42(i)(1), Internal Revenue Code of 1986 (26 U.S.C. Section 42(i)(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7</w:t>
      </w:r>
      <w:r>
        <w:rPr/>
        <w:t> [</w:t>
      </w:r>
      <w:r>
        <w:rPr>
          <w:strike/>
        </w:rPr>
        <w:t>2306.674</w:t>
      </w:r>
      <w:r>
        <w:rPr/>
        <w:t>].  DEPARTMENT PURCHASE OF LOW INCOME HOUSING TAX CREDIT PROPERTY. The board by rule may develop and implement a program to purchase low income housing tax credit property that is not purchased by a qualified nonprofit organization or tenant organization.  The department may not purchase low income housing tax credit property if the board finds that the purchase is not in the best interest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30.  ACCESSIBILITY REQUIRED. A project to which a low income housing tax credit is allocated under this subchapter shall comply with the accessibility standards that are required under Section 504 of the Rehabilitation Act of 1973 (29 U.S.C. Section 794), as amended, and specified under 24 C.F.R. Part 8, Subpart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31</w:t>
      </w:r>
      <w:r>
        <w:rPr/>
        <w:t> [</w:t>
      </w:r>
      <w:r>
        <w:rPr>
          <w:strike/>
        </w:rPr>
        <w:t>2306.675</w:t>
      </w:r>
      <w:r>
        <w:rPr/>
        <w:t xml:space="preserve">].  ALLOCATION </w:t>
      </w:r>
      <w:r>
        <w:rPr>
          <w:u w:val="single"/>
        </w:rPr>
        <w:t>DECISION; REEVALUATION</w:t>
      </w:r>
      <w:r>
        <w:rPr/>
        <w:t xml:space="preserve"> [</w:t>
      </w:r>
      <w:r>
        <w:rPr>
          <w:strike/>
        </w:rPr>
        <w:t>OF LOW INCOME HOUSING TAX CREDIT</w:t>
      </w:r>
      <w:r>
        <w:rPr/>
        <w:t xml:space="preserve">]. (a)  Department staff shall provide </w:t>
      </w:r>
      <w:r>
        <w:rPr>
          <w:u w:val="single"/>
        </w:rPr>
        <w:t>written, documented</w:t>
      </w:r>
      <w:r>
        <w:rPr/>
        <w:t xml:space="preserve"> recommendations to the board concerning the financial or programmatic viability of each application for a low income housing tax credit before the board makes a decision relating to the allocation of tax credits.  </w:t>
      </w:r>
      <w:r>
        <w:rPr>
          <w:u w:val="single"/>
        </w:rPr>
        <w:t>The board may not make without good cause an allocation decision that conflicts with the recommendations of department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Regardless of project stage, the board must reevaluate a project that undergoes a substantial change between the time of initial board approval of the project and the time of issuance of a tax credit commitment for the project.  The board may revoke any tax credit commitment issued for a project that has been unfavorably reevaluated by the board under this subsection.</w:t>
      </w:r>
      <w:r>
        <w:rPr/>
        <w:t xml:space="preserve">  [</w:t>
      </w:r>
      <w:r>
        <w:rPr>
          <w:strike/>
        </w:rPr>
        <w:t>Not later than the deadline specified in Section 2306.671(e), the board shall issue a commitment for tax credits available to the department.  Concurrently with the issuance of a commitment for initial tax credits, the board shall establish a waiting list of additional applications, ranked in descending order of priority, to be issued a commitment for tax credits if additional credits become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76.  EQUAL ACCESS TO PROGRAM. The department shall establish procedures through the qualified allocation plan to ensure that each applicant for a low income housing tax credit has a fair and equal opportunity to submit or resubmit an application and submit for consideration any authorized supplementary materials and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77.  FEES. (a)  A fee charged by the department to an applicant for a low income housing tax credit may not be excessive and must reflect the department's actual costs in processing applications and providing copies of documents in connection with the allocation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department shall refund a fee charged to an applicant if the department does not score the applicant's application, except the department may retain a reasonable portion of the fee to compensate the department for costs associated with the applic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32</w:t>
      </w:r>
      <w:r>
        <w:rPr/>
        <w:t> [</w:t>
      </w:r>
      <w:r>
        <w:rPr>
          <w:strike/>
        </w:rPr>
        <w:t>2306.678</w:t>
      </w:r>
      <w:r>
        <w:rPr/>
        <w:t>].  PUBLIC INFORMATION [</w:t>
      </w:r>
      <w:r>
        <w:rPr>
          <w:strike/>
        </w:rPr>
        <w:t>AND HEARINGS ON PROGRAM</w:t>
      </w:r>
      <w:r>
        <w:rPr/>
        <w:t>]. [</w:t>
      </w:r>
      <w:r>
        <w:rPr>
          <w:strike/>
        </w:rPr>
        <w:t>(a)</w:t>
      </w:r>
      <w:r>
        <w:rPr/>
        <w:t xml:space="preserve">]  The department shall provide information regarding the low income housing tax credit program, including notices of public hearings, meetings, and opening and closing dates for applications for a low income housing tax credit, to local housing departments, </w:t>
      </w:r>
      <w:r>
        <w:rPr>
          <w:u w:val="single"/>
        </w:rPr>
        <w:t>any appropriate</w:t>
      </w:r>
      <w:r>
        <w:rPr/>
        <w:t xml:space="preserve"> newspapers </w:t>
      </w:r>
      <w:r>
        <w:rPr>
          <w:u w:val="single"/>
        </w:rPr>
        <w:t>of general or limited circulation that serve the community in which the proposed project is to be located</w:t>
      </w:r>
      <w:r>
        <w:rPr/>
        <w:t>, nonprofit organizations, on</w:t>
        <w:noBreakHyphen/>
        <w:t xml:space="preserve">site property managers of occupied projects that are the subject of tax credit applications for posting in prominent locations at those projects, and </w:t>
      </w:r>
      <w:r>
        <w:rPr>
          <w:u w:val="single"/>
        </w:rPr>
        <w:t>any</w:t>
      </w:r>
      <w:r>
        <w:rPr/>
        <w:t xml:space="preserve"> other interested persons and community groups[</w:t>
      </w:r>
      <w:r>
        <w:rPr>
          <w:strike/>
        </w:rPr>
        <w:t>,</w:t>
      </w:r>
      <w:r>
        <w:rPr/>
        <w:t xml:space="preserve">] who request the information.  </w:t>
      </w:r>
      <w:r>
        <w:rPr>
          <w:u w:val="single"/>
        </w:rPr>
        <w:t>The department shall also publish the information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33.  REPRESENTATION BY FORMER BOARD MEMBER OR OTHER PERSON. (a)  A former board  member or a former director, deputy director, director of housing programs, or low income housing tax credit program manager employed by the department may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or compensation, represent an applicant for an allocation of low income housing tax credits or a related party before the second anniversary of the date that the board member's, director's, or manager's service in office or employment with the department c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present any applicant or related party or receive compensation for services rendered on behalf of any applicant or related party regarding the consideration of a housing tax credit application in which the former board member, director, or manager participated during the period of service in office or employment with the department, either through personal involvement or because the matter was within the scope of the board member's, director's, or manager's official responsibil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or compensation, communicate directly with a member of the legislative branch to influence legislation on behalf of an applicant or related party before the second anniversary of the date that the board member's, director's, or manager's service in office or employment with the department c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commits an offense if the person violates this section. An offense under this section is a Class A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34.  MINORITY</w:t>
        <w:noBreakHyphen/>
        <w:t>OWNED BUSINESSES. (a)  The department shall require a person who receives an allocation of housing tax credits to attempt to ensure that at least 30 percent of the construction and management businesses with which the person contracts in connection with the development are minority</w:t>
        <w:noBreakHyphen/>
        <w:t>owned busines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who receives an allocation of housing tax credits must report to the department not less than once in each 90</w:t>
        <w:noBreakHyphen/>
        <w:t>day period following the date of allocation regarding the percentage of businesses with which the person has contracted that qualify as minority</w:t>
        <w:noBreakHyphen/>
        <w:t>owned busines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inority</w:t>
        <w:noBreakHyphen/>
        <w:t>owned business" means a business entity at least 51 percent of which is owned by members of a minority group or, in the case of a corporation, at least 51 percent of the shares of which are owned by members of a minority group, and that is managed and controlled by members of a minority group in its daily ope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inority group"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wom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frican Americ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merican Indi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sian Americ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Mexican Americans and other Americans of Hispanic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department shall hold at least three public hearings in different regions of the state to receive public comments on low income housing tax credit applica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2. Section 2306.6730, Government Code, as added by this Act, applies only to a project for which an application for a low income housing tax credit is submitt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01. Chapter 2306, Government Code, is amended by adding Subchapter JJ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JJ.  TEXAS AFFORDABLE HOUSING NEEDS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order region" means the area composed of the counties of Brewster, Brooks, Cameron, Culberson, Dimmit, Duval, El Paso, Hidalgo, Hudspeth, Jeff Davis, Jim Hogg, Kenedy, Kinney, La Salle, Maverick, Presidio, Starr, Val Verde, Webb, Willacy, Zapata, and Zaval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ublic senior college or university" has the meaning assigned by Section 61.003, Educ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2.  TEXAS AFFORDABLE HOUSING NEEDS ASSESSMENT. (a)  In conjunction with the office of the comptroller, the department shall assess the present and future affordable housing needs of the border region and of the uniform state service region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use the following factors in making the assessment requir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umber of extremely low, very low, and low income household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umber and type of publicly subsidized housing unit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umber and amount of loans provided by the department in each region and the income level of the recipients of the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umber and amount of housing development grants made by the department in each region and a description of each gr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number of substandard or inadequate housing unit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cost estimates for correcting substandard and inadequate housing condition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number of extremely low, very low, and low income households in each region that spend more than half of household income on rent or mortgage pay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cost estimates for relieving housing cost burdens for extremely low, very low, and low income household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n analysis of the market demand for housing by extremely low, very low, and low income househol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n analysis of the loans and private sector home mortgage lending rates available to extremely low, very low, and low income borrower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an analysis of the principal barriers to home mortgage credit faced by extremely low, very low, and low income borrow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the rate of subprime mortgage loan products in home purchase, home repair, and home equity loan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ssessment must provide a summary and conclusion regarding the adequacy of existing housing and lending programs to meet the affordable housing needs of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making the assessment required by this subchapter, the department shall use the most current data available from the United States Census Bureau, the United States Department of Housing and Urban Development, and federal and state banking regulatory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making the assessment required by this subchapter, the department shall project the affordable housing needs of each region as of the end of each five</w:t>
        <w:noBreakHyphen/>
        <w:t>year period occurring between September 1, 2001, and September 1, 2021, and as of September 1, 2031.  The projection of affordable housing needs under this subsection must include a projection of the costs and nature of the affordable housing that will be needed in the future, including any special need for single</w:t>
        <w:noBreakHyphen/>
        <w:t>family or multifamily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3.  FUNDING. The department may use any available revenue, including legislative appropriations, to make the assessment requir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4.  CONTRACTUAL AUTHORITY. The department may contract with a research center, a public senior college or university, or a component of a public senior college or university, including the Lyndon B. Johnson School of Public Affairs, to make the assessment requir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5.  REPORT. Not later than the 180th day after the date the relevant information is released by the United States Census Bureau, the department shall submit a report to the governor, the lieutenant governor, and the legislature detailing the department's findings on the present and future affordable housing needs of the region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6.  EXPIRATION DATE. This subchapter expires October 1,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1. Section 1372.022, Government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If the state ceiling is computed on the basis of $75 per capita or a greater amount, before August 15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29.6 percent of the state ceiling is available exclusively for reservations by issuers of qualified mortgag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8 percent of the state ceiling is available exclusively for reservations by issuers of state</w:t>
        <w:noBreakHyphen/>
        <w:t>voted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4.6 percent of the state ceiling is available exclusively for reservations by issuers of qualified small issue bonds and enterprise zone facility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23 percent of the state ceiling is available exclusively for reservations by issuers of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5)  8.8 percent of the state ceiling is available exclusively for reservations by issuers of qualified student loan bonds authorized by Section 53.47, Education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6)  26 percent of the state ceiling is available exclusively for reservations by any other issuer of bonds that require an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c)</w:t>
      </w:r>
      <w:r>
        <w:rPr/>
        <w:t>  On and after August 15 but before September 1, that portion of the state ceiling available for reservations becomes available for qualified residential rental project issues in the manner described by Section 1372.0321.  On and after September 1, that portion of the state ceiling available for reservations becomes available to any issuer for any bonds that require an allocation, subject to the provision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2. Subchapter B, Chapter 1372, Government Code, is amended by adding Section 1372.023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231.  DEDICATION OF PORTION OF STATE CEILING AVAILABLE FOR QUALIFIED RESIDENTIAL RENTAL PROJECT BONDS. (a)  Until August 15, of that portion of the state ceiling that is available exclusively for reservations by issuers of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25 percent is available exclusively to the Texas Department of Housing and Community Affairs in the manner described by Subsection (b);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75 percent is available exclusively to housing finance corporations in the manner described by Subsections (c)</w:t>
        <w:noBreakHyphen/>
        <w:t>(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With respect to the amount of the state ceiling set aside under Subsection (a)(1), the board shall grant reserv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the order determined by the board by lo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a manner that ensur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set</w:t>
        <w:noBreakHyphen/>
        <w:t>aside amount is used for proposed projects that are located throughout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not more than 50 percent of the set</w:t>
        <w:noBreakHyphen/>
        <w:t>aside amount is used for proposed projects that are located in qualified census tracts as defined by Section 143(j), Internal Revenue Code of 198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With respect to the amount of the state ceiling set aside under Subsection (a)(2), the board shall grant reservations in a manner that ensures that not more than 50 percent of the set</w:t>
        <w:noBreakHyphen/>
        <w:t>aside amount is used for proposed projects that are located in qualified census tracts as defined by Section 143(j), Internal Revenue Code of 198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Before June 1, the board shall apportion the amount of the state ceiling set aside under Subsection (a)(2) among the uniform state service regions according to the percentage of the state's population that resides in each of thos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For the uniform state service regions containing Austin, Dallas, and Houston, the board shall additionally apportion the amount of the state ceiling set aside for each of those regions under Subsection (d) within the region according to the percentage of the region's population that resides in a metropolitan statistical area and the percentage of the region's population that resides outside of a metropolitan statistic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 each area described by Subsection (d) or (e), the board shall grant reservations based on the priority levels of proposed projects as described by Section 1372.0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On or after June 1, the board may not grant available reservations to housing finance corporations described by Subsection (a) based on uniform state service regions or any segments of thos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3. Section 1372.026(a),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maximum amount of the state ceiling that may be reserved before </w:t>
      </w:r>
      <w:r>
        <w:rPr>
          <w:u w:val="single"/>
        </w:rPr>
        <w:t>August 15</w:t>
      </w:r>
      <w:r>
        <w:rPr/>
        <w:t xml:space="preserve"> [</w:t>
      </w:r>
      <w:r>
        <w:rPr>
          <w:strike/>
        </w:rPr>
        <w:t>September 1</w:t>
      </w:r>
      <w:r>
        <w:rPr/>
        <w:t xml:space="preserve">] by a housing finance corporation for the issuance of qualified mortgage bonds may not exceed the amount computed </w:t>
      </w:r>
      <w:r>
        <w:rPr>
          <w:u w:val="single"/>
        </w:rPr>
        <w:t>as follows</w:t>
      </w:r>
      <w:r>
        <w:rPr/>
        <w:t xml:space="preserve"> [</w:t>
      </w:r>
      <w:r>
        <w:rPr>
          <w:strike/>
        </w:rPr>
        <w:t>by multiplying the local population of the corporation b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50,</w:t>
      </w:r>
      <w:r>
        <w:rPr/>
        <w:t xml:space="preserve">] if the local population </w:t>
      </w:r>
      <w:r>
        <w:rPr>
          <w:u w:val="single"/>
        </w:rPr>
        <w:t>of the housing finance corporation</w:t>
      </w:r>
      <w:r>
        <w:rPr/>
        <w:t xml:space="preserve"> is 300,000 or more</w:t>
      </w:r>
      <w:r>
        <w:rPr>
          <w:u w:val="single"/>
        </w:rPr>
        <w:t>, $22.5 million plus the product of the amount by which the local population exceeds 300,000 multiplied by $11.2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strike/>
        </w:rPr>
        <w:t>$75,</w:t>
      </w:r>
      <w:r>
        <w:rPr/>
        <w:t>] if the local population of the housing finance corporation is 200,000 or more but less than 300,000</w:t>
      </w:r>
      <w:r>
        <w:rPr>
          <w:u w:val="single"/>
        </w:rPr>
        <w:t>, $20 million plus the product of the amount by which the local population exceeds 200,000 multiplied by $22.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100,</w:t>
      </w:r>
      <w:r>
        <w:rPr/>
        <w:t>] if the local population of the housing finance corporation is 100,000 or more but less than 200,000</w:t>
      </w:r>
      <w:r>
        <w:rPr>
          <w:u w:val="single"/>
        </w:rPr>
        <w:t>, $15 million plus the product of the amount by which the local population exceeds 100,000 multiplied by $50</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150,</w:t>
      </w:r>
      <w:r>
        <w:rPr/>
        <w:t>] if the local population of the housing finance corporation is less than 100,000</w:t>
      </w:r>
      <w:r>
        <w:rPr>
          <w:u w:val="single"/>
        </w:rPr>
        <w:t>, the product of the local population multiplied by $15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4. Subchapter B, Chapter 1372, Government Code, is amended by adding Section 1372.02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261.  FAILURE OF HOUSING FINANCE CORPORATION TO USE AMOUNT OF STATE CEILING ALLOCATED. (a)  In this section, "utilization percentage" means that portion of the amount of the state ceiling allocated to a housing finance corporation with respect to which the corporation issues private activity bonds that result in mortgage loans or mortgage credit certificates.   A housing finance corporation's utilization percentage for an allocation of the state ceiling is the quoti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the state ceiling used to purchase mortgages or mortgage</w:t>
        <w:noBreakHyphen/>
        <w:t>backed securities or the amount of the state ceiling used to issue mortgage credit certificates; divid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mount of the state ceiling allocated, minus any amounts of the state ceiling required for debt service reserve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a housing finance corporation's issue of bonds uses a new allocation of the state ceiling in combination with taxable bond proceeds or with bond proceeds recycled from previous allocations of the state ceiling, the first loans or certificates financed are considered in computing the utilization percentage of the new allocation of the state ce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housing finance corporation's utilization percentage is less than 95 percent, the next time the corporation becomes eligible for a reservation of the state ceiling, the maximum amount of the state ceiling that may be reserved for the corporation is equal to the amount for which the corporation would otherwise be eligible under Section 1372.026 multiplied by the utilization percentage of the corporation's last bond issue that used an allocation of the state ce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ousing finance corporation may not be penalized under Subsection (c)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orporation fails to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bond proceeds recycled from previous allocations of the state ceil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axable bond proceed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s the result of an issuance of bonds, the corporation's utilization percentage is 95 percent or gre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5. Section 1372.03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372.031.  PRIORITIES FOR RESERVATIONS AMONG CERTAIN ISSUERS. If, on or before October 20, more than one issuer in a category described by Section 1372.022(a)(2), (3), [</w:t>
      </w:r>
      <w:r>
        <w:rPr>
          <w:strike/>
        </w:rPr>
        <w:t>(4),</w:t>
      </w:r>
      <w:r>
        <w:rPr/>
        <w:t>] or (6) applies for a reservation of the state ceiling for the next program year, the board shall grant reservations in that category in the order determined by the board by 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6. The heading to Section 1372.03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32.  PRIORITIES FOR RESERVATIONS AMONG </w:t>
      </w:r>
      <w:r>
        <w:rPr>
          <w:u w:val="single"/>
        </w:rPr>
        <w:t>ISSUERS OF QUALIFIED MORTGAGE BONDS</w:t>
      </w:r>
      <w:r>
        <w:rPr/>
        <w:t xml:space="preserve"> [</w:t>
      </w:r>
      <w:r>
        <w:rPr>
          <w:strike/>
        </w:rPr>
        <w:t>HOUSING FINANCE CORPORA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7. (a)  Subchapter B, Chapter 1372, Government Code, is amended to conform to Section 2, Chapter 131, Acts of the 76th Legislature, Regular Session, 1999, by adding Section 1372.0321 and is further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321.  PRIORITIES FOR RESERVATIONS AMONG ISSUERS OF QUALIFIED RESIDENTIAL RENTAL PROJECT ISSUES. (a)  In granting reservations to issuers of qualified residential rental project issues,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ive first priorit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jects in which 100 percent of the residential units in the projects are under the restriction that the maximum allowable rents are an amount equal to 30 percent of 50 percent of the area median family income minus an allowance for utility costs authorized under the federal low</w:t>
        <w:noBreakHyphen/>
        <w:t>income housing tax credi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on or after June 1, projects that are located in counties, metropolitan statistical areas, or primary metropolitan statistical areas with area median family incomes at or below the statewide median family income established by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give second priority to projects in which 100 percent of the residential units in the projects are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give third priority to any other qualified residential rental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not reserve a portion of the state ceiling for a first or second priority project described by Subsection (a)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2, Chapter 131, Acts of the 76th Legislature, Regular Session, 1999,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8. Section 1372.042(c),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Notwithstanding Subsections (a) and (b), </w:t>
      </w:r>
      <w:r>
        <w:rPr>
          <w:u w:val="single"/>
        </w:rPr>
        <w:t>if the 120</w:t>
        <w:noBreakHyphen/>
        <w:t>day period or the 180</w:t>
        <w:noBreakHyphen/>
        <w:t>day period, as applicable, expires on or after December 24 of the year in which the reservation was granted, the issuer shall close on the bonds before December 24, except that if the applicable period expires after December 31 of that year, the issuer may notify the board in writing before December 24 of the issuer's election to carry forward the reservation and of the issuer's expected bond closing date.  In compliance with the requirements of Section 146(f), Internal Revenue Code of 1986, the board shall file in a timely manner a carryforward election with respect to any bonds expected to close after December 31 to permit the bonds to close by the expected date, except that the board may not file the carryforward election after February 15 of the year following the year in which the reservation was granted.  The grant of the reservation for the balance of the 120</w:t>
        <w:noBreakHyphen/>
        <w:t>day period or the 180</w:t>
        <w:noBreakHyphen/>
        <w:t>day period, as applicable, is automatically and immediately reinstated on the board's filing of a carryforward election with respect to the reservation</w:t>
      </w:r>
      <w:r>
        <w:rPr/>
        <w:t xml:space="preserve"> [</w:t>
      </w:r>
      <w:r>
        <w:rPr>
          <w:strike/>
        </w:rPr>
        <w:t>the issuer shall close on the bonds before December 24</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9. Sections 1372.061 and 1372.062,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61.  DESIGNATION BY BOARD OF CERTAIN AMOUNTS OF STATE CEILING AS CARRYFORWARD. </w:t>
        <w:tab/>
      </w:r>
      <w:r>
        <w:rPr>
          <w:u w:val="single"/>
        </w:rPr>
        <w:t>(a)</w:t>
      </w:r>
      <w:r>
        <w:rPr/>
        <w:t xml:space="preserve">  The board may designate as carryforw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mount of the state ceiling that is not reserved before December 1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y amount of the state ceiling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was reserved before December 1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becomes available on or after that date because of the cancellation of a 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designate as carryforward a reservation amount for which the board receives written notice from an issuer of an election to carry forward the reservation under Section 1372.042(c) if the bonds relating to the reservation are not required to close by December 31 of the year in which the reservation wa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62.  PRIORITY CLASSIFICATIONS OF CARRYFORWARD DESIGNATIONS. </w:t>
      </w:r>
      <w:r>
        <w:rPr>
          <w:u w:val="single"/>
        </w:rPr>
        <w:t>(a)</w:t>
      </w:r>
      <w:r>
        <w:rPr/>
        <w:t>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signate amounts as carryforward in accordance with the system of priority classifications specified in Sections 1372.063</w:t>
        <w:noBreakHyphen/>
        <w:t>1372.06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n each classification, make the designations in order of the </w:t>
      </w:r>
      <w:r>
        <w:rPr>
          <w:u w:val="single"/>
        </w:rPr>
        <w:t>application</w:t>
      </w:r>
      <w:r>
        <w:rPr/>
        <w:t xml:space="preserve"> [</w:t>
      </w:r>
      <w:r>
        <w:rPr>
          <w:strike/>
        </w:rPr>
        <w:t>applications</w:t>
      </w:r>
      <w:r>
        <w:rPr/>
        <w:t>] for those design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withstanding Subsection (a), the board shall designate in compliance with the requirements of Section 146(f), Internal Revenue Code of 1986, a carryforward relating to an issuer's written election under Section 1372.042(c) according to the category of bonds to which the reservation subject to the carryforward rel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0. (a)  In accordance with Section 311.031(c), Government Code, which gives effect to a substantive amendment enacted by the same legislature that codifies the amended statute, the text of Section 1372.022(b), Government Code, as set out in this Act, gives effect to changes made by Chapter 131,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the extent of any conflict, the changes in law made by this Act to Chapter 1372, Government Code, prevail over another Act of the 77th Legislature, Regular Session, 2001, relating to nonsubstantive additions to and corrections in enacted co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1. Section 1372.0261, Government Code, as added by this Act, applies only to a reservation of the state ceiling granted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1.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By Lucio</dc:title>
</cp:coreProperties>
</file>