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S.B. No. 3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ontinuation and functions of the Texas Department of Housing and Community Affairs and to other matters relating to housing or community development, including the creation of the Manufactured Housing Board and the Office of Rural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2306.00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001.  PURPOSES. The purposes of the department ar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ssist local governments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providing essential public services for their resid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overcoming financial, social, and environmental proble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rovide for the housing needs of individuals and families of low and very low income and families of moderate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ontribute to the preservation, development, and redevelopment of neighborhoods and communities, including cooperation in the preservation of government</w:t>
        <w:noBreakHyphen/>
        <w:t>assisted housing occupied by individuals and families of very low and extremely low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ssist the governor and the legislature in coordinating federal and state programs affecting local government;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inform state officials and the public of the needs of local government</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serve as a source of information to the public regarding all affordable housing resources and community support services in the stat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2306.021(b),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epartment is composed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community affairs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housing financ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the manufactured housing division;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strike/>
        </w:rPr>
        <w:t>the community development divis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w:t>
      </w:r>
      <w:r>
        <w:rPr/>
        <w:t xml:space="preserve">]  any other division created by the director </w:t>
      </w:r>
      <w:r>
        <w:rPr>
          <w:u w:val="single"/>
        </w:rPr>
        <w:t>under Section 2306.052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chapter B, Chapter 2306, Government Code, is amended by amending Sections 2306.022, 2306.024, 2306.025, 2306.027, and 2306.033</w:t>
        <w:noBreakHyphen/>
        <w:t>2306.035 and adding Section 2306.02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22.  APPLICATION OF SUNSET ACT. The Texas Department of Housing and Community Affairs is subject to Chapter 325 (Texas Sunset Act).  Unless continued in existence as provided by that chapter, the department is abolished and this chapter expires September 1, </w:t>
      </w:r>
      <w:r>
        <w:rPr>
          <w:u w:val="single"/>
        </w:rPr>
        <w:t>2003</w:t>
      </w:r>
      <w:r>
        <w:rPr/>
        <w:t xml:space="preserve"> [</w:t>
      </w:r>
      <w:r>
        <w:rPr>
          <w:strike/>
        </w:rPr>
        <w:t>200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24.  BOARD MEMBERS:  APPOINTMENT AND COMPOSITION. The board consists of </w:t>
      </w:r>
      <w:r>
        <w:rPr>
          <w:u w:val="single"/>
        </w:rPr>
        <w:t>seven public</w:t>
      </w:r>
      <w:r>
        <w:rPr/>
        <w:t xml:space="preserve"> [</w:t>
      </w:r>
      <w:r>
        <w:rPr>
          <w:strike/>
        </w:rPr>
        <w:t>nine</w:t>
      </w:r>
      <w:r>
        <w:rPr/>
        <w:t>] members appointed by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25.  TERMS OF BOARD MEMBERS. Members of the board hold office for staggered terms of six years, with the terms of </w:t>
      </w:r>
      <w:r>
        <w:rPr>
          <w:u w:val="single"/>
        </w:rPr>
        <w:t>two or</w:t>
      </w:r>
      <w:r>
        <w:rPr/>
        <w:t xml:space="preserve"> three members expiring on January 31 of each odd</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27.  ELIGIBILITY. (a)  The governor shall </w:t>
      </w:r>
      <w:r>
        <w:rPr>
          <w:u w:val="single"/>
        </w:rPr>
        <w:t>appoint</w:t>
      </w:r>
      <w:r>
        <w:rPr/>
        <w:t xml:space="preserve"> [</w:t>
      </w:r>
      <w:r>
        <w:rPr>
          <w:strike/>
        </w:rPr>
        <w:t>make appointments</w:t>
      </w:r>
      <w:r>
        <w:rPr/>
        <w:t xml:space="preserve">] to the board </w:t>
      </w:r>
      <w:r>
        <w:rPr>
          <w:u w:val="single"/>
        </w:rPr>
        <w:t>public members who have a demonstrated interest in issues related to housing and community support services.  A person appointed to the board must be a registered voter in the state and may not hold another public office</w:t>
      </w:r>
      <w:r>
        <w:rPr/>
        <w:t xml:space="preserve"> [</w:t>
      </w:r>
      <w:r>
        <w:rPr>
          <w:strike/>
        </w:rPr>
        <w:t>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Place 1:  an individual representing lending institu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Place 2:  an individual representing local gover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Place 3:  an individual representing housing constr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Place 4:  an individual representing community</w:t>
        <w:noBreakHyphen/>
        <w:t>based nonprofit housing organiz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  Place 5:  an individual representing realtors or housing develop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6)  Place 6:  an individual representing individuals and families of low or very low inco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7)  Places 7 through 9:  public member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Appointments</w:t>
      </w:r>
      <w:r>
        <w:rPr/>
        <w:t xml:space="preserve"> [</w:t>
      </w:r>
      <w:r>
        <w:rPr>
          <w:strike/>
        </w:rPr>
        <w:t>Except as necessary to comply with the requirements of Section 2306.026 regarding diversity, appointments</w:t>
      </w:r>
      <w:r>
        <w:rPr/>
        <w:t xml:space="preserve">] to the board shall be made without regard to the race, color, </w:t>
      </w:r>
      <w:r>
        <w:rPr>
          <w:u w:val="single"/>
        </w:rPr>
        <w:t>disability</w:t>
      </w:r>
      <w:r>
        <w:rPr/>
        <w:t xml:space="preserve"> [</w:t>
      </w:r>
      <w:r>
        <w:rPr>
          <w:strike/>
        </w:rPr>
        <w:t>handicap</w:t>
      </w:r>
      <w:r>
        <w:rPr/>
        <w:t xml:space="preserve">], sex, religion, age, or national origin of the appointees and shall be made in a manner that produces representation on the board of the different geographical regions of this state.  </w:t>
      </w:r>
      <w:r>
        <w:rPr>
          <w:u w:val="single"/>
        </w:rPr>
        <w:t>Appointments to the board must broadly reflect the economic, cultural, and social diversity of the state, including ethnic minorities and wom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A person may not be a member of the board if the person or the person's sp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s registered, certified, or licensed by a regulatory agency in the field of banking, real estate, housing development, or housing constr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s employed by or participates in the management of a business entity or other organization regulated by or receiving money from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owns or controls, directly or indirectly, more than a 10 percent interest in a business entity or other organization regulated by or receiving money from the depart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uses or receives a substantial amount of tangible goods, services, or money from the department other than compensation or reimbursement authorized by law for board membership, attendance, or expenses</w:t>
      </w:r>
      <w:r>
        <w:rPr/>
        <w:t xml:space="preserve"> [</w:t>
      </w:r>
      <w:r>
        <w:rPr>
          <w:strike/>
        </w:rPr>
        <w:t>An elected or appointed official of a political subdivision appointed to Place 2 on the board is a member of the board as an additional or ex officio duty required by the member's other official capacity, and the member's service on the board is not dual office holding</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28.  TRAINING.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legislation that created the department and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grams operat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role and functions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rules of the department, with an emphasis on the rules that relate to disciplinary and investigatory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current budget for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results of the most recent formal audit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requiremen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open meetings law, Chapter 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ublic information law, Chapter 55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administrative procedure law, Chapter 200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other laws relating to public officials, including conflict</w:t>
        <w:noBreakHyphen/>
        <w:t>of</w:t>
        <w:noBreakHyphen/>
        <w:t>interest law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ny applicable ethics policies adopted by the department or the Texas Ethics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033.  REMOVAL OF MEMBERS. (a)  It is a ground for removal from the board that a m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does not have at the time of </w:t>
      </w:r>
      <w:r>
        <w:rPr>
          <w:u w:val="single"/>
        </w:rPr>
        <w:t>taking office</w:t>
      </w:r>
      <w:r>
        <w:rPr/>
        <w:t xml:space="preserve"> [</w:t>
      </w:r>
      <w:r>
        <w:rPr>
          <w:strike/>
        </w:rPr>
        <w:t>appointment</w:t>
      </w:r>
      <w:r>
        <w:rPr/>
        <w:t>] the qualifications required by Section [</w:t>
      </w:r>
      <w:r>
        <w:rPr>
          <w:strike/>
        </w:rPr>
        <w:t>2306.026,</w:t>
      </w:r>
      <w:r>
        <w:rPr/>
        <w:t>] 2306.027[</w:t>
      </w:r>
      <w:r>
        <w:rPr>
          <w:strike/>
        </w:rPr>
        <w:t>, or 2306.028 for appointment to the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oes not maintain during [</w:t>
      </w:r>
      <w:r>
        <w:rPr>
          <w:strike/>
        </w:rPr>
        <w:t>the</w:t>
      </w:r>
      <w:r>
        <w:rPr/>
        <w:t>] service on the board the qualifications required by Section [</w:t>
      </w:r>
      <w:r>
        <w:rPr>
          <w:strike/>
        </w:rPr>
        <w:t>2306.026,</w:t>
      </w:r>
      <w:r>
        <w:rPr/>
        <w:t>] 2306.027[</w:t>
      </w:r>
      <w:r>
        <w:rPr>
          <w:strike/>
        </w:rPr>
        <w:t>, or 2306.028 for appointment to the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is ineligible for membership under</w:t>
      </w:r>
      <w:r>
        <w:rPr/>
        <w:t xml:space="preserve"> [</w:t>
      </w:r>
      <w:r>
        <w:rPr>
          <w:strike/>
        </w:rPr>
        <w:t>violates a prohibition established by</w:t>
      </w:r>
      <w:r>
        <w:rPr/>
        <w:t xml:space="preserve">] Section </w:t>
      </w:r>
      <w:r>
        <w:rPr>
          <w:u w:val="single"/>
        </w:rPr>
        <w:t>2306.027(c),</w:t>
      </w:r>
      <w:r>
        <w:rPr/>
        <w:t xml:space="preserve"> 2306.034</w:t>
      </w:r>
      <w:r>
        <w:rPr>
          <w:u w:val="single"/>
        </w:rPr>
        <w:t>,</w:t>
      </w:r>
      <w:r>
        <w:rPr/>
        <w:t xml:space="preserve"> or 2306.03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cannot</w:t>
      </w:r>
      <w:r>
        <w:rPr>
          <w:u w:val="single"/>
        </w:rPr>
        <w:t>, because of illness or disability,</w:t>
      </w:r>
      <w:r>
        <w:rPr/>
        <w:t xml:space="preserve"> discharge the member's duties for a substantial part of the </w:t>
      </w:r>
      <w:r>
        <w:rPr>
          <w:u w:val="single"/>
        </w:rPr>
        <w:t>member's</w:t>
      </w:r>
      <w:r>
        <w:rPr/>
        <w:t xml:space="preserve"> term [</w:t>
      </w:r>
      <w:r>
        <w:rPr>
          <w:strike/>
        </w:rPr>
        <w:t>for which the member is appointed because of illness or disabili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is absent from more than half of the regularly scheduled </w:t>
      </w:r>
      <w:r>
        <w:rPr>
          <w:u w:val="single"/>
        </w:rPr>
        <w:t>board</w:t>
      </w:r>
      <w:r>
        <w:rPr/>
        <w:t xml:space="preserve"> meetings [</w:t>
      </w:r>
      <w:r>
        <w:rPr>
          <w:strike/>
        </w:rPr>
        <w:t>of the board</w:t>
      </w:r>
      <w:r>
        <w:rPr/>
        <w:t xml:space="preserve">] that the member is eligible to attend during a calendar year </w:t>
      </w:r>
      <w:r>
        <w:rPr>
          <w:u w:val="single"/>
        </w:rPr>
        <w:t>without an excuse approved</w:t>
      </w:r>
      <w:r>
        <w:rPr/>
        <w:t xml:space="preserve"> [</w:t>
      </w:r>
      <w:r>
        <w:rPr>
          <w:strike/>
        </w:rPr>
        <w:t>unless the absence is excused</w:t>
      </w:r>
      <w:r>
        <w:rPr/>
        <w:t xml:space="preserve">] by </w:t>
      </w:r>
      <w:r>
        <w:rPr>
          <w:u w:val="single"/>
        </w:rPr>
        <w:t>a</w:t>
      </w:r>
      <w:r>
        <w:rPr/>
        <w:t xml:space="preserve"> majority vote of the boar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engages in misconduct or unethical or criminal behavi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validity of an action of the board is not affected by the fact that it is taken when a ground for removal of a </w:t>
      </w:r>
      <w:r>
        <w:rPr>
          <w:u w:val="single"/>
        </w:rPr>
        <w:t>board</w:t>
      </w:r>
      <w:r>
        <w:rPr/>
        <w:t xml:space="preserve"> member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If the director has knowledge that a potential ground for removal exists, the director shall notify the presiding officer of the board of the </w:t>
      </w:r>
      <w:r>
        <w:rPr>
          <w:u w:val="single"/>
        </w:rPr>
        <w:t>potential</w:t>
      </w:r>
      <w:r>
        <w:rPr/>
        <w:t xml:space="preserve"> ground.  The presiding officer shall then notify the governor </w:t>
      </w:r>
      <w:r>
        <w:rPr>
          <w:u w:val="single"/>
        </w:rPr>
        <w:t>and the attorney general</w:t>
      </w:r>
      <w:r>
        <w:rPr/>
        <w:t xml:space="preserve"> that a potential ground for removal exists.  </w:t>
      </w:r>
      <w:r>
        <w:rPr>
          <w:u w:val="single"/>
        </w:rPr>
        <w:t>If the potential ground for removal involves the presiding officer, the director shall notify the next highest ranking officer of the board, who shall then notify the governor and the attorney general that a potential ground for removal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34.  DISQUALIFICATION OF MEMBERS AND CERTAIN EMPLOYEES. (a)  </w:t>
      </w:r>
      <w:r>
        <w:rPr>
          <w:u w:val="single"/>
        </w:rPr>
        <w:t>In</w:t>
      </w:r>
      <w:r>
        <w:rPr/>
        <w:t xml:space="preserve"> [</w:t>
      </w:r>
      <w:r>
        <w:rPr>
          <w:strike/>
        </w:rPr>
        <w:t>An employee or paid consultant of a Texas trade association in the field of banking, real estate, housing development, or housing construction may not be a member of the board or an employee of the department who is exempt from the state's position classification plan or is compensated at or above the amount prescribed by the General Appropriations Act for step 1, salary group 17, of the position classification salary schedu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For the purposes of</w:t>
      </w:r>
      <w:r>
        <w:rPr/>
        <w:t>] this section, [</w:t>
      </w:r>
      <w:r>
        <w:rPr>
          <w:strike/>
        </w:rPr>
        <w:t>a</w:t>
      </w:r>
      <w:r>
        <w:rPr/>
        <w:t xml:space="preserve">] </w:t>
      </w:r>
      <w:r>
        <w:rPr>
          <w:u w:val="single"/>
        </w:rPr>
        <w:t>"</w:t>
      </w:r>
      <w:r>
        <w:rPr/>
        <w:t>Texas trade association</w:t>
      </w:r>
      <w:r>
        <w:rPr>
          <w:u w:val="single"/>
        </w:rPr>
        <w:t>" means</w:t>
      </w:r>
      <w:r>
        <w:rPr/>
        <w:t xml:space="preserve"> [</w:t>
      </w:r>
      <w:r>
        <w:rPr>
          <w:strike/>
        </w:rPr>
        <w:t>is</w:t>
      </w:r>
      <w:r>
        <w:rPr/>
        <w:t>] a [</w:t>
      </w:r>
      <w:r>
        <w:rPr>
          <w:strike/>
        </w:rPr>
        <w:t>nonprofit,</w:t>
      </w:r>
      <w:r>
        <w:rPr/>
        <w:t>] cooperative[</w:t>
      </w:r>
      <w:r>
        <w:rPr>
          <w:strike/>
        </w:rPr>
        <w:t>,</w:t>
      </w:r>
      <w:r>
        <w:rPr/>
        <w:t>]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may not be a member of the board and may not be a department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son is an officer, employee, or paid consultant of a Texas trade association in the field of banking, real estate, housing development, or housing construc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rson's spouse is an officer, manager, or paid consultant of a Texas trade association in the field of banking, real estate, housing development, or housing constr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35.  LOBBYIST RESTRICTION. A person may not </w:t>
      </w:r>
      <w:r>
        <w:rPr>
          <w:u w:val="single"/>
        </w:rPr>
        <w:t>be</w:t>
      </w:r>
      <w:r>
        <w:rPr/>
        <w:t xml:space="preserve"> [</w:t>
      </w:r>
      <w:r>
        <w:rPr>
          <w:strike/>
        </w:rPr>
        <w:t>serve as</w:t>
      </w:r>
      <w:r>
        <w:rPr/>
        <w:t xml:space="preserve">] a member of the board or act as the director of </w:t>
      </w:r>
      <w:r>
        <w:rPr>
          <w:u w:val="single"/>
        </w:rPr>
        <w:t>the department</w:t>
      </w:r>
      <w:r>
        <w:rPr/>
        <w:t xml:space="preserve"> or the general counsel to the </w:t>
      </w:r>
      <w:r>
        <w:rPr>
          <w:u w:val="single"/>
        </w:rPr>
        <w:t>board or the</w:t>
      </w:r>
      <w:r>
        <w:rPr/>
        <w:t xml:space="preserve"> department if the person is required to register as a lobbyist under Chapter 305 because of the person's activities for compensation [</w:t>
      </w:r>
      <w:r>
        <w:rPr>
          <w:strike/>
        </w:rPr>
        <w:t>in or</w:t>
      </w:r>
      <w:r>
        <w:rPr/>
        <w:t>] on behalf of a profession related to the operation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2306.030(a),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governor shall </w:t>
      </w:r>
      <w:r>
        <w:rPr>
          <w:u w:val="single"/>
        </w:rPr>
        <w:t>designate a member of</w:t>
      </w:r>
      <w:r>
        <w:rPr/>
        <w:t xml:space="preserve"> [</w:t>
      </w:r>
      <w:r>
        <w:rPr>
          <w:strike/>
        </w:rPr>
        <w:t>appoint a presiding officer from</w:t>
      </w:r>
      <w:r>
        <w:rPr/>
        <w:t xml:space="preserve">] the board </w:t>
      </w:r>
      <w:r>
        <w:rPr>
          <w:u w:val="single"/>
        </w:rPr>
        <w:t>as the presiding officer of the board to serve in that capacity at the will of the governor</w:t>
      </w:r>
      <w:r>
        <w:rPr/>
        <w:t xml:space="preserve"> [</w:t>
      </w:r>
      <w:r>
        <w:rPr>
          <w:strike/>
        </w:rPr>
        <w:t>members</w:t>
      </w:r>
      <w:r>
        <w:rPr/>
        <w:t>].  The presiding officer presides at meetings of the board and performs other duties requir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2306.032, Government Code, is amended by adding Subsections (c)</w:t>
        <w:noBreakHyphen/>
        <w:t>(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ll materials in the possession of the department that are relevant to a matter proposed for discussion at a board meeting must be sent to interested parties, posted on the department's website, made available in hard</w:t>
        <w:noBreakHyphen/>
        <w:t>copy format at the department, filed with the secretary of state for publication by reference in the Texas Register, and disseminated by any other means required by this chapter or by Chapter 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materials described by Subsection (c) must be made available to the public as required by Subsection (c) not later than the seventh day before the date of the meeting.  The board may not consider at the meeting any material that is not made available to the public by the date required by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agenda for a board meeting must state each project the staff is recommending for assistance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For each item on the board's agenda at the meeting, the board shall provide for public comment after the staff presentation on that top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board shall adopt rules that give the public a reasonable amount of time for testimony at meet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ubchapter B, Chapter 2306, Government Code, is amended by adding Section 2306.032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321.  APPEAL OF BOARD DECISIONS. (a)  The board shall adopt rules outlining a formal process for appealing board dec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ules must specify the requirements for appealing a board decision,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sons eligible to appe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grounds for an appe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process for filing an appeal, including the information that must be submitted with an appe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reasonable period in which an appeal must be filed, heard, and deci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process by which an appeal is heard and a decision is m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possible outcomes of an appea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process by which notification of a decision and the basis for a decision is giv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ubchapter C, Chapter 2306, Government Code, is amended by adding Sections 2306.051, 2306.0521, and 2306.05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51.  SEPARATION OF RESPONSIBILITIES. The board shall develop and implement policies that clearly separate the policy</w:t>
        <w:noBreakHyphen/>
        <w:t>making responsibilities of the board and the management responsibilities of the director and staff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521.  ORGANIZATIONAL FLEXIBILITY OF DEPARTMENT. (a)  Notwithstanding Section 2306.021(b) or any other provision of this chapter, the director, with the approval of the board,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reate divisions in addition to those listed in Section 2306.021(b) and assign to the newly created divisions any duties and powers imposed on or granted to an existing division or the department gener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liminate any division listed in Section 2306.021(b) or created under this section and assign any duties or powers previously assigned to the eliminated division to another division listed in Section 2306.021(b) or created under this sec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eliminate all divisions listed in Section 2306.021(b) or created under this section and reorganize the distribution of powers and duties granted to or imposed on a division in any manner the director determines appropriate for the proper administration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section does not apply to the manufactured housing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57.  COMPLIANCE ASSESSMENT REQUIRED FOR PROJECT APPROVAL BY BOARD. (a)  Before the board approves any project application submitted under this chapter, the department, through the division with responsibility for compliance matters,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ssess the history of the applicant's compliance with all applicable requirements and the compliance issues associated with the proposed proje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port the results of the assessment in writing to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written report described by Subsection (a)(2) must be included in the applicable project file for board and department revie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shall fully document and disclose any instances in which the board approves a project application despite an adverse compliance history associated with the project or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ection 2306.052, Government Code, is amended by amending Subsection (c) and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director shall develop and implement the policies established by the board that define the responsibilities of </w:t>
      </w:r>
      <w:r>
        <w:rPr>
          <w:u w:val="single"/>
        </w:rPr>
        <w:t>each</w:t>
      </w:r>
      <w:r>
        <w:rPr/>
        <w:t>[</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the director, board, and staff of the depart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the community affairs division, the housing finance division, and any other</w:t>
      </w:r>
      <w:r>
        <w:rPr/>
        <w:t xml:space="preserve">] division </w:t>
      </w:r>
      <w:r>
        <w:rPr>
          <w:u w:val="single"/>
        </w:rPr>
        <w:t>in the depart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director shall develop and implement a program to train employees on the public information requirements of Chapter 552 and shall monitor the compliance of employees with those requir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ubchapter D, Chapter 2306, Government Code, is amended by amending Section 2306.061 and adding Sections 2306.0631 and 2306.07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061.  </w:t>
      </w:r>
      <w:r>
        <w:rPr>
          <w:u w:val="single"/>
        </w:rPr>
        <w:t>STANDARDS OF</w:t>
      </w:r>
      <w:r>
        <w:rPr/>
        <w:t xml:space="preserve"> [</w:t>
      </w:r>
      <w:r>
        <w:rPr>
          <w:strike/>
        </w:rPr>
        <w:t>INFORMATION ON QUALIFICATIONS AND</w:t>
      </w:r>
      <w:r>
        <w:rPr/>
        <w:t xml:space="preserve">] CONDUCT. The director </w:t>
      </w:r>
      <w:r>
        <w:rPr>
          <w:u w:val="single"/>
        </w:rPr>
        <w:t>or the director's designee</w:t>
      </w:r>
      <w:r>
        <w:rPr/>
        <w:t xml:space="preserve"> shall become aware of and provide to </w:t>
      </w:r>
      <w:r>
        <w:rPr>
          <w:u w:val="single"/>
        </w:rPr>
        <w:t>members of</w:t>
      </w:r>
      <w:r>
        <w:rPr/>
        <w:t xml:space="preserve"> the board [</w:t>
      </w:r>
      <w:r>
        <w:rPr>
          <w:strike/>
        </w:rPr>
        <w:t>members</w:t>
      </w:r>
      <w:r>
        <w:rPr/>
        <w:t xml:space="preserve">] and </w:t>
      </w:r>
      <w:r>
        <w:rPr>
          <w:u w:val="single"/>
        </w:rPr>
        <w:t>to</w:t>
      </w:r>
      <w:r>
        <w:rPr/>
        <w:t xml:space="preserve"> [</w:t>
      </w:r>
      <w:r>
        <w:rPr>
          <w:strike/>
        </w:rPr>
        <w:t>the</w:t>
      </w:r>
      <w:r>
        <w:rPr/>
        <w:t xml:space="preserve">] department employees, as often as necessary, information </w:t>
      </w:r>
      <w:r>
        <w:rPr>
          <w:u w:val="single"/>
        </w:rPr>
        <w:t>regarding the requirements</w:t>
      </w:r>
      <w:r>
        <w:rPr/>
        <w:t xml:space="preserve"> [</w:t>
      </w:r>
      <w:r>
        <w:rPr>
          <w:strike/>
        </w:rPr>
        <w:t>about the director's, members', and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qualifications</w:t>
      </w:r>
      <w:r>
        <w:rPr/>
        <w:t>] for office or employment under this chapter</w:t>
      </w:r>
      <w:r>
        <w:rPr>
          <w:u w:val="single"/>
        </w:rPr>
        <w:t>, including information regarding a person's</w:t>
      </w:r>
      <w:r>
        <w:rPr/>
        <w:t>[</w:t>
      </w:r>
      <w:r>
        <w:rPr>
          <w:strik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w:t>
      </w:r>
      <w:r>
        <w:rPr/>
        <w:t>]  responsibilities under applicable laws relating to standards of conduct for state officers or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631.  STATE EMPLOYEE INCENTIVE PROGRAM. The director or the director's designee shall provide to department employees information and training on the benefits and methods of participation in the state employee incentive program under Subchapter B, Chapter 210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78.  PROJECT COMPLIANCE; DATABASE. (a)  The department, through the division responsible for compliance matters, shall monitor for compliance with all applicable requirements the entire construction phase associated with any project under this chapter.  The monitoring level for each project must be based on the amount of risk associated with the proj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fter completion of a project's construction phase, the department shall periodically review the performance of the project to confirm the accuracy of the department's initial compliance evaluation during the construction ph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use the division responsible for credit underwriting matters and the division responsible for compliance matters to determine the amount of risk associated with each proj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create an easily accessible database that contains all project compliance information develop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Sections 2306.066(b) and (c),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department shall </w:t>
      </w:r>
      <w:r>
        <w:rPr>
          <w:u w:val="single"/>
        </w:rPr>
        <w:t>maintain a</w:t>
      </w:r>
      <w:r>
        <w:rPr/>
        <w:t xml:space="preserve"> [</w:t>
      </w:r>
      <w:r>
        <w:rPr>
          <w:strike/>
        </w:rPr>
        <w:t>keep an information</w:t>
      </w:r>
      <w:r>
        <w:rPr/>
        <w:t xml:space="preserve">] file </w:t>
      </w:r>
      <w:r>
        <w:rPr>
          <w:u w:val="single"/>
        </w:rPr>
        <w:t>on</w:t>
      </w:r>
      <w:r>
        <w:rPr/>
        <w:t xml:space="preserve"> [</w:t>
      </w:r>
      <w:r>
        <w:rPr>
          <w:strike/>
        </w:rPr>
        <w:t>about</w:t>
      </w:r>
      <w:r>
        <w:rPr/>
        <w:t xml:space="preserve">] each </w:t>
      </w:r>
      <w:r>
        <w:rPr>
          <w:u w:val="single"/>
        </w:rPr>
        <w:t>written</w:t>
      </w:r>
      <w:r>
        <w:rPr/>
        <w:t xml:space="preserve"> complaint filed with the department [</w:t>
      </w:r>
      <w:r>
        <w:rPr>
          <w:strike/>
        </w:rPr>
        <w:t>that the department has authority to resolve</w:t>
      </w:r>
      <w:r>
        <w:rPr/>
        <w:t xml:space="preserve">].  </w:t>
      </w:r>
      <w:r>
        <w:rPr>
          <w:u w:val="single"/>
        </w:rPr>
        <w:t>The fil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ame of the person who filed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date the complaint is receiv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subject matter of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name of each person contacted in relation to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n explanation of the reason the file was closed, if the department closed the file without taking action other than to investigate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The department shall provide to the person filing the complaint and to each person who is a subject of the complaint a copy of the department's policies and procedures relating to complaint investigation and resolution.  The</w:t>
      </w:r>
      <w:r>
        <w:rPr/>
        <w:t xml:space="preserve"> [</w:t>
      </w:r>
      <w:r>
        <w:rPr>
          <w:strike/>
        </w:rPr>
        <w:t>If a written complaint is filed with the department that the department has authority to resolve, the</w:t>
      </w:r>
      <w:r>
        <w:rPr/>
        <w:t>] department, at least quarterly [</w:t>
      </w:r>
      <w:r>
        <w:rPr>
          <w:strike/>
        </w:rPr>
        <w:t>and</w:t>
      </w:r>
      <w:r>
        <w:rPr/>
        <w:t xml:space="preserve">] until final disposition of the complaint, shall notify the </w:t>
      </w:r>
      <w:r>
        <w:rPr>
          <w:u w:val="single"/>
        </w:rPr>
        <w:t>person filing the complaint and each person who is a subject of</w:t>
      </w:r>
      <w:r>
        <w:rPr/>
        <w:t xml:space="preserve"> [</w:t>
      </w:r>
      <w:r>
        <w:rPr>
          <w:strike/>
        </w:rPr>
        <w:t>parties to</w:t>
      </w:r>
      <w:r>
        <w:rPr/>
        <w:t xml:space="preserve">] the complaint of the status of the </w:t>
      </w:r>
      <w:r>
        <w:rPr>
          <w:u w:val="single"/>
        </w:rPr>
        <w:t>investigation</w:t>
      </w:r>
      <w:r>
        <w:rPr/>
        <w:t xml:space="preserve"> [</w:t>
      </w:r>
      <w:r>
        <w:rPr>
          <w:strike/>
        </w:rPr>
        <w:t>complaint</w:t>
      </w:r>
      <w:r>
        <w:rPr/>
        <w:t>] unless the notice would jeopardize an undercover invest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Section 2306.066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661.  PUBLIC HEARINGS. (a)  </w:t>
      </w:r>
      <w:r>
        <w:rPr>
          <w:u w:val="single"/>
        </w:rPr>
        <w:t>Except as provided by Subsection (b), this</w:t>
      </w:r>
      <w:r>
        <w:rPr/>
        <w:t xml:space="preserve"> [</w:t>
      </w:r>
      <w:r>
        <w:rPr>
          <w:strike/>
        </w:rPr>
        <w:t>This</w:t>
      </w:r>
      <w:r>
        <w:rPr/>
        <w:t>] section applies only to state</w:t>
        <w:noBreakHyphen/>
        <w:t>funded housing programs, programs funded with bond proceeds, the low income housing tax credit program, and the state low income housing plan.  Federally funded programs shall comply with the federal public participation requirements and Chapter 2105, if applic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department shall encourage informed and effective public participation in the department's programs and plans </w:t>
      </w:r>
      <w:r>
        <w:rPr>
          <w:u w:val="single"/>
        </w:rPr>
        <w:t>by</w:t>
      </w:r>
      <w:r>
        <w:rPr/>
        <w:t xml:space="preserve"> [</w:t>
      </w:r>
      <w:r>
        <w:rPr>
          <w:strike/>
        </w:rPr>
        <w:t>through</w:t>
      </w:r>
      <w:r>
        <w:rPr/>
        <w:t>] holding</w:t>
      </w:r>
      <w:r>
        <w:rPr>
          <w:u w:val="single"/>
        </w:rPr>
        <w:t>, on an annual basis in each uniform service region of the state, a consolidated</w:t>
      </w:r>
      <w:r>
        <w:rPr/>
        <w:t xml:space="preserve"> public </w:t>
      </w:r>
      <w:r>
        <w:rPr>
          <w:u w:val="single"/>
        </w:rPr>
        <w:t>hearing in which the board solicits and accepts public comments regarding the following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housing trust fu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HOME investment partnerships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single</w:t>
        <w:noBreakHyphen/>
        <w:t>family housing mortgage revenue bo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multifamily housing mortgage revenue bo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low income energy assistanc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ny other program in the consolidated plan submitted to the United States Department of Housing and Urban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ny other program in the state low income housing plan</w:t>
      </w:r>
      <w:r>
        <w:rPr/>
        <w:t xml:space="preserve"> [</w:t>
      </w:r>
      <w:r>
        <w:rPr>
          <w:strike/>
        </w:rPr>
        <w:t>hearings and soliciting and accepting public comments during those hearing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In holding a public hearing, the department shall ensur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location of the hearing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in a public building or facility accessible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ccessible to persons with disabili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reasonably accessible by public transportation, if avail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hearings are scheduled at times when working and nonworking people can atten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hild care is provided where practic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w:t>
      </w:r>
      <w:r>
        <w:rPr>
          <w:strike/>
        </w:rPr>
        <w:t>(c)</w:t>
      </w:r>
      <w:r>
        <w:rPr/>
        <w:t>]  In scheduling a public hearing,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ublish notice of the time, place, and subject of the hearing in the Texas Register and a newspaper of general circulation in the community in which the hearing is to be held at least seven days before the date of the hearing.  Whenever practical, the department shall publish notice of the time, place, and subject of the hearing in the Texas Register and a newspaper of general circulation in the community in which the hearing is to be held at least thirty days before the date of the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rovide notice of the hearing to each public library, in the community in which the hearing is to be held, for posting in a public area of the libr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provide notice of the hearing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each member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each member of the advisory committee consulted by the department during preparation of the state low income housing pla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each member of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strike/>
        </w:rPr>
        <w:t>make a reasonable effort to inform interested persons and organizations of the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w:t>
      </w:r>
      <w:r>
        <w:rPr/>
        <w:t xml:space="preserve">]  make information about the hearing, including, if appropriate, the qualified allocation plan, application forms for a low income housing tax credit, and the state low income housing plan, available on the Internet in accordance with </w:t>
      </w:r>
      <w:r>
        <w:rPr>
          <w:u w:val="single"/>
        </w:rPr>
        <w:t>Subsection (e) and with</w:t>
      </w:r>
      <w:r>
        <w:rPr/>
        <w:t xml:space="preserve"> Section 2306.077;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w:t>
      </w:r>
      <w:r>
        <w:rPr/>
        <w:t> [</w:t>
      </w:r>
      <w:r>
        <w:rPr>
          <w:strike/>
        </w:rPr>
        <w:t>(6)</w:t>
      </w:r>
      <w:r>
        <w:rPr/>
        <w:t>]  provide an opportunity for persons to transmit on the Internet written testimony or comments on a subject of a hearing in accordance with rules adopt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t least six weeks before the date of the hearing, all materials in the possession of the department that are relevant to a matter proposed for discussion at a consolidated public hearing under this section must be sent to interested persons and organizations, posted on the department's website, made available in hard</w:t>
        <w:noBreakHyphen/>
        <w:t>copy format at the department, filed with the secretary of state for publication by reference in the Texas Register, and disseminated by any other means required by this chapter or by Chapter 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 Section 2306.067, Government Code, is amended by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irector may enter into an agreement with the manufactured housing division to loan or assign department employees, equipment, and facilities to that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  Section 2306.0721, Government Code, is amended by amending Subsection (c) and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plan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an estimate and analysis of the housing needs of the following populations in </w:t>
      </w:r>
      <w:r>
        <w:rPr>
          <w:u w:val="single"/>
        </w:rPr>
        <w:t>each uniform</w:t>
      </w:r>
      <w:r>
        <w:rPr/>
        <w:t xml:space="preserve"> [</w:t>
      </w:r>
      <w:r>
        <w:rPr>
          <w:strike/>
        </w:rPr>
        <w:t>the</w:t>
      </w:r>
      <w:r>
        <w:rPr/>
        <w:t xml:space="preserve">] state </w:t>
      </w:r>
      <w:r>
        <w:rPr>
          <w:u w:val="single"/>
        </w:rPr>
        <w:t>service reg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individuals and families of moderate, low, and very low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individuals with special need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homeless individu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proposal to use all available housing resources to address the housing needs of the populations described by Subdivision (1) by establishing funding levels for all housing</w:t>
        <w:noBreakHyphen/>
        <w:t>related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an estimate of the number of federally assisted housing units available for individuals and families of low and very low income and individuals with special needs in each </w:t>
      </w:r>
      <w:r>
        <w:rPr>
          <w:u w:val="single"/>
        </w:rPr>
        <w:t>uniform state service region</w:t>
      </w:r>
      <w:r>
        <w:rPr/>
        <w:t xml:space="preserve"> [</w:t>
      </w:r>
      <w:r>
        <w:rPr>
          <w:strike/>
        </w:rPr>
        <w:t>coun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description of state programs that govern the use of all available housing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a resource allocation plan that targets all available housing resources to individuals and families of low and very low income and individuals with special needs </w:t>
      </w:r>
      <w:r>
        <w:rPr>
          <w:u w:val="single"/>
        </w:rPr>
        <w:t>in each uniform state service reg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a description of the department's efforts to monitor and analyze the unused or underused federal resources of other state agencies for housing</w:t>
        <w:noBreakHyphen/>
        <w:t xml:space="preserve">related services and services for homeless individuals and the department's recommendations to ensure the full use by the state of all available federal resources for those services </w:t>
      </w:r>
      <w:r>
        <w:rPr>
          <w:u w:val="single"/>
        </w:rPr>
        <w:t>in each uniform state service reg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7)  strategies to provide housing for individuals and families with special needs </w:t>
      </w:r>
      <w:r>
        <w:rPr>
          <w:u w:val="single"/>
        </w:rPr>
        <w:t>in each uniform state service reg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8)  a description of the department's efforts to encourage </w:t>
      </w:r>
      <w:r>
        <w:rPr>
          <w:u w:val="single"/>
        </w:rPr>
        <w:t>in each uniform state service region</w:t>
      </w:r>
      <w:r>
        <w:rPr/>
        <w:t xml:space="preserve"> the construction of housing units that incorporate energy efficient construction and appliance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w:t>
      </w:r>
      <w:r>
        <w:rPr>
          <w:u w:val="single"/>
        </w:rPr>
        <w:t>an estimate and analysis of the housing supply in each uniform state service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an inventory of all publicly and, where possible, privately funded housing resources, including public housing authorities, housing finance corporations, community housing development organizations, and community action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strategies for meeting rural housing ne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information on the demand for contract</w:t>
        <w:noBreakHyphen/>
        <w:t>for</w:t>
        <w:noBreakHyphen/>
        <w:t>deed conversions, services from self</w:t>
        <w:noBreakHyphen/>
        <w:t>help centers, consumer education, and other colonia resident services in counties some part of which is within 100 miles of the international border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a summary of public comments received at a hearing under this chapter or from another source that concern the demand for colonia resident services described by Subdivision (12);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4)</w:t>
      </w:r>
      <w:r>
        <w:rPr/>
        <w:t>  any other housing</w:t>
        <w:noBreakHyphen/>
        <w:t>related information that the state is required to include in the one</w:t>
        <w:noBreakHyphen/>
        <w:t>year action plan of the consolidated plan submitted annually to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director may subdivide the uniform state service regions as necessary for purposes of the state low income housing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  Section 2306.072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722.  PREPARATION OF PLAN AND REPORT. (a)  Before preparing the annual low income housing report under Section 2306.072 and the state low income housing plan under Section 2306.0721, the department shall meet with </w:t>
      </w:r>
      <w:r>
        <w:rPr>
          <w:u w:val="single"/>
        </w:rPr>
        <w:t>regional planning commissions created under Chapter 391, Local Government Code,</w:t>
      </w:r>
      <w:r>
        <w:rPr/>
        <w:t xml:space="preserve"> representatives of groups with an interest in low income housing, nonprofit housing organizations, managers, owners, and developers of affordable housing, local government officials, and residents of low income housing.  The department shall obtain the comments and suggestions of the representatives, officials, and residents about the prioritization and allocation of the department's resources in regard to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n preparing the annual report under Section 2306.072 and the state low income housing plan under Section 2306.0721, the director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oordinate local, state, and federal housing resources, including tax exempt housing bond financing and low income housing tax cred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et priorities for the available housing resources to help the neediest individu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valuate the success of publicly supported housing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survey and identify the unmet housing needs of individuals the department is required to assi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ensure that housing programs benefit an individual without regard to the individual's race, ethnicity, sex, or national orig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develop housing opportunities for individuals and families of low and very low income and individuals with special housing ne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develop housing programs through an open, fair, and public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set priorities for assistance in a manner that is appropriate and consistent with the housing needs of the populations described by Section 2306.0721(c)(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incorporate recommendations that are consistent with the consolidated plan submitted annually by the state to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identify the organizations and individuals consulted by the department in preparing the annual report and state low income housing plan and summarize and incorporate comments and suggestions provided under Subsection (a)  as the board determines to be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develop a plan to respond to changes in federal funding and programs for the provision of affordable housing;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2)  use the following standardized categories to describe the income of program applicants and beneficia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0 to 30 percent of area median income adjusted for family siz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more than 30 to 60 percent of area median income adjusted for family siz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more than 60 to 80 percent of area median income adjusted for family siz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more than 80 to 115 percent of area median income adjusted for family siz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more than 115 percent of area median income adjusted for family size</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use the most recent census data combined with existing data from local housing and community service providers in the state, including public housing authorities, housing finance corporations, community housing development organizations, and community action agenci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5. Section 2306.0723(a),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department shall hold public hearings on the annual state low income housing plan and report before the director submits the report and the plan to the board.  [</w:t>
      </w:r>
      <w:r>
        <w:rPr>
          <w:strike/>
        </w:rPr>
        <w:t>Public hearings shall be held in Dallas or Fort Worth, El Paso, Houston, San Antonio, the Lower Rio Grande Valley, and at least two additional municipalities selected by the department to represent geographically diverse communities.</w:t>
      </w:r>
      <w:r>
        <w:rPr/>
        <w:t>]  The department shall provide notice of the public hearings as required by Section 2306.0661. The published notice must include a summary of the report and plan. The department shall accept comments on the report and plan at the public hearings and for at least 30 days after the date of the publication of the notice of the hear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6.  Section 2306.111, Government Code, is amended by amending Subsection (d) and adding Subsection (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department shall allocate housing funds provided to the state under the Cranston</w:t>
        <w:noBreakHyphen/>
        <w:t>Gonzalez National Affordable Housing Act (42 U.S.C. Section 12701 et seq.), housing trust funds administered by the department under Sections 2306.201</w:t>
        <w:noBreakHyphen/>
        <w:t>2306.206, and commitments issued under the federal low income housing tax credit program administered by the department under Sections 2306.671</w:t>
        <w:noBreakHyphen/>
        <w:t xml:space="preserve">2306.678 to each uniform state service region based on a formula developed by the department that is based on the need for housing assistance </w:t>
      </w:r>
      <w:r>
        <w:rPr>
          <w:u w:val="single"/>
        </w:rPr>
        <w:t>and the availability of housing resources</w:t>
      </w:r>
      <w:r>
        <w:rPr/>
        <w:t xml:space="preserve">, provided that the allocations are consistent with applicable federal and state requirements and limitations.  </w:t>
      </w:r>
      <w:r>
        <w:rPr>
          <w:u w:val="single"/>
        </w:rPr>
        <w:t>The department shall use the information contained in its annual state low income housing plan to develop the formula.</w:t>
      </w:r>
      <w:r>
        <w:rPr/>
        <w:t xml:space="preserve">  If the department determines under the formula that an insufficient number of eligible applications for assistance out of funds or credits allocable under this subsection are submitted to the department from a particular uniform state service region, the department shall use the unused funds or credits allocated to that region for all other regions based on identified need and financial feasi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For each uniform state service region, the department shall establish funding priorities to ensur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unds are awarded to project applicants who are best able to meet recognized needs for affordable housing, as determin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when practicable, the least restrictive funding sources are used to serve the lowest income resid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unds are awarded based on a project applicant's abilit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rovide the greatest number of residential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erve persons with the lowest percent area median family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extend the duration of the project to serve a continuing public ne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use other funding sources to minimize the amount of subsidy needed to complete the proj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7. Subchapter F, Chapter 2306, Government Code, is amended by adding Sections 2306.1111 and 2306.111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111.  UNIFORM APPLICATION AND FUNDING CYCLE. (a)  Notwithstanding any other state law and to the extent consistent with federal law, the department shall establish a uniform application and funding cycle for multifamily housing programs administered by the department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Wherever possible, the department shall use uniform threshold requirements for multifamily housing program applications, including uniform threshold requirements relating to market studies and environmental repor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112.  EXECUTIVE AWARD AND REVIEW ADVISORY COMMITTEE. (a)  The department shall establish an executive award and review advisory committee to make recommendations to the board regarding funding and allocation dec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dvisory committee is composed of the administrator of each of the department's programs and one representative from each of the department's planning, underwriting, and compliance fun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advisory committee shall develop the funding priorities required by Section 2306.111(g) and shall make funding and allocation recommendations to the board based on the ability of applicants to meet those prior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advisory committee is not subject to Chapter 211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8. Subchapter H, Chapter 2306, Government Code, is amended by adding Section 2306.171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711.  RULEMAKING PROCEDURES FOR CERTAIN PROGRAMS. (a)  The department shall adopt rules outlining formal rulemaking procedures for the low income housing tax credit program and the multifamily housing mortgage revenue bond program in accordance with Chapter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ules adopted under Subsection (a)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cedures for allowing interested parties to petition the department to request the adoption of a new rule or the amendment of an existing ru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notice requirements and deadlines for taking certain ac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provision for a public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provide for public input before adopting rules for programs with requests for proposals and notices of funding avail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9. Subchapter H, Chapter 2306, Government Code, is amended by adding Section 2306.18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85.  PRESERVATION OF AFFORDABILITY THROUGH ALLOCATION OF CERTAIN TAX CREDITS AND BONDS. (a)  The department shall dedicate not less than 10 percent of the total amount of department allocations of low income housing tax credits, private activity bonds, and qualified 501(c)(3) bonds to preserving affordable multifamily housing developments.  Any additional amount set aside by the department for preservation of those developments must be determined through the department's public hearing process under Subchapter 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modify existing scoring systems or develop new scoring systems to reward low income housing tax credit or bond applications that propose for multifamily housing developments an affordability period that extends beyond any minimum required affordability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 Section 2306.252, Government Code, is amended by amending Subsection (b) and adding Subsections (d)</w:t>
        <w:noBreakHyphen/>
        <w:t>(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enter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provide educational material </w:t>
      </w:r>
      <w:r>
        <w:rPr>
          <w:u w:val="single"/>
        </w:rPr>
        <w:t>prepared in plain language</w:t>
      </w:r>
      <w:r>
        <w:rPr/>
        <w:t xml:space="preserve"> to housing advocates, housing sponsors, borrowers, and ten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rovide technical assistance to nonprofit housing sponso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ssist in the development of housing policy, including the annual state low income housing plan and report and the consolidated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center shall serve as a housing and community services clearinghouse to provide information to the public, local communities, housing providers, and other interested parties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formance of each departmen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number of people ser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income of people ser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funding amounts distribu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llocation dec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regional impact of department program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ny other relevant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center shall compile the department's reports into an integrated format and shall compile and maintain a list of all affordable housing resources in the state, organized by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information required under Subsections (d) and (e) must be readily available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hard</w:t>
        <w:noBreakHyphen/>
        <w:t>copy forma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user</w:t>
        <w:noBreakHyphen/>
        <w:t>friendly format on the department's web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center shall provide information regarding the department's housing and community affairs programs to the Texas Information and Referral Network for inclusion in the statewide information and referral network as required by Section 531.031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 Subchapter K, Chapter 2306, Government Code, is amended by adding Sections 2306.256 and 2306.25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256.  AFFORDABLE HOUSING PRESERVATION PROGRAM. (a)  The department shall develop and implement a program to preserve affordable housing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rough the program,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aintain data on housing projected to lose its affordable statu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velop policies necessary to ensure the preservation of affordable housing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dvise other program areas with respect to the polic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ssist those other program areas in implementing the poli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257.  APPLICANT COMPLIANCE WITH STATE AND FEDERAL LAWS PROHIBITING DISCRIMINATION:  CERTIFICATION AND MONITORING. (a)  The department may provide assistance through a housing program under this chapter only to an applicant who certifies the applicant's compliance wi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tate and federal fair housing laws, including Title VIII of the Civil Rights Act of 1968 (42 U.S.C. Section 3601 et seq.), the Fair Housing Amendments Act of 1988 (42 U.S.C. Section 3610 et seq.), and Chapter 301, Property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Civil Rights Act of 1964 (42 U.S.C. Section 2000a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Americans with Disabilities Act of 1990 (42 U.S.C. Section 12101 et seq.);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Rehabilitation Act of 1973 (29 U.S.C. Section 7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conjunction with the state Commission on Human Rights, the department shall adopt rules governing the certification process described by this section, including rules establish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cedures for certifying compli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ethods for measuring continued complia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ifferent degrees of sanctions for noncompliance and reasonable periods for correcting noncompli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Sanctions imposed under Subsection (b)(3)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clude a public reprimand, termination of assistance, and a bar on future eligibility for assistance through a housing program under this 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e imposed in addition to any action taken by the state Commission on Human Righ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promptly notify the state Commission on Human Rights if the department determines that a program participant may have failed to comply with the laws listed by Subsection (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 Sections 2306.358(a), (a</w:t>
        <w:noBreakHyphen/>
        <w:t>1), and (b),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Of the total qualified 501(c)(3) bonds issued under Section 145 of the Internal Revenue Code of 1986 (26 U.S.C. Section 145) in each fiscal year, it is the express intent of the legislature that the department shall allocate qualified 501(c)(3) bonding authority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strike/>
        </w:rPr>
        <w:t>at least 50 percent of the total annual issuance amount authorized through the memorandum of understanding provided for in Subsection (b) of this section is reserved for the purposes of new construction or acquisition with substantial rehabili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w:t>
      </w:r>
      <w:r>
        <w:rPr/>
        <w:t>]  not more than 25 percent of the total annual issuance amount authorized through the memorandum of understanding provided for in Subsection (b) [</w:t>
      </w:r>
      <w:r>
        <w:rPr>
          <w:strike/>
        </w:rPr>
        <w:t>of this section</w:t>
      </w:r>
      <w:r>
        <w:rPr/>
        <w:t>] may be used for projects in any one metropolitan area;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w:t>
      </w:r>
      <w:r>
        <w:rPr>
          <w:strike/>
        </w:rPr>
        <w:t>(3)</w:t>
      </w:r>
      <w:r>
        <w:rPr/>
        <w:t>]  at least 15 percent of the annual issuance amount authorized through the memorandum of understanding provided for in Subsection (b) [</w:t>
      </w:r>
      <w:r>
        <w:rPr>
          <w:strike/>
        </w:rPr>
        <w:t>of this section</w:t>
      </w:r>
      <w:r>
        <w:rPr/>
        <w:t>] is reserved for projects in rural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w:t>
        <w:noBreakHyphen/>
        <w:t>1)  For the purposes of Subsection (a)</w:t>
      </w:r>
      <w:r>
        <w:rPr>
          <w:u w:val="single"/>
        </w:rPr>
        <w:t>, "rural</w:t>
      </w:r>
      <w:r>
        <w:rPr/>
        <w:t>[</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Rural</w:t>
      </w:r>
      <w:r>
        <w:rPr/>
        <w:t>] area" and "metropolitan area" shall be defined through the memorandum of understanding provided for in Subsection (b) [</w:t>
      </w:r>
      <w:r>
        <w:rPr>
          <w:strike/>
        </w:rPr>
        <w:t>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Substantial rehabilitation" means rehabilitation of a project with a minimum of $5,000 of rehabilitation cost per uni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qualified 501(c)(3) bond may not be issued unless approved by the Bond Review Board.  In addition, the Bond Review Board shall enter into a memorandum of understanding with the department specifying the amount of bonds to be issued in each fiscal year.  </w:t>
      </w:r>
      <w:r>
        <w:rPr>
          <w:u w:val="single"/>
        </w:rPr>
        <w:t>The department and the Bond Review Board shall review the memorandum of understanding annually to determine the specific amount of bonds to be issued in each fiscal year.</w:t>
      </w:r>
      <w:r>
        <w:rPr/>
        <w:t xml:space="preserve">  The Bond Review Board may not approve a proposal to issue qualified 501(c)(3) bonds unless they meet the requirements of this section, including the memorandum of understanding, and all other laws that may app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3. The heading to Subchapter Z, Chapter 2306,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 xml:space="preserve">SUBCHAPTER Z.  </w:t>
      </w:r>
      <w:r>
        <w:rPr>
          <w:u w:val="single"/>
        </w:rPr>
        <w:t>COLONIAS</w:t>
      </w:r>
      <w:r>
        <w:rPr/>
        <w:t xml:space="preserve"> [</w:t>
      </w:r>
      <w:r>
        <w:rPr>
          <w:strike/>
        </w:rPr>
        <w:t>COLONIA SELF</w:t>
        <w:noBreakHyphen/>
        <w:t>HELP CENTER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4. Subchapter Z, Chapter 2306, Government Code, is amended by amending Sections 2306.584 and 2306.585 and adding Sections 2306.590 and 2306.59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584.  COLONIA </w:t>
      </w:r>
      <w:r>
        <w:rPr>
          <w:u w:val="single"/>
        </w:rPr>
        <w:t>RESIDENT</w:t>
      </w:r>
      <w:r>
        <w:rPr/>
        <w:t xml:space="preserve"> ADVISORY COMMITTEE. (a)  The department shall appoint not fewer than five persons who are residents of colonias to serve on </w:t>
      </w:r>
      <w:r>
        <w:rPr>
          <w:u w:val="single"/>
        </w:rPr>
        <w:t>a colonia resident</w:t>
      </w:r>
      <w:r>
        <w:rPr/>
        <w:t xml:space="preserve"> [</w:t>
      </w:r>
      <w:r>
        <w:rPr>
          <w:strike/>
        </w:rPr>
        <w:t>an</w:t>
      </w:r>
      <w:r>
        <w:rPr/>
        <w:t xml:space="preserve">] advisory committee.  The members of the </w:t>
      </w:r>
      <w:r>
        <w:rPr>
          <w:u w:val="single"/>
        </w:rPr>
        <w:t>colonia resident</w:t>
      </w:r>
      <w:r>
        <w:rPr/>
        <w:t xml:space="preserve"> advisory committee shall be selected from lists of candidates submitted to the department by local nonprofit organizations and the commissioners court of a county in which a self</w:t>
        <w:noBreakHyphen/>
        <w:t>help center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epartment shall appoint one committee member to represent each of the counties in which self</w:t>
        <w:noBreakHyphen/>
        <w:t>help centers are located.  Each committee m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must be a resident of a colonia in the county the member repres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may not be a board member, contractor, or employee of or have any ownership interest in an entity that is awarded a contract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585.  DUTIES OF </w:t>
      </w:r>
      <w:r>
        <w:rPr>
          <w:u w:val="single"/>
        </w:rPr>
        <w:t>ADVISORY</w:t>
      </w:r>
      <w:r>
        <w:rPr/>
        <w:t xml:space="preserve"> COMMITTEE. (a)  The </w:t>
      </w:r>
      <w:r>
        <w:rPr>
          <w:u w:val="single"/>
        </w:rPr>
        <w:t>colonia resident advisory</w:t>
      </w:r>
      <w:r>
        <w:rPr/>
        <w:t xml:space="preserve"> committee shall advise the department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needs of colonia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ppropriate and effective programs that are proposed or are operated through the self</w:t>
        <w:noBreakHyphen/>
        <w:t>help cent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ctivities that may be undertaken through the self</w:t>
        <w:noBreakHyphen/>
        <w:t>help centers to better serve the needs of colonia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w:t>
      </w:r>
      <w:r>
        <w:rPr>
          <w:u w:val="single"/>
        </w:rPr>
        <w:t>colonia resident advisory</w:t>
      </w:r>
      <w:r>
        <w:rPr/>
        <w:t xml:space="preserve"> committee shall meet before the 30th day preceding the date on which a contract is scheduled to be awarded for the operation of a self</w:t>
        <w:noBreakHyphen/>
        <w:t>help center and may meet at other tim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590.  COLONIA INITIATIVES ADVISORY COMMITTEE. (a)  The department shall establish a colonia initiatives advisory committee that is composed of the following members appoint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one member who resides in a colon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one member who represents a nonprofit organization that provides assistance to colonia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one member who represents a local political subdivision containing all or part of a colon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one member who represents private interests in banking or land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one member who represents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Each member of the colonia initiatives advisory committee other than the public member must reside within 100 miles of the international border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lonia initiatives advisory committee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view public comments regarding the colonia needs assessment incorporated into the state low income housing plan under Section 2306.072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ased on those public comments, recommend to the department new colonia programs or improvements to existing colonia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591.  BIENNIAL ACTION PLAN. (a)  The office established by the department to promote initiatives for colonias shall prepare a biennial action plan addressing policy goals for colonia programs, strategies to meet the policy goals, and the projected outcomes with respect to those policy go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office shall solicit public comments regarding the plan at a public hearing.  At least six weeks before the public hearing, the office shall prepare and publish an initial draft of the plan. The office must publish a final plan that lists any changes made to the draft based on public comments regarding the initial draft of the plan and that directly addresses those com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office shall send the final plan to the colonia initiatives advisory committee for review and comment.  After receiving comments, the office shall send the plan to the board for final approval, with the comments of the colonia initiatives advisory committee attached to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5. Section 2306.589(c),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department may use money in the colonia set</w:t>
        <w:noBreakHyphen/>
        <w:t>aside fund for specific activities that assist colonia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operation and activities of the self</w:t>
        <w:noBreakHyphen/>
        <w:t>help centers established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reimbursement of colonia </w:t>
      </w:r>
      <w:r>
        <w:rPr>
          <w:u w:val="single"/>
        </w:rPr>
        <w:t>resident</w:t>
      </w:r>
      <w:r>
        <w:rPr/>
        <w:t xml:space="preserve"> advisory committee members </w:t>
      </w:r>
      <w:r>
        <w:rPr>
          <w:u w:val="single"/>
        </w:rPr>
        <w:t>and colonia initiatives advisory committee members</w:t>
      </w:r>
      <w:r>
        <w:rPr/>
        <w:t xml:space="preserve"> for their reasonable expenses in the manner provided by </w:t>
      </w:r>
      <w:r>
        <w:rPr>
          <w:u w:val="single"/>
        </w:rPr>
        <w:t>Chapter 2110</w:t>
      </w:r>
      <w:r>
        <w:rPr/>
        <w:t xml:space="preserve"> [</w:t>
      </w:r>
      <w:r>
        <w:rPr>
          <w:strike/>
        </w:rPr>
        <w:t>Article 6252</w:t>
        <w:noBreakHyphen/>
        <w:t>33, Revised Statutes,</w:t>
      </w:r>
      <w:r>
        <w:rPr/>
        <w:t>] or the General Appropriations A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funding for the provision of water and sewer service connections in accordance with Subsection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6. Subchapter AA, Chapter 2306,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SUBCHAPTER AA.  MANUFACTURED HOUSING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001</w:t>
      </w:r>
      <w:r>
        <w:rPr/>
        <w:t> [</w:t>
      </w:r>
      <w:r>
        <w:rPr>
          <w:strike/>
        </w:rPr>
        <w:t>2306.601</w:t>
      </w:r>
      <w:r>
        <w:rPr/>
        <w:t>].  </w:t>
      </w:r>
      <w:r>
        <w:rPr>
          <w:u w:val="single"/>
        </w:rPr>
        <w:t>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ivision" means the manufactured housing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ivision director" means the executive director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Manufactured Housing Board" means the governing board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2.</w:t>
      </w:r>
      <w:r>
        <w:rPr/>
        <w:t>  REGULATION AND ENFORCEMENT. The department shall administer and enforce the Texas Manufactured Housing Standards Act (Article 5221f, Vernon's Texas Civil Statutes) through the [</w:t>
      </w:r>
      <w:r>
        <w:rPr>
          <w:strike/>
        </w:rPr>
        <w:t>manufactured housing</w:t>
      </w:r>
      <w:r>
        <w:rPr/>
        <w:t xml:space="preserve">] division.  The </w:t>
      </w:r>
      <w:r>
        <w:rPr>
          <w:u w:val="single"/>
        </w:rPr>
        <w:t>manufactured housing</w:t>
      </w:r>
      <w:r>
        <w:rPr/>
        <w:t xml:space="preserve"> board and the </w:t>
      </w:r>
      <w:r>
        <w:rPr>
          <w:u w:val="single"/>
        </w:rPr>
        <w:t>division</w:t>
      </w:r>
      <w:r>
        <w:rPr/>
        <w:t xml:space="preserve"> director shall exercise authority and responsibilities assigned to them under that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3.  MANUFACTURED HOUSING BOARD. (a)  The Manufactured Housing Board is an independent entity within the department, is administratively attached to the department, and is not an advisory body to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Manufactured Housing Board shall carry out the functions and duties conferred on the Manufactured Housing Board by this subchapter and by other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4.  MANUFACTURED HOUSING BOARD MEMBERSHIP. (a)  The Manufactured Housing Board consists of five public members appointed by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is eligible to be appointed as a public member of the Manufactured Housing Board if the person is a citizen of the United States and a resident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may not be a member of the Manufactured Housing Board if the person or the person's sp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s registered, certified, or licensed by a regulatory agency in the field of manufactured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s employed by or participates in the management of a business entity or other organization regulated by or receiving money from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owns or controls, directly or indirectly, more than a 10 percent interest in a business entity or other organization regulated by or receiving money from the divis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uses or receives a substantial amount of tangible goods, services, or money from the division other than compensation or reimbursement authorized by law for Manufactured Housing Board membership, attendance, or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ppointments to the Manufactured Housing Board shall be made without regard to the race, color, disability, sex, religion, age, or national origin of the appoint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5.  CONFLICT OF INTEREST.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may not be a member of the Manufactured Housing Board and may not be a division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son is an officer, employee, or paid consultant of a Texas trade association in the field of manufactured housing;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rson's spouse is an officer, manager, or paid consultant of a Texas trade association in the field of manufactured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may not be a member of the Manufactured Housing Board or act as the general counsel to the Manufactured Housing Board or the division if the person is required to register as a lobbyist under Chapter 305 because of the person's activities for compensation on behalf of a profession related to the operation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6.  TERMS; VACANCY. (a)  The members of the Manufactured Housing Board serve staggered six</w:t>
        <w:noBreakHyphen/>
        <w:t>year terms, with the terms of one or two members expiring on January 31 of each odd</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may not serve two consecutive full six</w:t>
        <w:noBreakHyphen/>
        <w:t>year terms as a member of the Manufactured Hous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a vacancy occurs during a member's term, the governor shall appoint a new member to fill the unexpired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7.  PRESIDING OFFICER. The governor shall designate a member of the Manufactured Housing Board as the presiding officer of the Manufactured Housing Board to serve in that capacity at the will of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8.  GROUNDS FOR REMOVAL. (a)  It is a ground for removal from the Manufactured Housing Board that a m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oes not have at the time of taking office the qualifications required by Section 2306.6004(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oes not maintain during service on the Manufactured Housing Board the qualifications required by Section 2306.6004(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 ineligible for membership under Section 2306.6004(c) or 2306.600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cannot, because of illness or disability, discharge the member's duties for a substantial part of the member's term;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is absent from more than half of the regularly scheduled Manufactured Housing Board meetings that the member is eligible to attend during a calendar year without an excuse approved by a majority vote of the Manufactured Hous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validity of an action of the Manufactured Housing Board is not affected by the fact that it is taken when a ground for removal of a Manufactured Housing Board member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the division director has knowledge that a potential ground for removal exists, the division director shall notify the presiding officer of the Manufactured Housing Board of the potential ground.  The presiding officer shall then notify the governor and the attorney general that a potential ground for removal exists.  If the potential ground for removal involves the presiding officer, the division director shall notify the next highest ranking officer of the Manufactured Housing Board, who shall then notify the governor and the attorney general that a potential ground for removal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9.  PER DIEM; REIMBURSEMENT. (a)  Each member of the Manufactured Housing Board is entitled to a per diem as set by legislative appropriation for each day that the member engages in the business of the Manufactured Hous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Manufactured Housing Board member may be reimbursed for actual travel expenses, including expenses for meals, lodging, and transportation.  A Manufactured Housing Board member is entitled to reimbursement for transportation expenses as provided by the General Appropriation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t the time a Manufactured Housing Board member applies for reimbursement under this section, the member shall make a sworn statement of the number of days the member engaged in the business of the Manufactured Housing Board and the amount of the member's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0.  MEETINGS. (a)  The Manufactured Housing Board shall have regular meetings as the majority of the members may specify and special meetings at the request of the presiding officer, any two members, or the division direc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Reasonable notice of all meetings shall be given as prescribed by Manufactured Housing Board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presiding officer shall preside at all meetings of the Manufactured Housing Board.  In the absence of the presiding officer, the members present shall select one of the members to preside at the mee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1.  TRAINING. (a)  A person who is appointed to and qualifies for office as a member of the Manufactured Housing Board may not vote, deliberate, or be counted as a member in attendance at a meeting of the Manufactured Housing Board until the person completes a training program that complies with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legislation that created the division and the Manufactured Hous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grams operated by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role and functions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rules of the division, with an emphasis on the rules that relate to disciplinary and investigatory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current budget for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results of the most recent formal audit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requiremen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open meetings law, Chapter 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ublic information law, Chapter 55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administrative procedure law,  Chapter 200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other laws relating to public officials, including conflict</w:t>
        <w:noBreakHyphen/>
        <w:t>of</w:t>
        <w:noBreakHyphen/>
        <w:t>interest law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ny applicable ethics policies adopted by the division or the Texas Ethics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appointed to the Manufactured Housing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2.  APPROPRIATIONS; DONATIONS. (a)  The legislature shall separately appropriate money to the Manufactured Housing Board within the appropriations to the department for all matters relating to the operation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Manufactured Housing Board may accept gifts and grants of money or property under this subchapter and shall spend the money and use the property for the purpose for which the donation was made, except that the expenditure of money or use of property must promote the acceptance of HUD</w:t>
        <w:noBreakHyphen/>
        <w:t>Code manufactured homes as a viable source of housing for very low, low, and moderate income famil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3.  BUDGET; SHARING OF DEPARTMENT PERSONNEL, EQUIPMENT, AND FACILITIES. (a)  The Manufactured Housing Board shall develop a budget for the operations of the department relating to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Manufactured Housing Board shall reduce administrative costs by entering into an agreement with the department to enable the sharing of department personnel, equipment, and fac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4.  DIVISION DIRECTOR. (a)  The Manufactured Housing Board shall employ the division director.  The division director is the Manufactured Housing Board's chief executive and administrative offic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ivision director is charged with administering, enforcing, and carrying out the functions and duties conferred on the division director by this subchapter and by other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ivision director serves at the pleasure of the Manufactured Hous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015</w:t>
      </w:r>
      <w:r>
        <w:rPr/>
        <w:t> [</w:t>
      </w:r>
      <w:r>
        <w:rPr>
          <w:strike/>
        </w:rPr>
        <w:t>2306.602</w:t>
      </w:r>
      <w:r>
        <w:rPr/>
        <w:t xml:space="preserve">].  PERSONNEL. The </w:t>
      </w:r>
      <w:r>
        <w:rPr>
          <w:u w:val="single"/>
        </w:rPr>
        <w:t>division</w:t>
      </w:r>
      <w:r>
        <w:rPr/>
        <w:t xml:space="preserve"> director may employ staff as necessary to perform the work of the [</w:t>
      </w:r>
      <w:r>
        <w:rPr>
          <w:strike/>
        </w:rPr>
        <w:t>manufactured housing</w:t>
      </w:r>
      <w:r>
        <w:rPr/>
        <w:t xml:space="preserve">] division and may prescribe their duties and compensation.  Subject to applicable personnel policies and regulations, the </w:t>
      </w:r>
      <w:r>
        <w:rPr>
          <w:u w:val="single"/>
        </w:rPr>
        <w:t>division</w:t>
      </w:r>
      <w:r>
        <w:rPr/>
        <w:t xml:space="preserve"> director may remove any division employ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6.  SEPARATION OF RESPONSIBILITIES. The Manufactured Housing Board shall develop and implement policies that clearly separate the policy</w:t>
        <w:noBreakHyphen/>
        <w:t>making responsibilities of the Manufactured Housing Board and the management responsibilities of the division director and staff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7.  STANDARDS OF CONDUCT. The division director or the division director's designee shall provide to members of the Manufactured Housing Board and to division employees, as often as necessary, information regarding the requirements for office or employment under this subchapter, including information regarding a person's responsibilities under applicable laws relating to standards of conduct for state officers or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8.  EQUAL EMPLOYMENT OPPORTUNITY. (a)  The division director or the division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policy statemen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ersonnel policies, including policies relating to recruitment, evaluation, selection, training, and promotion of personnel, that show the intent of the division to avoid the unlawful employment practices described by Chapter 21, Labor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analysis of the extent to which the composition of the division's personnel is in accordance with state and federal law and a description of reasonable methods to achieve compliance with state and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policy statement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be updated annu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e reviewed by the state Commission on Human Rights for compliance with Subsection (b)(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be filed with the governor's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9.  STATE EMPLOYEE INCENTIVE PROGRAM. The division director or the division director's designee shall provide to division employees information and training on the benefits and methods of participation in the state employee incentive program under Subchapter B, Chapter 210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020</w:t>
      </w:r>
      <w:r>
        <w:rPr/>
        <w:t> [</w:t>
      </w:r>
      <w:r>
        <w:rPr>
          <w:strike/>
        </w:rPr>
        <w:t>2306.603</w:t>
      </w:r>
      <w:r>
        <w:rPr/>
        <w:t xml:space="preserve">].  RULES. (a)  The </w:t>
      </w:r>
      <w:r>
        <w:rPr>
          <w:u w:val="single"/>
        </w:rPr>
        <w:t>Manufactured Housing Board</w:t>
      </w:r>
      <w:r>
        <w:rPr/>
        <w:t xml:space="preserve"> [</w:t>
      </w:r>
      <w:r>
        <w:rPr>
          <w:strike/>
        </w:rPr>
        <w:t>director</w:t>
      </w:r>
      <w:r>
        <w:rPr/>
        <w:t>] shall adopt rules as necessary to implement this subchapter and to administer and enforce the manufactured housing program through the [</w:t>
      </w:r>
      <w:r>
        <w:rPr>
          <w:strike/>
        </w:rPr>
        <w:t>manufactured housing</w:t>
      </w:r>
      <w:r>
        <w:rPr/>
        <w:t xml:space="preserve">] division.  Rules adopted by the </w:t>
      </w:r>
      <w:r>
        <w:rPr>
          <w:u w:val="single"/>
        </w:rPr>
        <w:t>Manufactured Housing Board</w:t>
      </w:r>
      <w:r>
        <w:rPr/>
        <w:t xml:space="preserve"> [</w:t>
      </w:r>
      <w:r>
        <w:rPr>
          <w:strike/>
        </w:rPr>
        <w:t>director</w:t>
      </w:r>
      <w:r>
        <w:rPr/>
        <w:t>] are subject to Chapter 2001[</w:t>
      </w:r>
      <w:r>
        <w:rPr>
          <w:strike/>
        </w:rPr>
        <w:t>, Government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w:t>
      </w:r>
      <w:r>
        <w:rPr>
          <w:u w:val="single"/>
        </w:rPr>
        <w:t>Manufactured Housing Board</w:t>
      </w:r>
      <w:r>
        <w:rPr/>
        <w:t xml:space="preserve"> [</w:t>
      </w:r>
      <w:r>
        <w:rPr>
          <w:strike/>
        </w:rPr>
        <w:t>director</w:t>
      </w:r>
      <w:r>
        <w:rPr/>
        <w:t>] may not adopt rules restricting competitive bidding or advertising by a person regulated by the division except to prohibit false, misleading, or deceptive practices by that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w:t>
      </w:r>
      <w:r>
        <w:rPr>
          <w:u w:val="single"/>
        </w:rPr>
        <w:t>Manufactured Housing Board</w:t>
      </w:r>
      <w:r>
        <w:rPr/>
        <w:t xml:space="preserve"> [</w:t>
      </w:r>
      <w:r>
        <w:rPr>
          <w:strike/>
        </w:rPr>
        <w:t>director</w:t>
      </w:r>
      <w:r>
        <w:rPr/>
        <w:t>] may not include in the rules to prohibit false, misleading, or deceptive practices by a person regulated by the division a rul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restricts the use of any advertising med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estricts the person's personal appearance or the use of the person's voice in an advertis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relates to the size or duration of an advertisement used by the pers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restricts the use of a trade name in advertising by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21.  PUBLIC PARTICIPATION. The Manufactured Housing Board shall develop and implement policies that provide the public with a reasonable opportunity to appear before the Manufactured Housing Board and to speak on any issue under the jurisdiction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22.  COMPLAINTS. (a)  The division shall maintain a file on each written complaint filed with the division.  The fil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1)  the name of the person who filed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2)  the date the complaint is received by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3)  the subject matter of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4)  the name of each person contacted in relation to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5)  a summary of the results of the review or investigation of the complai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6)  an explanation of the reason the file was closed, if the division closed the file without taking action other than to investigate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b)  The division shall provide to the person filing the complaint and to each person who is a subject of the complaint a copy of the division's policies and procedures relating to complaint investigation and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c)  The division,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023</w:t>
      </w:r>
      <w:r>
        <w:rPr/>
        <w:t> [</w:t>
      </w:r>
      <w:r>
        <w:rPr>
          <w:strike/>
        </w:rPr>
        <w:t>2306.604</w:t>
      </w:r>
      <w:r>
        <w:rPr/>
        <w:t xml:space="preserve">].  SANCTIONS AND PENALTIES. (a)  The </w:t>
      </w:r>
      <w:r>
        <w:rPr>
          <w:u w:val="single"/>
        </w:rPr>
        <w:t>Manufactured Housing Board</w:t>
      </w:r>
      <w:r>
        <w:rPr/>
        <w:t xml:space="preserve"> [</w:t>
      </w:r>
      <w:r>
        <w:rPr>
          <w:strike/>
        </w:rPr>
        <w:t>director</w:t>
      </w:r>
      <w:r>
        <w:rPr/>
        <w:t>] shall adopt rules relating to the administrative sanctions that may be enforced against a person regulated by the [</w:t>
      </w:r>
      <w:r>
        <w:rPr>
          <w:strike/>
        </w:rPr>
        <w:t>manufactured housing</w:t>
      </w:r>
      <w:r>
        <w:rPr/>
        <w:t xml:space="preserve">] division.  If the person violates a law relating to the regulation of manufactured housing or a rule or order adopted or issued by the </w:t>
      </w:r>
      <w:r>
        <w:rPr>
          <w:u w:val="single"/>
        </w:rPr>
        <w:t>Manufactured Housing Board</w:t>
      </w:r>
      <w:r>
        <w:rPr/>
        <w:t xml:space="preserve"> [</w:t>
      </w:r>
      <w:r>
        <w:rPr>
          <w:strike/>
        </w:rPr>
        <w:t>director</w:t>
      </w:r>
      <w:r>
        <w:rPr/>
        <w:t xml:space="preserve">] relating to the program, the </w:t>
      </w:r>
      <w:r>
        <w:rPr>
          <w:u w:val="single"/>
        </w:rPr>
        <w:t>division</w:t>
      </w:r>
      <w:r>
        <w:rPr/>
        <w:t xml:space="preserve"> director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ssue a written reprimand to the person that specifies the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evoke or suspend the person's certificate of registr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place on probation a person whose certificate of registration has been susp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In addition to or in lieu of a sanction imposed under Subsection (a)  of this section, the </w:t>
      </w:r>
      <w:r>
        <w:rPr>
          <w:u w:val="single"/>
        </w:rPr>
        <w:t>Manufactured Housing Board</w:t>
      </w:r>
      <w:r>
        <w:rPr/>
        <w:t xml:space="preserve"> [</w:t>
      </w:r>
      <w:r>
        <w:rPr>
          <w:strike/>
        </w:rPr>
        <w:t>board</w:t>
      </w:r>
      <w:r>
        <w:rPr/>
        <w:t>] may assess an administrative penalty in an amount not to exceed $1,000 for each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If a suspension is probated, the </w:t>
      </w:r>
      <w:r>
        <w:rPr>
          <w:u w:val="single"/>
        </w:rPr>
        <w:t>division</w:t>
      </w:r>
      <w:r>
        <w:rPr/>
        <w:t xml:space="preserve"> director may require the person to report regularly to the </w:t>
      </w:r>
      <w:r>
        <w:rPr>
          <w:u w:val="single"/>
        </w:rPr>
        <w:t>division</w:t>
      </w:r>
      <w:r>
        <w:rPr/>
        <w:t xml:space="preserve"> director on matters that are the basis of the prob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If the </w:t>
      </w:r>
      <w:r>
        <w:rPr>
          <w:u w:val="single"/>
        </w:rPr>
        <w:t>division</w:t>
      </w:r>
      <w:r>
        <w:rPr/>
        <w:t xml:space="preserve"> director proposes to suspend or revoke a certificate of registration or the </w:t>
      </w:r>
      <w:r>
        <w:rPr>
          <w:u w:val="single"/>
        </w:rPr>
        <w:t>division</w:t>
      </w:r>
      <w:r>
        <w:rPr/>
        <w:t xml:space="preserve"> director proposes to assess an administrative penalty against a person regulated by the division, the person is entitled to a hearing before a hearings officer appointed by the </w:t>
      </w:r>
      <w:r>
        <w:rPr>
          <w:u w:val="single"/>
        </w:rPr>
        <w:t>division</w:t>
      </w:r>
      <w:r>
        <w:rPr/>
        <w:t xml:space="preserve"> director.  The </w:t>
      </w:r>
      <w:r>
        <w:rPr>
          <w:u w:val="single"/>
        </w:rPr>
        <w:t>Manufactured Housing Board</w:t>
      </w:r>
      <w:r>
        <w:rPr/>
        <w:t xml:space="preserve"> [</w:t>
      </w:r>
      <w:r>
        <w:rPr>
          <w:strike/>
        </w:rPr>
        <w:t>director</w:t>
      </w:r>
      <w:r>
        <w:rPr/>
        <w:t>] by rule shall prescribe the procedures by which a decision to suspend or revoke a certificate of registration or to assess an administrative penalty are made and are appeal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In determining the amount of an administrative penalty assessed under this section, the </w:t>
      </w:r>
      <w:r>
        <w:rPr>
          <w:u w:val="single"/>
        </w:rPr>
        <w:t>Manufactured Housing Board</w:t>
      </w:r>
      <w:r>
        <w:rPr/>
        <w:t xml:space="preserve"> [</w:t>
      </w:r>
      <w:r>
        <w:rPr>
          <w:strike/>
        </w:rPr>
        <w:t>board</w:t>
      </w:r>
      <w:r>
        <w:rPr/>
        <w:t>] shall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seriousness of the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history of previous viol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amount necessary to deter future viol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efforts made to correct the viol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ny other matters that justice may requi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f)  If, after investigation of a possible violation and the facts surrounding that possible violation, the </w:t>
      </w:r>
      <w:r>
        <w:rPr>
          <w:u w:val="single"/>
        </w:rPr>
        <w:t>division</w:t>
      </w:r>
      <w:r>
        <w:rPr/>
        <w:t xml:space="preserve"> director determines that a violation has occurred, the </w:t>
      </w:r>
      <w:r>
        <w:rPr>
          <w:u w:val="single"/>
        </w:rPr>
        <w:t>division</w:t>
      </w:r>
      <w:r>
        <w:rPr/>
        <w:t xml:space="preserve"> director shall issue a preliminary report stating the facts on which the conclusion that a violation occurred is based, recommending that an administrative penalty under this section be imposed on the person charged, and recommending the amount of that proposed penalty.  The </w:t>
      </w:r>
      <w:r>
        <w:rPr>
          <w:u w:val="single"/>
        </w:rPr>
        <w:t>division</w:t>
      </w:r>
      <w:r>
        <w:rPr/>
        <w:t xml:space="preserve"> director shall base the recommended amount of the proposed penalty on the seriousness of the violation determined by consideration of the factors set forth in Subsection (e) [</w:t>
      </w:r>
      <w:r>
        <w:rPr>
          <w:strike/>
        </w:rPr>
        <w:t>of this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g)  Not later than the 14th day after the date on which the preliminary report is issued, the </w:t>
      </w:r>
      <w:r>
        <w:rPr>
          <w:u w:val="single"/>
        </w:rPr>
        <w:t>division</w:t>
      </w:r>
      <w:r>
        <w:rPr/>
        <w:t xml:space="preserve"> director shall give written notice of the violation to the person charged.  The notice shall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brief summary of the charg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statement of the amount of the penalty recommend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statement of the right of the person charged to a hearing on the occurrence of the violation, the amount of the penalty, or both the occurrence of the violation and the amount of the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h)  Not later than the 20th day after the date on which the notice is received, the person charged may accept the determination of the </w:t>
      </w:r>
      <w:r>
        <w:rPr>
          <w:u w:val="single"/>
        </w:rPr>
        <w:t>division</w:t>
      </w:r>
      <w:r>
        <w:rPr/>
        <w:t xml:space="preserve"> director made under Subsection (f) [</w:t>
      </w:r>
      <w:r>
        <w:rPr>
          <w:strike/>
        </w:rPr>
        <w:t>of this section</w:t>
      </w:r>
      <w:r>
        <w:rPr/>
        <w:t>], including the recommended penalty, or make a written request for a hearing on that determin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i)  If the person charged with the violation accepts the determination of the </w:t>
      </w:r>
      <w:r>
        <w:rPr>
          <w:u w:val="single"/>
        </w:rPr>
        <w:t>division</w:t>
      </w:r>
      <w:r>
        <w:rPr/>
        <w:t xml:space="preserve"> director, the </w:t>
      </w:r>
      <w:r>
        <w:rPr>
          <w:u w:val="single"/>
        </w:rPr>
        <w:t>division</w:t>
      </w:r>
      <w:r>
        <w:rPr/>
        <w:t xml:space="preserve"> director shall issue an order approving the determination and ordering that the person pay the recommended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j)  If the person charged fails to respond in a timely manner to the notice or if the person requests a hearing, the </w:t>
      </w:r>
      <w:r>
        <w:rPr>
          <w:u w:val="single"/>
        </w:rPr>
        <w:t>division</w:t>
      </w:r>
      <w:r>
        <w:rPr/>
        <w:t xml:space="preserve"> director shall set a hearing, give written notice of the hearing to the person, and designate a hearings examiner to conduct the hearing.  The hearings examiner shall make findings of fact and conclusions of law and shall promptly issue to the </w:t>
      </w:r>
      <w:r>
        <w:rPr>
          <w:u w:val="single"/>
        </w:rPr>
        <w:t>Manufactured Housing Board</w:t>
      </w:r>
      <w:r>
        <w:rPr/>
        <w:t xml:space="preserve"> [</w:t>
      </w:r>
      <w:r>
        <w:rPr>
          <w:strike/>
        </w:rPr>
        <w:t>board</w:t>
      </w:r>
      <w:r>
        <w:rPr/>
        <w:t xml:space="preserve">] a proposal for decision as to the occurrence of the violation and a recommendation as to the amount of the proposed penalty if a penalty is determined to be warranted.  Based on the findings of fact and conclusions of law and the recommendations of the hearings examiner, the </w:t>
      </w:r>
      <w:r>
        <w:rPr>
          <w:u w:val="single"/>
        </w:rPr>
        <w:t>Manufactured Housing Board</w:t>
      </w:r>
      <w:r>
        <w:rPr/>
        <w:t xml:space="preserve"> [</w:t>
      </w:r>
      <w:r>
        <w:rPr>
          <w:strike/>
        </w:rPr>
        <w:t>board</w:t>
      </w:r>
      <w:r>
        <w:rPr/>
        <w:t>] by order may find that a violation has occurred and may assess a penalty, or may find that no violation has occur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k)  The </w:t>
      </w:r>
      <w:r>
        <w:rPr>
          <w:u w:val="single"/>
        </w:rPr>
        <w:t>division</w:t>
      </w:r>
      <w:r>
        <w:rPr/>
        <w:t xml:space="preserve"> director shall give notice of the </w:t>
      </w:r>
      <w:r>
        <w:rPr>
          <w:u w:val="single"/>
        </w:rPr>
        <w:t>Manufactured Housing Board's</w:t>
      </w:r>
      <w:r>
        <w:rPr/>
        <w:t xml:space="preserve"> [</w:t>
      </w:r>
      <w:r>
        <w:rPr>
          <w:strike/>
        </w:rPr>
        <w:t>board's</w:t>
      </w:r>
      <w:r>
        <w:rPr/>
        <w:t>] order to the person charged. The notic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eparate statements of the findings of fact and conclusions of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amount of any penalty asses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a statement of the right of the person charged to judicial review of the </w:t>
      </w:r>
      <w:r>
        <w:rPr>
          <w:u w:val="single"/>
        </w:rPr>
        <w:t>Manufactured Housing Board's</w:t>
      </w:r>
      <w:r>
        <w:rPr/>
        <w:t xml:space="preserve"> [</w:t>
      </w:r>
      <w:r>
        <w:rPr>
          <w:strike/>
        </w:rPr>
        <w:t>commission's</w:t>
      </w:r>
      <w:r>
        <w:rPr/>
        <w:t>] ord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ny other information required by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l)  Not later than the 30th day after the date on which the decision is final, the person charge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ay the penalty in full;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f the person files a petition for judicial review contesting the fact of the violation, the amount of the penalty, or both the fact of the violation and the amount of the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A)  forward the amount assessed to the </w:t>
      </w:r>
      <w:r>
        <w:rPr>
          <w:u w:val="single"/>
        </w:rPr>
        <w:t>division</w:t>
      </w:r>
      <w:r>
        <w:rPr/>
        <w:t xml:space="preserve"> [</w:t>
      </w:r>
      <w:r>
        <w:rPr>
          <w:strike/>
        </w:rPr>
        <w:t>department</w:t>
      </w:r>
      <w:r>
        <w:rPr/>
        <w:t>] for deposit in an escrow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B)  in lieu of payment into escrow, post with the </w:t>
      </w:r>
      <w:r>
        <w:rPr>
          <w:u w:val="single"/>
        </w:rPr>
        <w:t>division</w:t>
      </w:r>
      <w:r>
        <w:rPr/>
        <w:t xml:space="preserve"> [</w:t>
      </w:r>
      <w:r>
        <w:rPr>
          <w:strike/>
        </w:rPr>
        <w:t>department</w:t>
      </w:r>
      <w:r>
        <w:rPr/>
        <w:t xml:space="preserve">] a supersedeas bond for the amount of the penalty, in a form approved by the </w:t>
      </w:r>
      <w:r>
        <w:rPr>
          <w:u w:val="single"/>
        </w:rPr>
        <w:t>division</w:t>
      </w:r>
      <w:r>
        <w:rPr/>
        <w:t xml:space="preserve"> director and effective until judicial review of the decision is final;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without paying the amount of the penalty or posting the supersedeas bond, pursue the judicial revie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m)  A person charged with a penalty who is financially unable to comply with Subsection (l)(2) [</w:t>
      </w:r>
      <w:r>
        <w:rPr>
          <w:strike/>
        </w:rPr>
        <w:t>of this section</w:t>
      </w:r>
      <w:r>
        <w:rPr/>
        <w:t>] is entitled to judicial review if the person files with the court, as part of the person's petition for judicial review, a sworn statement that the person is unable to meet the requirements of that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n)  If the person charged does not pay the penalty and does not pursue judicial review, the </w:t>
      </w:r>
      <w:r>
        <w:rPr>
          <w:u w:val="single"/>
        </w:rPr>
        <w:t>division</w:t>
      </w:r>
      <w:r>
        <w:rPr/>
        <w:t xml:space="preserve"> [</w:t>
      </w:r>
      <w:r>
        <w:rPr>
          <w:strike/>
        </w:rPr>
        <w:t>department</w:t>
      </w:r>
      <w:r>
        <w:rPr/>
        <w:t>] or the attorney general may bring an action for the collection of the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o)  Judicial review of the order of the </w:t>
      </w:r>
      <w:r>
        <w:rPr>
          <w:u w:val="single"/>
        </w:rPr>
        <w:t>Manufactured Housing Board</w:t>
      </w:r>
      <w:r>
        <w:rPr/>
        <w:t xml:space="preserve"> [</w:t>
      </w:r>
      <w:r>
        <w:rPr>
          <w:strike/>
        </w:rPr>
        <w:t>board</w:t>
      </w:r>
      <w:r>
        <w:rPr/>
        <w:t>] assessing the penalty is subject to the substantial evidence rule and shall be instituted by filing a petition with a Travis County district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p)  If, after judicial review, the penalty is reduced or not assessed, the </w:t>
      </w:r>
      <w:r>
        <w:rPr>
          <w:u w:val="single"/>
        </w:rPr>
        <w:t>division</w:t>
      </w:r>
      <w:r>
        <w:rPr/>
        <w:t xml:space="preserve"> director shall remit to the person charged the appropriate amount, plus accrued interest if the penalty has been paid, or shall execute a release of the bond if a supersedeas bond has been posted.  The accrued interest on amounts remitted by the </w:t>
      </w:r>
      <w:r>
        <w:rPr>
          <w:u w:val="single"/>
        </w:rPr>
        <w:t>division</w:t>
      </w:r>
      <w:r>
        <w:rPr/>
        <w:t xml:space="preserve"> director under this subsection shall be paid at a rate equal to the rate charged on loans to depository institutions by the New York Federal Reserve Bank, and shall be paid for the period beginning on the date that the assessed penalty is paid to the </w:t>
      </w:r>
      <w:r>
        <w:rPr>
          <w:u w:val="single"/>
        </w:rPr>
        <w:t>division</w:t>
      </w:r>
      <w:r>
        <w:rPr/>
        <w:t xml:space="preserve"> director and ending on the date the penalty is remit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q)  A penalty collected under this section shall be deposited in the state treasury to the credit of the general revenu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  All proceedings conducted under this section and any review or appeal of those proceedings are subject to Chapter 2001[</w:t>
      </w:r>
      <w:r>
        <w:rPr>
          <w:strike/>
        </w:rPr>
        <w:t>, Government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  If it appears that a person is in violation of, or is threatening to violate, any provision of the Texas Manufactured Housing Standards Act (Article 5221f, Vernon's Texas Civil Statutes), or a rule or order related to the administration and enforcement of the manufactured housing program, the attorney general or the </w:t>
      </w:r>
      <w:r>
        <w:rPr>
          <w:u w:val="single"/>
        </w:rPr>
        <w:t>division</w:t>
      </w:r>
      <w:r>
        <w:rPr/>
        <w:t xml:space="preserve"> director may institute an action for injunctive relief to restrain the person from continuing the violation and for civil penalties not to exceed $1,000 for each violation and not exceeding $250,000 in the aggregate.  A civil action filed under this subsection shall be filed in district court in Travis County.  The attorney general and the </w:t>
      </w:r>
      <w:r>
        <w:rPr>
          <w:u w:val="single"/>
        </w:rPr>
        <w:t>division</w:t>
      </w:r>
      <w:r>
        <w:rPr/>
        <w:t xml:space="preserve"> director may recover reasonable expenses incurred in obtaining injunctive relief under this subsection, including court costs, reasonable attorney's fees, investigative costs, witness fees, and deposition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2306.605.  ACCEPTANCE OF DONATIONS. The department may accept gifts and grants of money or property under this chapter and shall spend the money and use the property for the purpose for which the donation was made, except that the expenditure of money or use of property must promote the acceptance of HUD</w:t>
        <w:noBreakHyphen/>
        <w:t>Code manufactured homes as a viable source of housing for very low, low, and moderate income famili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7. Subchapter DD, Chapter 2306, Government Code, is amended by amending Sections 2306.672 and 2306.675 and adding Sections 2306.6741, 2306.6751, and 2306.676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672.  SCORING OF APPLICATIONS. (a)  The goal of the low income housing tax credit program is to provide permanent affordable housing.  In allocating low income housing tax credits, the department shall score each application using a point system based on criteria adopted by the department that are consistent with the department's housing goals</w:t>
      </w:r>
      <w:r>
        <w:rPr>
          <w:u w:val="single"/>
        </w:rPr>
        <w:t>, including criteria addres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 applicant's willingness to minimize profits with respect to the proposed proje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ability of the proposed project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rovide quality social support services to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demonstrate community and neighborhood supp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serve individuals and families of extremely low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serve traditionally underserved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leverage state and federal resources, including federal HOPE VI grants received through the United States Department of Housing and Urban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provide for extended or perpetual affordability period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w:t>
      </w:r>
      <w:r>
        <w:rPr/>
        <w:t>  The department shall publish in the qualified allocation plan any discretionary factor that the department will consider in scoring an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w:t>
      </w:r>
      <w:r>
        <w:rPr>
          <w:strike/>
        </w:rPr>
        <w:t>(b)</w:t>
      </w:r>
      <w:r>
        <w:rPr/>
        <w:t>]  If an applicant meets the department's scoring and underwriting criteria, the department shall ad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five bonus points to the applicant's score if the applicant agrees to provide to a qualified nonprofit organization or tenant organization a right of first refusal to purchase the property to which the tax credit applies at the minimum price provided in, and in accordance with the requirements of, Section 42(i)(7), Internal Revenue Code of 1986 (26 U.S.C. Section 42(i)(7));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wo bonus points to the applicant's score if the application is received within the first 10 days of the application acceptance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w:t>
      </w:r>
      <w:r>
        <w:rPr>
          <w:strike/>
        </w:rPr>
        <w:t>(c)</w:t>
      </w:r>
      <w:r>
        <w:rPr/>
        <w:t>]  The department shall provide the score of each application on each criterion to the board and the governor.  The results of the scoring shall be available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On</w:t>
      </w:r>
      <w:r>
        <w:rPr/>
        <w:t> [</w:t>
      </w:r>
      <w:r>
        <w:rPr>
          <w:strike/>
        </w:rPr>
        <w:t>(d)  Upon</w:t>
      </w:r>
      <w:r>
        <w:rPr/>
        <w:t>] awarding tax credit allocations, the board shall document the reasons for each project's selection, including an explanation of</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all discretionary factors used in making its determination</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easons for any decision that conflicts with the recommendations of department staff under Section 2306.675</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For each scoring criterion, the department shall use a range of points to evaluate the degree to which a proposed project satisfies the criterion.  The department may not award a number of points for a scoring criterion that is disproportionate to the degree to which a proposed project complies with that criter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41.  DEPARTMENT POLICY AND PROCEDURES REGARDING RECIPIENTS OF CERTAIN FEDERAL HOUSING ASSISTANCE. (a)  The department shall adopt a policy regarding the admittance to low income housing tax credit properties of income</w:t>
        <w:noBreakHyphen/>
        <w:t>eligible individuals and families receiving assistance under Section 8, United States Housing Act of 1937 (42 U.S.C. Section 1437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b)  The policy must provide a reasonable minimum income standard to be used by recipients of low income housing tax credits and shall place reasonable limits on the use of any other factors that frequently impede the admittance of individuals and families described by Subsection (a) to low income housing tax credit properties, including credit histories, security deposits, and employment histo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establish procedures to monitor low income housing tax credit properties that frequently refuse to admit individuals and families described by Subsection (a).  The department shall establish enforcement mechanisms with respect to those properties, including a range of sanctions to be imposed against the owners of those proper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675.   ALLOCATION OF LOW INCOME HOUSING TAX CREDIT. (a)  Department staff shall provide </w:t>
      </w:r>
      <w:r>
        <w:rPr>
          <w:u w:val="single"/>
        </w:rPr>
        <w:t>written, documented</w:t>
      </w:r>
      <w:r>
        <w:rPr/>
        <w:t xml:space="preserve"> recommendations to the board concerning the financial or programmatic viability of each application for a low income housing tax credit before the board makes a decision relating to the allocation of tax credits.  </w:t>
      </w:r>
      <w:r>
        <w:rPr>
          <w:u w:val="single"/>
        </w:rPr>
        <w:t>The board may not make without good cause an allocation decision that conflicts with the recommendations of department staf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Not later than the deadline specified in Section 2306.671(e), the board shall issue a commitment for tax credits available to the department.  Concurrently with the issuance of a commitment for initial tax credits, the board shall establish a waiting list of additional applications, ranked in descending order of priority, to be issued a commitment for tax credits if additional credits become avail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must reevaluate a project that undergoes a substantial change between the time of initial board approval and the time of issuance of a tax credit commitment for the project to determine if approval should be withdraw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51.  LIMITATION ON ALLOCATION. For any three</w:t>
        <w:noBreakHyphen/>
        <w:t>year period, the department may not award more than $2.4 million in low income housing tax credits to a single developer and other principals associated with the developer's proj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61.  QUALIFIED NONPROFIT ORGANIZATION. (a)  A qualified nonprofit organization may compete in any low income housing tax credit allocation pool,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onprofit allocation p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ural projects/prison communities allocation poo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general projects allocation p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qualified nonprofit organization submitting an application under this subchapter must have a controlling interest in the project proposed to be financed with a low income housing tax cred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8. Sections 2306.673(a) and (c),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Not later than two years before the expiration of the compliance period, a recipient of a low income housing tax credit who agreed to provide a right of first refusal under Section </w:t>
      </w:r>
      <w:r>
        <w:rPr>
          <w:u w:val="single"/>
        </w:rPr>
        <w:t>2306.672(c)(1)</w:t>
      </w:r>
      <w:r>
        <w:rPr/>
        <w:t xml:space="preserve"> [</w:t>
      </w:r>
      <w:r>
        <w:rPr>
          <w:strike/>
        </w:rPr>
        <w:t>2306.672(b)(1)</w:t>
      </w:r>
      <w:r>
        <w:rPr/>
        <w:t>] and who intends to sell the property shall notify the department of the recipient's intent to sell.  The recipient shall notify qualified nonprofit organizations and tenant organizations of the opportunity to purchase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Notwithstanding an agreement under Section </w:t>
      </w:r>
      <w:r>
        <w:rPr>
          <w:u w:val="single"/>
        </w:rPr>
        <w:t>2306.672(c)(1)</w:t>
      </w:r>
      <w:r>
        <w:rPr/>
        <w:t xml:space="preserve"> [</w:t>
      </w:r>
      <w:r>
        <w:rPr>
          <w:strike/>
        </w:rPr>
        <w:t>2306.672(b)(1)</w:t>
      </w:r>
      <w:r>
        <w:rPr/>
        <w:t>], a recipient of a low income housing tax credit may sell property to which the tax credit applies to any purchaser after the expiration of the compliance period if a qualified nonprofit organization or tenant organization does not offer to purchase the property at the minimum price provided by Section 42(i)(7), Internal Revenue Code of 1986 (26 U.S.C. Section 42(i)(7)), and the department declines to purchase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9. Subtitle F, Title 4, Government Code, is amended by adding Chapter 48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CHAPTER 487.  OFFICE OF RURAL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A.  GENERAL PROV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01.  DEFINITIONS. In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xecutive committee" means the executive committee of the Office of Rural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Office" means the Office of Rural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ections 487.002</w:t>
        <w:noBreakHyphen/>
        <w:t>487.02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B.  ADMINISTRATIVE PROV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21.  EXECUTIVE COMMITTEE. (a)  The executive committee is the governing body of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executive committee is composed of the following nine memb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ree members appointed by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ree members appointed by the lieutenant governo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ree members appointed by the governor based on a list of eligible candidates submitted to the governor by the speaker of the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t least two persons appointed by the governor, by the lieutenant governor, and by the governor based on the list submitted by the speaker of the house of representatives must  possess a strong understanding of and commitment to rural interests based on the individual's personal history, including residency, occupation, and civic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ppointments to the executive committee shall be made without regard to the race, color, disability, sex, religion, age, or national origin of the appoint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members of the executive committee serve for staggered six</w:t>
        <w:noBreakHyphen/>
        <w:t>year terms, with the terms of three members expiring February 1 of each odd</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Executive committee members receive no compensation but are entitled to reimbursement of actual and necessary expenses incurred in the performance of their du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members of the executive committee annually shall elect a presiding officer from among the members of the executiv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22.  CONFLICTS OF INTEREST.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may not be a member of the executive committee and may not be an office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son is an officer, employee, or paid consultant of a Texas trade association in the field of rural affair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rson's spouse is an officer, manager, or paid consultant of a Texas trade association in the field of rural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may not be a member of the executive committee or act as the general counsel to the executive committee or the office if the person is required to register as a lobbyist under Chapter 305 because of the person's activities for compensation on behalf of a profession related to the operation of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23.  TRAINING FOR MEMBERS OF EXECUTIVE COMMITTEE. (a)  A person who is appointed to and qualifies for office as a member of the executive committee may not vote, deliberate, or be counted as a member in attendance at a meeting of the executive committee until the person completes a training program that complies with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legislation that created the office and the executiv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grams operated by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role and functions of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rules of the office, with an emphasis on any rules that relate to disciplinary and investigatory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current budget for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results of the most recent formal audit of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requiremen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open meetings law, Chapter 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ublic information law, Chapter 55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administrative procedure law, Chapter 200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other laws relating to public officials, including conflict</w:t>
        <w:noBreakHyphen/>
        <w:t>of</w:t>
        <w:noBreakHyphen/>
        <w:t>interest law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ny applicable ethics policies adopted by the executive committee or the Texas Ethics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appointed to the executive committee is entitled to reimbursement, as provided by general law and the General Appropriations Act, for the travel expenses incurred in attending the training program regardless of whether the attendance at the program occurs before or after the person qualifies for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24.  REMOVAL. (a)  It is a ground for removal from the executive committee that a m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oes not have at the time of taking office the qualifications required by Section 487.02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oes not maintain during service on the executive committee the qualifications required by Section 487.02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 ineligible for membership under Section 487.02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cannot, because of illness or disability, discharge the member's duties for a substantial part of the member's term;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is absent from more than half of the regularly scheduled executive committee meetings that the member is eligible to attend during a calendar year without an excuse approved by a majority vote of the executiv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validity of an action of the executive committee is not affected by the fact that it is taken when a ground for removal of an executive committee member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the executive director has knowledge that a potential ground for removal exists, the executive director shall notify the presiding officer of the executive committee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executive committee, who shall then notify the governor and the attorney general that a potential ground for removal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25.  DIVISION OF RESPONSIBILITY. The executive committee shall develop and implement policies that clearly separate the policy</w:t>
        <w:noBreakHyphen/>
        <w:t>making responsibilities of the executive committee and the management responsibilities of the executive director and staff of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26.  EXECUTIVE DIRECTOR. (a)  The executive committee may hire an executive director to serve as the chief executive officer of the office and to perform the administrative duties of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executive director serves at the will of the executiv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executive director may hire staff within guidelines established by the executiv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27.  PUBLIC HEARINGS. The executive committee shall develop and implement policies that provide the public with a reasonable opportunity to appear before the executive committee and to speak on any issue under the jurisdiction of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28.  EQUAL EMPLOYMENT OPPORTUNITY POLICY STATEMENT. (a)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policy statemen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ersonnel policies, including policies relating to recruitment, evaluation, selection, training, and promotion of personnel, that show the intent of the office to avoid the unlawful employment practices described by Chapter 21, Labor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analysis of the extent to which the composition of the office's personnel is in accordance with state and federal law and a description of reasonable methods to achieve compliance with state and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policy statement must b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updated annu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viewed by the state Commission on Human Rights for compliance with Subsection (b)(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iled with the governor's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29.  STANDARDS OF CONDUCT. The executive director or the executive director's designee shall provide to members of the executive committee and to agency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30.  COMPLAINTS. (a)  The office shall maintain a file on each written complaint filed with the office. The fil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ame of the person who filed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date the complaint is received by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subject matter of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name of each person contacted in relation to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n explanation of the reason the file was closed, if the office closed the file without taking action other than to investigate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office shall provide to the person filing the complaint and to each person who is a subject of the complaint a copy of the office's policies and procedures relating to complaint investigation and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office,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ections 487.031</w:t>
        <w:noBreakHyphen/>
        <w:t>487.05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C.  GENERAL POWERS AND DU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51.  POWERS AND DUTIES. (a)  The office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dminister the federal community development block grant nonentitlement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mote the economic development and the general welfare of rural communities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office may contract with public and private entities in the performance of its responsib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52.  RULES. The executive committee may adopt rules as necessary to implement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53.  GIFTS AND GRANTS. (a)  The office may accept gifts, grants, and donations from any organization for the purpose of funding any activity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ll gifts, grants, and donations must be accepted in an open meeting by a majority of the voting members of the executive committee and reported in the public record of the meeting with the name of the donor and purpose of the gift, grant, or don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87.054.  REPORT TO LEGISLATURE. Not later than January 1 of each odd</w:t>
        <w:noBreakHyphen/>
        <w:t>numbered year, the office shall submit a biennial report to the legislature regarding the activities of the office and any findings and recommendations relating to rural issu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 Sections 2306.098, 2306.099, and 2306.100, Government Code, are transferred to Chapter 487, Government Code, redesignated as Subchapter D, Chapter 487, Government Code, and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D.  COMMUNITY DEVELOPMENT BLOC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GRANT NONENTITLEMEN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487.101</w:t>
      </w:r>
      <w:r>
        <w:rPr/>
        <w:t> [</w:t>
      </w:r>
      <w:r>
        <w:rPr>
          <w:strike/>
        </w:rPr>
        <w:t>2306.098</w:t>
      </w:r>
      <w:r>
        <w:rPr/>
        <w:t xml:space="preserve">].  ADMINISTRATION OF COMMUNITY DEVELOPMENT BLOCK GRANT PROGRAM; ALLOCATION OF FUNDS. (a)  The </w:t>
      </w:r>
      <w:r>
        <w:rPr>
          <w:u w:val="single"/>
        </w:rPr>
        <w:t>office</w:t>
      </w:r>
      <w:r>
        <w:rPr/>
        <w:t xml:space="preserve"> [</w:t>
      </w:r>
      <w:r>
        <w:rPr>
          <w:strike/>
        </w:rPr>
        <w:t>department</w:t>
      </w:r>
      <w:r>
        <w:rPr/>
        <w:t>] shall, under the Omnibus Budget Reconciliation Act of 1981 (Pub.L. No. 97</w:t>
        <w:noBreakHyphen/>
        <w:t>35) and 24 CFR, Part 570, Subpart I, administer the state's allocation of federal funds provided under the community development block grant nonentitlement program authorized by Title I of the Housing and Community Development Act of 1974 (42 U.S.C. Section 53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Community development block grant program funds shall be allocated to eligible counties and municipalities under </w:t>
      </w:r>
      <w:r>
        <w:rPr>
          <w:u w:val="single"/>
        </w:rPr>
        <w:t>office</w:t>
      </w:r>
      <w:r>
        <w:rPr/>
        <w:t xml:space="preserve"> [</w:t>
      </w:r>
      <w:r>
        <w:rPr>
          <w:strike/>
        </w:rPr>
        <w:t>department</w:t>
      </w:r>
      <w:r>
        <w:rPr/>
        <w:t>]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487.102</w:t>
      </w:r>
      <w:r>
        <w:rPr/>
        <w:t> [</w:t>
      </w:r>
      <w:r>
        <w:rPr>
          <w:strike/>
        </w:rPr>
        <w:t>2306.099</w:t>
      </w:r>
      <w:r>
        <w:rPr/>
        <w:t xml:space="preserve">].  TRANSFER OF FEDERAL FUNDS. (a)  The </w:t>
      </w:r>
      <w:r>
        <w:rPr>
          <w:u w:val="single"/>
        </w:rPr>
        <w:t>office</w:t>
      </w:r>
      <w:r>
        <w:rPr/>
        <w:t xml:space="preserve"> [</w:t>
      </w:r>
      <w:r>
        <w:rPr>
          <w:strike/>
        </w:rPr>
        <w:t>department</w:t>
      </w:r>
      <w:r>
        <w:rPr/>
        <w:t xml:space="preserve">] may enter into an interagency agreement with the Texas Department of </w:t>
      </w:r>
      <w:r>
        <w:rPr>
          <w:u w:val="single"/>
        </w:rPr>
        <w:t>Economic Development</w:t>
      </w:r>
      <w:r>
        <w:rPr/>
        <w:t xml:space="preserve"> [</w:t>
      </w:r>
      <w:r>
        <w:rPr>
          <w:strike/>
        </w:rPr>
        <w:t>Commerce</w:t>
      </w:r>
      <w:r>
        <w:rPr/>
        <w:t xml:space="preserve">] to reimburse the Texas Department of </w:t>
      </w:r>
      <w:r>
        <w:rPr>
          <w:u w:val="single"/>
        </w:rPr>
        <w:t>Economic Development</w:t>
      </w:r>
      <w:r>
        <w:rPr/>
        <w:t xml:space="preserve"> [</w:t>
      </w:r>
      <w:r>
        <w:rPr>
          <w:strike/>
        </w:rPr>
        <w:t>Commerce</w:t>
      </w:r>
      <w:r>
        <w:rPr/>
        <w:t xml:space="preserve">] for providing on behalf of the </w:t>
      </w:r>
      <w:r>
        <w:rPr>
          <w:u w:val="single"/>
        </w:rPr>
        <w:t>office</w:t>
      </w:r>
      <w:r>
        <w:rPr/>
        <w:t xml:space="preserve"> [</w:t>
      </w:r>
      <w:r>
        <w:rPr>
          <w:strike/>
        </w:rPr>
        <w:t>department</w:t>
      </w:r>
      <w:r>
        <w:rPr/>
        <w:t xml:space="preserve">] marketing, underwriting, and any other services on the portion of the federal community development block grant funds allocated by the </w:t>
      </w:r>
      <w:r>
        <w:rPr>
          <w:u w:val="single"/>
        </w:rPr>
        <w:t>office</w:t>
      </w:r>
      <w:r>
        <w:rPr/>
        <w:t xml:space="preserve"> [</w:t>
      </w:r>
      <w:r>
        <w:rPr>
          <w:strike/>
        </w:rPr>
        <w:t>department</w:t>
      </w:r>
      <w:r>
        <w:rPr/>
        <w:t>] for economic development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w:t>
      </w:r>
      <w:r>
        <w:rPr>
          <w:u w:val="single"/>
        </w:rPr>
        <w:t>office</w:t>
      </w:r>
      <w:r>
        <w:rPr/>
        <w:t xml:space="preserve"> [</w:t>
      </w:r>
      <w:r>
        <w:rPr>
          <w:strike/>
        </w:rPr>
        <w:t>department</w:t>
      </w:r>
      <w:r>
        <w:rPr/>
        <w:t xml:space="preserve">] shall allocate not more than 20 percent of the federal funds received by the department to the Texas Department of </w:t>
      </w:r>
      <w:r>
        <w:rPr>
          <w:u w:val="single"/>
        </w:rPr>
        <w:t>Economic Development</w:t>
      </w:r>
      <w:r>
        <w:rPr/>
        <w:t xml:space="preserve"> [</w:t>
      </w:r>
      <w:r>
        <w:rPr>
          <w:strike/>
        </w:rPr>
        <w:t>Commerce</w:t>
      </w:r>
      <w:r>
        <w:rPr/>
        <w:t>] to be used for economic development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w:t>
      </w:r>
      <w:r>
        <w:rPr>
          <w:u w:val="single"/>
        </w:rPr>
        <w:t>office shall monitor the</w:t>
      </w:r>
      <w:r>
        <w:rPr/>
        <w:t xml:space="preserve"> activities undertaken by the Texas Department of </w:t>
      </w:r>
      <w:r>
        <w:rPr>
          <w:u w:val="single"/>
        </w:rPr>
        <w:t>Economic Development</w:t>
      </w:r>
      <w:r>
        <w:rPr/>
        <w:t xml:space="preserve"> [</w:t>
      </w:r>
      <w:r>
        <w:rPr>
          <w:strike/>
        </w:rPr>
        <w:t>Commerce</w:t>
      </w:r>
      <w:r>
        <w:rPr/>
        <w:t>] under this section [</w:t>
      </w:r>
      <w:r>
        <w:rPr>
          <w:strike/>
        </w:rPr>
        <w:t>must be monitored by the depart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487.103</w:t>
      </w:r>
      <w:r>
        <w:rPr/>
        <w:t> [</w:t>
      </w:r>
      <w:r>
        <w:rPr>
          <w:strike/>
        </w:rPr>
        <w:t>2306.100</w:t>
      </w:r>
      <w:r>
        <w:rPr/>
        <w:t>].  STATE COMMUNITY DEVELOPMENT REVIEW COMMITTEE. (a)  The state community development review committee is composed of 12 members appointed by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 committee member must b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member of the governing body of a county or municipality eligible for funding under the community development block grant program;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county or municipal employee who is a supervisor and whose regular duties include involvement in community development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ratio of county officials serving as committee members to all committee members may not exceed the ratio of all counties eligible for funding under the community development block grant program to all eligible applic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governor shall designate the presiding officer of the committee, who serves at the governor's pleas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Committee members serve two</w:t>
        <w:noBreakHyphen/>
        <w:t>year terms expiring February 1 of each odd</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A committee member serves without compensation for service on the committee, but is entitled to reimbursement for reasonable and necessary expenses incurred in performing the member's du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Service on the committee by an officer or employee of a county or municipality is an additional duty of the individual's office or employment and is not dual office hol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h)  The committee shall meet at least twice annually at the </w:t>
      </w:r>
      <w:r>
        <w:rPr>
          <w:u w:val="single"/>
        </w:rPr>
        <w:t>executive</w:t>
      </w:r>
      <w:r>
        <w:rPr/>
        <w:t xml:space="preserve"> director's c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The committee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consult with and advise the </w:t>
      </w:r>
      <w:r>
        <w:rPr>
          <w:u w:val="single"/>
        </w:rPr>
        <w:t>executive</w:t>
      </w:r>
      <w:r>
        <w:rPr/>
        <w:t xml:space="preserve"> director on the administration and enforcement of the community development block grant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review funding applications of eligible counties and municipalities and advise and assist the </w:t>
      </w:r>
      <w:r>
        <w:rPr>
          <w:u w:val="single"/>
        </w:rPr>
        <w:t>executive</w:t>
      </w:r>
      <w:r>
        <w:rPr/>
        <w:t xml:space="preserve"> director regarding the allocation of program funds to those applic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j)  The committee may annually recommend to the </w:t>
      </w:r>
      <w:r>
        <w:rPr>
          <w:u w:val="single"/>
        </w:rPr>
        <w:t>executive</w:t>
      </w:r>
      <w:r>
        <w:rPr/>
        <w:t xml:space="preserve"> director a formula for allocating funds to each geographic state planning region established by the governor under Chapter 391, Local Government Code.  The formula must give preference to regions according to the regions' ne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  Section 531.0312, Government Code, is amended by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Texas Department of Housing and Community Affairs shall provide the Texas Information and Referral Network with information regarding the department's housing and community affairs programs for inclusion in the statewide information and referral network.  The department shall provide the information in a form determined by the commissioner and shall update the information at least quarter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2. Section 1372.02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372.023.  DEDICATION OF </w:t>
      </w:r>
      <w:r>
        <w:rPr>
          <w:u w:val="single"/>
        </w:rPr>
        <w:t>PORTIONS</w:t>
      </w:r>
      <w:r>
        <w:rPr/>
        <w:t xml:space="preserve"> [</w:t>
      </w:r>
      <w:r>
        <w:rPr>
          <w:strike/>
        </w:rPr>
        <w:t>PORTION</w:t>
      </w:r>
      <w:r>
        <w:rPr/>
        <w:t xml:space="preserve">] OF STATE CEILING TO TEXAS DEPARTMENT OF HOUSING AND COMMUNITY AFFAIRS. </w:t>
      </w:r>
      <w:r>
        <w:rPr>
          <w:u w:val="single"/>
        </w:rPr>
        <w:t>(a)</w:t>
      </w:r>
      <w:r>
        <w:rPr/>
        <w:t xml:space="preserve">  Until August 25, of that portion of the state ceiling that is available exclusively for reservations by issuers of qualified mortgage bonds, one</w:t>
        <w:noBreakHyphen/>
        <w:t>third is available exclusively to the Texas Department of Housing and Community Affairs for the purpose of issuing qualified mortgage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Until August 25, of that portion of the state ceiling that is available exclusively for reservations by issuers of qualified residential rental project bonds, an amount to be determined by the board is available exclusively to the Texas Department of Housing and Community Affairs for the purpose of issuing qualified residential rental project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Texas Department of Housing and Community Affairs may not reserve a portion of the state ceiling that is available exclusively for reservations by issuers of qualified residential rental project bonds other than the portion dedicated to the department under Subsection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3. Section 1372.025(b),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Subsection (a) does not apply to qualified mortgage bonds </w:t>
      </w:r>
      <w:r>
        <w:rPr>
          <w:u w:val="single"/>
        </w:rPr>
        <w:t>or qualified residential rental project bonds</w:t>
      </w:r>
      <w:r>
        <w:rPr/>
        <w:t xml:space="preserve"> made available exclusively to the Texas Department of Housing and Community Affairs under Section 1372.02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4. Sections 3(3), (7), and (8), Texas Manufactured Housing Standards Act (Article 5221f, Vernon's Texas Civil Statutes),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Board" means the </w:t>
      </w:r>
      <w:r>
        <w:rPr>
          <w:u w:val="single"/>
        </w:rPr>
        <w:t>Manufactured Housing Board within the Texas Department of Housing and Community Affairs</w:t>
      </w:r>
      <w:r>
        <w:rPr/>
        <w:t xml:space="preserve"> [</w:t>
      </w:r>
      <w:r>
        <w:rPr>
          <w:strike/>
        </w:rPr>
        <w:t>governing board of the depart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7)  "Department" means the Texas Department of Housing and Community Affairs </w:t>
      </w:r>
      <w:r>
        <w:rPr>
          <w:u w:val="single"/>
        </w:rPr>
        <w:t>operating through its manufactured housing divis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8)  "Director" means the executive director of the </w:t>
      </w:r>
      <w:r>
        <w:rPr>
          <w:u w:val="single"/>
        </w:rPr>
        <w:t>manufactured housing division of the Texas Department of Housing and Community Affairs</w:t>
      </w:r>
      <w:r>
        <w:rPr/>
        <w:t xml:space="preserve"> [</w:t>
      </w:r>
      <w:r>
        <w:rPr>
          <w:strike/>
        </w:rPr>
        <w:t>depart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5. Section 7, Texas Manufactured Housing Standards Act (Article 5221f, Vernon's Texas Civil Statutes), is amended by amending Subsections (g) and (k) and adding Subsections (t)</w:t>
        <w:noBreakHyphen/>
        <w:t>(aa)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g)  All licenses are valid for one year and are renewable as provided by the director.  </w:t>
      </w:r>
      <w:r>
        <w:rPr>
          <w:u w:val="single"/>
        </w:rPr>
        <w:t>The board by rule may adopt a system under which licenses expire on various dates during the year.  For the year in which the license expiration dat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k) The director shall conduct any hearing involving the denial, renewal, revocation or suspension of a license in accordance with Chapter 2001, Government Code.  </w:t>
      </w:r>
      <w:r>
        <w:rPr>
          <w:u w:val="single"/>
        </w:rPr>
        <w:t>The department may place on probation a person whose license is suspended.  If a license suspension is probated, the department may require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o report regularly to the department on matters that are the basis of the prob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o limit practice to the areas prescribed by the depart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o continue or review professional education until the person attains a degree of skill satisfactory to the department in those areas that are the basis of the prob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t)  A person whose license has expired may not engage in activities that require a license until the license has been renew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u)  A person whose license has been expired for 90 days or less may renew the license by paying to the department a renewal fee that is equal to 1</w:t>
        <w:noBreakHyphen/>
        <w:t>1/2 times the normally required renewal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v)  A person whose license has been expired for more than 90 days but less than one year may renew the license by paying to the department a renewal fee that is equal to two times the normally required renewal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w)  A person whose license has been expired for one year or more may not renew the license.  The person may obtain a new license by complying with the requirements and procedures for obtaining an original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x)  A person who was licensed in this state, moved to another state, and is currently licensed and has been in practice in the other state for the two years preceding the date of application may obtain a new license without fulfilling the instruction requirements of Subsection (o).  The person must pay to the department a fee that is equal to two times the normally required renewal fee for the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y)  Not later than the 30th day before the date a person's license is scheduled to expire, the department shall send written notice of the impending expiration to the person at the person's last known address according to the records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z)  The board may waive any prerequisite to obtaining a license for an applicant after reviewing the applicant's credentials and determining that the applicant holds a license issued by another jurisdiction that has licensing requirements substantially equivalent to those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a)  The board may waive any prerequisite to obtaining a license for an applicant who holds a license issued by another jurisdiction with which this state has a reciprocity agreement. The board may make an agreement, subject to the approval of the governor, with another state to allow for licensing by reciproc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6. The Texas Manufactured Housing Standards Act (Article 5221f, Vernon's Texas Civil Statutes) is amended by adding a new Section 7A and redesignating the existing Section 7A as Section 7B and amending that section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7A.  PROVISIONAL LICENSE. (a)  The board may issue a provisional license to an applicant currently licensed in another jurisdiction who seeks a license in this state and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as been licensed in good standing as a manufacturer, retailer, broker, salesperson, rebuilder, or installer of manufactured housing for at least two years in another jurisdiction, including a foreign country, that has licensing requirements substantially equivalent to the requirements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has passed a national or other examination recognized by the board relating to the manufactured housing industr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 sponsored by a person licensed by the board under this Act with whom the provisional license holder will practice during the time the person holds a provisional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may waive the requirement of Subsection (a)(3) for an applicant if the board determines that compliance with that subsection would be a hardship to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rovisional license is valid until the date the board approves or denies the provisional license holder's application for a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board shall issue a license under this Act to the provisional license holder if the provisional license holder is eligible to be licensed under Section 7(z) or (aa) or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board verifies that the provisional license holder meets the academic and experience requirements for a license under this A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visional license holder satisfies any other licensing requirements under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board must approve or deny a provisional license holder's application for a license not later than the 180th day after the date the provisional license is issu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board may establish a fee for provisional licenses in an amount reasonable and necessary to cover the cost of issuing the lic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7B</w:t>
      </w:r>
      <w:r>
        <w:rPr/>
        <w:t> [</w:t>
      </w:r>
      <w:r>
        <w:rPr>
          <w:strike/>
        </w:rPr>
        <w:t>7A</w:t>
      </w:r>
      <w:r>
        <w:rPr/>
        <w:t xml:space="preserve">].  EDUCATION PROGRAMS. </w:t>
      </w:r>
      <w:r>
        <w:rPr>
          <w:u w:val="single"/>
        </w:rPr>
        <w:t>(a)</w:t>
      </w:r>
      <w:r>
        <w:rPr/>
        <w:t xml:space="preserve">  The </w:t>
      </w:r>
      <w:r>
        <w:rPr>
          <w:u w:val="single"/>
        </w:rPr>
        <w:t>department</w:t>
      </w:r>
      <w:r>
        <w:rPr/>
        <w:t xml:space="preserve"> [</w:t>
      </w:r>
      <w:r>
        <w:rPr>
          <w:strike/>
        </w:rPr>
        <w:t>director</w:t>
      </w:r>
      <w:r>
        <w:rPr/>
        <w:t>] may recognize, prepare, or administer certification programs [</w:t>
      </w:r>
      <w:r>
        <w:rPr>
          <w:strike/>
        </w:rPr>
        <w:t>and continuing education programs</w:t>
      </w:r>
      <w:r>
        <w:rPr/>
        <w:t>] for persons regulated under this Act.  Participation in the programs is volunt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recognize, prepare, or administer continuing education programs for its license holders.  A license holder must participate in the continuing education programs to the extent required by the board to keep the person's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xml:space="preserve">  The </w:t>
      </w:r>
      <w:r>
        <w:rPr>
          <w:u w:val="single"/>
        </w:rPr>
        <w:t>department</w:t>
      </w:r>
      <w:r>
        <w:rPr/>
        <w:t xml:space="preserve"> [</w:t>
      </w:r>
      <w:r>
        <w:rPr>
          <w:strike/>
        </w:rPr>
        <w:t>director</w:t>
      </w:r>
      <w:r>
        <w:rPr/>
        <w:t xml:space="preserve">] shall issue appropriate certificates to those persons who complete </w:t>
      </w:r>
      <w:r>
        <w:rPr>
          <w:u w:val="single"/>
        </w:rPr>
        <w:t>a</w:t>
      </w:r>
      <w:r>
        <w:rPr/>
        <w:t xml:space="preserve"> [</w:t>
      </w:r>
      <w:r>
        <w:rPr>
          <w:strike/>
        </w:rPr>
        <w:t>the</w:t>
      </w:r>
      <w:r>
        <w:rPr/>
        <w:t xml:space="preserve">] certification program or who participate in </w:t>
      </w:r>
      <w:r>
        <w:rPr>
          <w:u w:val="single"/>
        </w:rPr>
        <w:t>a</w:t>
      </w:r>
      <w:r>
        <w:rPr/>
        <w:t xml:space="preserve"> [</w:t>
      </w:r>
      <w:r>
        <w:rPr>
          <w:strike/>
        </w:rPr>
        <w:t>the</w:t>
      </w:r>
      <w:r>
        <w:rPr/>
        <w:t xml:space="preserve">] continuing education program </w:t>
      </w:r>
      <w:r>
        <w:rPr>
          <w:u w:val="single"/>
        </w:rPr>
        <w:t>under this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7. (a)  The nine members of the governing board of the Texas Department of Housing and Community Affairs who are serving immediately before September 1, 2001, continue to serve as the governing board of the department on and after that date regardless of whether those members meet the membership requirements prescribed by Subchapter B, Chapter 2306, Government Code, as amended by this Act.  However, the positions of those nine members are abolished on the date on which a majority of the seven board membership positions that are created under Subchapter B, Chapter 2306, Government Code, as amended by this Act, are filled by appointment by the governor and the appointees qualify for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governor shall make the seven appointments to the board under Subchapter B, Chapter 2306, Government Code, as amended by this Act, as soon as possible on or after September 1, 2001.  In making the initial appointments, the governor shall designate two members for terms expiring January 31, 2003, two members for terms expiring January 31, 2005, and three members for terms expiring January 31, 200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changes in law made by this Act in amending Subchapter B, Chapter 2306, Government Code, do not affect the ability of the director of the Texas Department of Housing and Community Affairs who is serving on the effective date of this Act to continue to serve in that capacity until the governing board of the department appointed by the governor under Subchapter B, Chapter 2306, Government Code, as amended by this Act, employs a new director under Chapter 230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8. (a)  The governor shall make the appointments to the Manufactured Housing Board created by Subchapter AA, Chapter 2306, Government Code, as amended by this Act, as soon as possible on or after September 1, 2001.  In making the initial appointments, the governor shall designate one member for a term expiring January 31, 2003, two members for terms expiring January 31, 2005, and two members for terms expiring January 31, 200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Until the Manufactured Housing Board employs a division director for the manufactured housing division of the Texas Department of Housing and Community Affairs, the director of the department may continue to carry out the functions of the division director for that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9. As soon as practicable after the effective date of this Act, the new governing board of the Texas Department of Housing and Community Affairs appointed by the governor under Subchapter B, Chapter 2306, Government Code, as amended by this Act, shall develop a strategic action plan to implement the requirements of this Act.  The board shall employ a new director to provide and monitor the provision of administrative support to the board to assist in implementing the plan.  The director shall evaluate the organizational structure of the department, including the evaluation of essential management positions, and shall make any organizational changes necessary to implement the plan and the other requirements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 (a)  Not later than December 31, 2002, the Sunset Advisory Commission shall evaluate the success of the Texas Department of Housing and Community Affairs in implementing the requirements of this Act before that date, including actions taken by the department with respect to the follow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establishment of a functional governing board that values public input and enables board members to develop the expertise necessary to make informed decisions about and to ensure the accountability of the department and the programs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establishment of an organizational structure to develop and implement a statewide needs assessment and a corresponding allocation proces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ensure that the state's objectives regarding housing and community support services are fulfil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ensure that the state's most critical needs regarding housing and community support services are identified and m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incorporate input from local ent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maximize the preservation of affordable hous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achieve the best use of state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development of policies and procedures that clearly define the appropriate roles of board members, the director, and department staf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implementation of rules outlining a formal process to appeal board decis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establishment of project compliance procedures that ensure that the programs of the department provide fair access to housing and community support services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Before January 1, 2003, the Sunset Advisory Commission shall report the results of evaluation to the presiding officer of each house of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1. (a)  Not later than November 1, 2001, the governor and the lieutenant governor shall appoint the initial members of the executive committee of the Office of Rural Community Affairs in accordance with Chapter 487, Government Code, as added by this Act.  The governor shall appoint two members and the lieutenant governor shall appoint one member for terms expiring February 1, 2003, the governor shall appoint two members and the lieutenant governor shall appoint one member for terms expiring February 1, 2005, and the governor shall appoint two members and the lieutenant governor shall appoint one member for terms expiring February 1, 2007.  The executive committee may not take action until a majority of the members have taken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Office of Rural Community Affairs shall employ an executive director in accordance with Chapter 487, Government Code, as added by this Act, not later than Dec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2. (a)  On the date by which a majority of the members of the executive committee of the Office of Rural Community Affairs have taken office, all powers, duties, obligations, rights, contracts, leases, records, personnel, property, and unspent and unobligated appropriations and other funds of the Texas Department of Housing and Community Affairs related to the federal community development block grant nonentitlement program are transferred to the Office of Rural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transfer of the federal community development block grant nonentitlement program to the Office of Rural Community Affairs does not affect the validity of a right, privilege, or obligation accrued, a contract or acquisition made, any liability incurred, a permit or license issued, any penalty, forfeiture, or punishment assessed, a rule adopted, a proceeding, investigation, or remedy begun, a decision made, or other action taken by or in connection with the program by the Texas Department of Housing and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ll rules, policies, procedures, and decisions of the Texas Department of Housing and Community Affairs related to the federal community development block grant nonentitlement program are continued in effect as rules, policies, procedures, and decisions of the Office of Rural Community Affairs until superseded by a rule or other appropriate action of the Office of Rural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Any action or proceeding before the Texas Department of Housing and Community Affairs related to the federal community development block grant nonentitlement program is transferred without change in status to the Office of Rural Community Affairs, and the Office of Rural Community Affairs assumes, without a change in status, the position of the Texas Department of Housing and Community Affairs in any action or proceeding related to the program to which the Texas Department of Housing and Community Affairs is a pa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A fund or account administered by the Texas Department of Economic Development relating to the federal community development block grant nonentitlement program is not considered to be abolished and re</w:t>
        <w:noBreakHyphen/>
        <w:t>created by this Act but is considered to be transferred to the Office of Rural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Notwithstanding the changes in law made by this Act, until the date the federal community development block grant nonentitlement program is transferred to the Office of Rural Community Affairs as provided by this Act, the Texas Department of Housing and Community Affairs and the Texas Department of Economic Development shall continue to exercise the powers and duties assigned to the Texas Department of Housing and Community Affairs and the Texas Department of Economic Development, respectively, under the law as it existed immediately before the effective date of this Act or as modified by another Act of the 77th Legislature, Regular Session, 2001, that becomes law, and the forme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3. Sections 2306.023, 2306.026, and 2306.052(d), Government Code, are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4. A member of the governing board of the Texas Department of Housing and Community Affairs, of the Manufactured Housing Board, or of the executive committee of the Office of Rural Community Affairs is not subject to the prohibition imposed by Section 2306.028, 2306.6011, or 487.023, Government Code, as applicable, until September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5.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5:00Z</dcterms:created>
  <dc:creator/>
  <dc:description/>
  <cp:keywords/>
  <dc:language>en-US</dc:language>
  <cp:lastModifiedBy>lissbcw</cp:lastModifiedBy>
  <dcterms:modified xsi:type="dcterms:W3CDTF">2006-10-03T13:55:00Z</dcterms:modified>
  <cp:revision>2</cp:revision>
  <dc:subject/>
  <dc:title/>
</cp:coreProperties>
</file>