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Lucio, ZaffiriniS.B. No. 322</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In the Senate </w:t>
        <w:noBreakHyphen/>
        <w:t> Filed March 9, 2001; March 14, 2001, read first time and referred to Committee on Intergovernmental Relations; April 17, 2001, reported adversely, with favorable Committee Substitute; April 24, 2001, recommitted to Committee on Intergovernmental Relations; May 7, 2001, reported adversely, with favorable Committee Substitute by the following vote:  Yeas 5, Nays 0; May 7, 2001, sent to printe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jc w:val="right"/>
        <w:rPr/>
      </w:pPr>
      <w:r>
        <w:rPr/>
        <w:t>COMMITTEE SUBSTITUTE FOR S.B. No. 322By:  Lindsay</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jc w:val="right"/>
        <w:rPr/>
      </w:pPr>
      <w:r>
        <w:rPr/>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jc w:val="center"/>
        <w:rPr/>
      </w:pPr>
      <w:r>
        <w:rPr/>
        <w:t>A BILL TO BE ENTITLE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jc w:val="center"/>
        <w:rPr/>
      </w:pPr>
      <w:r>
        <w:rPr/>
        <w:t>AN AC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relating to the continuation and functions of the Texas Department of Housing and Community Affairs and to other matters relating to housing or community development, including the creation of the Manufactured Housing Board and the Office of Rural Community Affair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BE IT ENACTED BY THE LEGISLATURE OF THE STATE OF TEXA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jc w:val="center"/>
        <w:rPr/>
      </w:pPr>
      <w:r>
        <w:rPr/>
        <w:t>ARTICLE 1</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1.01.  Section 2306.001, Government Code, is amended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 2306.001.  PURPOSES.  The purposes of the department are to:</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1)  assist local governments i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ab/>
        <w:t>(A)  providing essential public services for their residents;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ab/>
        <w:t>(B)  overcoming financial, social, and environmental problem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2)  provide for the housing needs of individuals and families of low and very low income and families of moderate incom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3)  contribute to the preservation, development, and redevelopment of neighborhoods and communities, including cooperation in the preservation of government</w:t>
        <w:noBreakHyphen/>
        <w:t>assisted housing occupied by individuals and families of very low and extremely low incom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4)  assist the governor and the legislature in coordinating federal and state programs affecting local government; [</w:t>
      </w:r>
      <w:r>
        <w:rPr>
          <w:strike/>
        </w:rPr>
        <w:t>and</w:t>
      </w:r>
      <w:r>
        <w:rPr/>
        <w: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5)  inform state officials and the public of the needs of local government</w:t>
      </w:r>
      <w:r>
        <w:rPr>
          <w:u w:val="single"/>
        </w:rPr>
        <w:t>;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6)  serve as a source of information to the public regarding all affordable housing resources and community support services in the state</w:t>
      </w:r>
      <w:r>
        <w:rPr/>
        <w: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1.02.  Subsection (b), Section 2306.021, Government Code, is amended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b)  The department is composed of:</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1)  the community affairs divisi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2)  the housing finance divisi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 xml:space="preserve">(3)  the manufactured housing division; </w:t>
      </w:r>
      <w:r>
        <w:rPr>
          <w:u w:val="single"/>
        </w:rPr>
        <w:t>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4)  [</w:t>
      </w:r>
      <w:r>
        <w:rPr>
          <w:strike/>
        </w:rPr>
        <w:t>the community development division;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w:t>
      </w:r>
      <w:r>
        <w:rPr>
          <w:strike/>
        </w:rPr>
        <w:t>(5)</w:t>
      </w:r>
      <w:r>
        <w:rPr/>
        <w:t xml:space="preserve">]  any other division created by the director </w:t>
      </w:r>
      <w:r>
        <w:rPr>
          <w:u w:val="single"/>
        </w:rPr>
        <w:t>under Section 2306.0521</w:t>
      </w:r>
      <w:r>
        <w:rPr/>
        <w: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1.03.  Subchapter B, Chapter 2306, Government Code, is amended by amending Sections 2306.022, 2306.024, 2306.025, 2306.027, 2306.033, 2306.034, and 2306.035 and adding Section 2306.028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 xml:space="preserve">Sec. 2306.022.  APPLICATION OF SUNSET ACT.  The Texas Department of Housing and Community Affairs is subject to Chapter 325 (Texas Sunset Act).  Unless continued in existence as provided by that chapter, the department is abolished and this chapter expires September 1, </w:t>
      </w:r>
      <w:r>
        <w:rPr>
          <w:u w:val="single"/>
        </w:rPr>
        <w:t>2003</w:t>
      </w:r>
      <w:r>
        <w:rPr/>
        <w:t xml:space="preserve"> [</w:t>
      </w:r>
      <w:r>
        <w:rPr>
          <w:strike/>
        </w:rPr>
        <w:t>2001</w:t>
      </w:r>
      <w:r>
        <w:rPr/>
        <w: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 xml:space="preserve">Sec. 2306.024.  BOARD MEMBERS:  APPOINTMENT AND COMPOSITION.  The board consists of </w:t>
      </w:r>
      <w:r>
        <w:rPr>
          <w:u w:val="single"/>
        </w:rPr>
        <w:t>seven public</w:t>
      </w:r>
      <w:r>
        <w:rPr/>
        <w:t xml:space="preserve"> [</w:t>
      </w:r>
      <w:r>
        <w:rPr>
          <w:strike/>
        </w:rPr>
        <w:t>nine</w:t>
      </w:r>
      <w:r>
        <w:rPr/>
        <w:t>] members appointed by the governo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 xml:space="preserve">Sec. 2306.025.  TERMS OF BOARD MEMBERS.  Members of the board hold office for staggered terms of six years, with the terms of </w:t>
      </w:r>
      <w:r>
        <w:rPr>
          <w:u w:val="single"/>
        </w:rPr>
        <w:t>two or</w:t>
      </w:r>
      <w:r>
        <w:rPr/>
        <w:t xml:space="preserve"> three members expiring on January 31 of each odd</w:t>
        <w:noBreakHyphen/>
        <w:t>numbered yea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 xml:space="preserve">Sec. 2306.027.  ELIGIBILITY.  (a)  The governor shall </w:t>
      </w:r>
      <w:r>
        <w:rPr>
          <w:u w:val="single"/>
        </w:rPr>
        <w:t>appoint</w:t>
      </w:r>
      <w:r>
        <w:rPr/>
        <w:t xml:space="preserve"> [</w:t>
      </w:r>
      <w:r>
        <w:rPr>
          <w:strike/>
        </w:rPr>
        <w:t>make appointments</w:t>
      </w:r>
      <w:r>
        <w:rPr/>
        <w:t xml:space="preserve">] to the board </w:t>
      </w:r>
      <w:r>
        <w:rPr>
          <w:u w:val="single"/>
        </w:rPr>
        <w:t>public members who have a demonstrated interest in issues related to housing and community support services.  A person appointed to the board must be a registered voter in the state and may not hold another public office</w:t>
      </w:r>
      <w:r>
        <w:rPr/>
        <w:t xml:space="preserve"> [</w:t>
      </w:r>
      <w:r>
        <w:rPr>
          <w:strike/>
        </w:rPr>
        <w:t>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w:t>
      </w:r>
      <w:r>
        <w:rPr>
          <w:strike/>
        </w:rPr>
        <w:t>(1)  Place 1:  an individual representing lending institution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w:t>
      </w:r>
      <w:r>
        <w:rPr>
          <w:strike/>
        </w:rPr>
        <w:t>(2)  Place 2:  an individual representing local governmen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w:t>
      </w:r>
      <w:r>
        <w:rPr>
          <w:strike/>
        </w:rPr>
        <w:t>(3)  Place 3:  an individual representing housing constructi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w:t>
      </w:r>
      <w:r>
        <w:rPr>
          <w:strike/>
        </w:rPr>
        <w:t>(4)  Place 4:  an individual representing community</w:t>
        <w:noBreakHyphen/>
        <w:t>based nonprofit housing organization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w:t>
      </w:r>
      <w:r>
        <w:rPr>
          <w:strike/>
        </w:rPr>
        <w:t>(5)  Place 5:  an individual representing realtors or housing developer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w:t>
      </w:r>
      <w:r>
        <w:rPr>
          <w:strike/>
        </w:rPr>
        <w:t>(6)  Place 6:  an individual representing individuals and families of low or very low income;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w:t>
      </w:r>
      <w:r>
        <w:rPr>
          <w:strike/>
        </w:rPr>
        <w:t>(7)  Places 7 through 9:  public members</w:t>
      </w:r>
      <w:r>
        <w:rPr/>
        <w: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b)  </w:t>
      </w:r>
      <w:r>
        <w:rPr>
          <w:u w:val="single"/>
        </w:rPr>
        <w:t>Appointments</w:t>
      </w:r>
      <w:r>
        <w:rPr/>
        <w:t xml:space="preserve"> [</w:t>
      </w:r>
      <w:r>
        <w:rPr>
          <w:strike/>
        </w:rPr>
        <w:t>Except as necessary to comply with the requirements of Section 2306.026 regarding diversity, appointments</w:t>
      </w:r>
      <w:r>
        <w:rPr/>
        <w:t xml:space="preserve">] to the board shall be made without regard to the race, color, </w:t>
      </w:r>
      <w:r>
        <w:rPr>
          <w:u w:val="single"/>
        </w:rPr>
        <w:t>disability</w:t>
      </w:r>
      <w:r>
        <w:rPr/>
        <w:t xml:space="preserve"> [</w:t>
      </w:r>
      <w:r>
        <w:rPr>
          <w:strike/>
        </w:rPr>
        <w:t>handicap</w:t>
      </w:r>
      <w:r>
        <w:rPr/>
        <w:t xml:space="preserve">], sex, religion, age, or national origin of the appointees and shall be made in a manner that produces representation on the board of the different geographical regions of this state.  </w:t>
      </w:r>
      <w:r>
        <w:rPr>
          <w:u w:val="single"/>
        </w:rPr>
        <w:t>Appointments to the board must broadly reflect the economic, cultural, and social diversity of the state, including ethnic minorities, people with disabilities, and wome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c)  </w:t>
      </w:r>
      <w:r>
        <w:rPr>
          <w:u w:val="single"/>
        </w:rPr>
        <w:t>A person may not be a member of the board if the person or the person's spous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1)  is employed by or participates in the management of a business entity or other organization regulated by or receiving money from the departmen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2)  owns or controls, directly or indirectly, more than a 10 percent interest in a business entity or other organization regulated by or receiving money from the department; o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3)  uses or receives a substantial amount of tangible goods, services, or money from the department other than compensation or reimbursement authorized by law for board membership, attendance, or expenses</w:t>
      </w:r>
      <w:r>
        <w:rPr/>
        <w:t xml:space="preserve"> [</w:t>
      </w:r>
      <w:r>
        <w:rPr>
          <w:strike/>
        </w:rPr>
        <w:t>An elected or appointed official of a political subdivision appointed to Place 2 on the board is a member of the board as an additional or ex officio duty required by the member's other official capacity, and the member's service on the board is not dual office holding</w:t>
      </w:r>
      <w:r>
        <w:rPr/>
        <w: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Sec. 2306.028.  TRAINING.  (a)  A person who is appointed to and qualifies for office as a member of the board may not vote, deliberate, or be counted as a member in attendance at a meeting of the board until the person completes a training program that complies with this secti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b)  The training program must provide the person with information regarding:</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1)  the legislation that created the department and the boar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2)  the programs operated by the departmen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3)  the role and functions of the departmen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4)  the rules of the department, with an emphasis on the rules that relate to disciplinary and investigatory authority;</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5)  the current budget for the departmen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6)  the results of the most recent formal audit of the departmen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7)  the requirements of:</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ab/>
      </w:r>
      <w:r>
        <w:rPr>
          <w:u w:val="single"/>
        </w:rPr>
        <w:t>(A)  the open meetings law, Chapter 551;</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ab/>
      </w:r>
      <w:r>
        <w:rPr>
          <w:u w:val="single"/>
        </w:rPr>
        <w:t>(B)  the public information law, Chapter 552;</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ab/>
      </w:r>
      <w:r>
        <w:rPr>
          <w:u w:val="single"/>
        </w:rPr>
        <w:t>(C)  the administrative procedure law, Chapter 2001;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ab/>
      </w:r>
      <w:r>
        <w:rPr>
          <w:u w:val="single"/>
        </w:rPr>
        <w:t>(D)  other laws relating to public officials, including conflict</w:t>
        <w:noBreakHyphen/>
        <w:t>of</w:t>
        <w:noBreakHyphen/>
        <w:t>interest la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8)  the requirements of:</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ab/>
      </w:r>
      <w:r>
        <w:rPr>
          <w:u w:val="single"/>
        </w:rPr>
        <w:t>(A)  state and federal fair housing laws, including Title VIII of the Civil Rights Act of 1968 (42 U.S.C. Section 3601 et seq.) and the Fair Housing Amendments Act of 1988 (42 U.S.C. Section 3601 et seq.);</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ab/>
      </w:r>
      <w:r>
        <w:rPr>
          <w:u w:val="single"/>
        </w:rPr>
        <w:t>(B)  the Civil Rights Act of 1964 (42 U.S.C. Section 2000a et seq.);</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ab/>
      </w:r>
      <w:r>
        <w:rPr>
          <w:u w:val="single"/>
        </w:rPr>
        <w:t>(C)  the Americans with Disabilities Act of 1990 (42 U.S.C. Section 12101 et seq.);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ab/>
      </w:r>
      <w:r>
        <w:rPr>
          <w:u w:val="single"/>
        </w:rPr>
        <w:t>(D)  the Rehabilitation Act of 1973 (29 U.S.C. Section 701 et seq.);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9)  any applicable ethics policies adopted by the department or the Texas Ethics Commissi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c)  A person appointed to the board is entitled to reimbursement, as provided by the General Appropriations Act, for the travel expenses incurred in attending the training program regardless of whether the attendance at the program occurs before or after the person qualifies for offic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 2306.033.  REMOVAL OF MEMBERS.  (a)  It is a ground for removal from the board that a membe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 xml:space="preserve">(1)  does not have at the time of </w:t>
      </w:r>
      <w:r>
        <w:rPr>
          <w:u w:val="single"/>
        </w:rPr>
        <w:t>taking office</w:t>
      </w:r>
      <w:r>
        <w:rPr/>
        <w:t xml:space="preserve"> [</w:t>
      </w:r>
      <w:r>
        <w:rPr>
          <w:strike/>
        </w:rPr>
        <w:t>appointment</w:t>
      </w:r>
      <w:r>
        <w:rPr/>
        <w:t>] the qualifications required by Section [</w:t>
      </w:r>
      <w:r>
        <w:rPr>
          <w:strike/>
        </w:rPr>
        <w:t>2306.026,</w:t>
      </w:r>
      <w:r>
        <w:rPr/>
        <w:t>] 2306.027[</w:t>
      </w:r>
      <w:r>
        <w:rPr>
          <w:strike/>
        </w:rPr>
        <w:t>, or 2306.028 for appointment to the board</w:t>
      </w:r>
      <w:r>
        <w:rPr/>
        <w: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2)  does not maintain during [</w:t>
      </w:r>
      <w:r>
        <w:rPr>
          <w:strike/>
        </w:rPr>
        <w:t>the</w:t>
      </w:r>
      <w:r>
        <w:rPr/>
        <w:t>] service on the board the qualifications required by Section [</w:t>
      </w:r>
      <w:r>
        <w:rPr>
          <w:strike/>
        </w:rPr>
        <w:t>2306.026,</w:t>
      </w:r>
      <w:r>
        <w:rPr/>
        <w:t>] 2306.027[</w:t>
      </w:r>
      <w:r>
        <w:rPr>
          <w:strike/>
        </w:rPr>
        <w:t>, or 2306.028 for appointment to the board</w:t>
      </w:r>
      <w:r>
        <w:rPr/>
        <w: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3)  </w:t>
      </w:r>
      <w:r>
        <w:rPr>
          <w:u w:val="single"/>
        </w:rPr>
        <w:t>is ineligible for membership under</w:t>
      </w:r>
      <w:r>
        <w:rPr/>
        <w:t xml:space="preserve"> [</w:t>
      </w:r>
      <w:r>
        <w:rPr>
          <w:strike/>
        </w:rPr>
        <w:t>violates a prohibition established by</w:t>
      </w:r>
      <w:r>
        <w:rPr/>
        <w:t xml:space="preserve">] Section </w:t>
      </w:r>
      <w:r>
        <w:rPr>
          <w:u w:val="single"/>
        </w:rPr>
        <w:t>2306.027(c),</w:t>
      </w:r>
      <w:r>
        <w:rPr/>
        <w:t xml:space="preserve"> 2306.034</w:t>
      </w:r>
      <w:r>
        <w:rPr>
          <w:u w:val="single"/>
        </w:rPr>
        <w:t>,</w:t>
      </w:r>
      <w:r>
        <w:rPr/>
        <w:t xml:space="preserve"> or 2306.035;</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4)  cannot</w:t>
      </w:r>
      <w:r>
        <w:rPr>
          <w:u w:val="single"/>
        </w:rPr>
        <w:t>, because of illness or disability,</w:t>
      </w:r>
      <w:r>
        <w:rPr/>
        <w:t xml:space="preserve"> discharge the member's duties for a substantial part of the </w:t>
      </w:r>
      <w:r>
        <w:rPr>
          <w:u w:val="single"/>
        </w:rPr>
        <w:t>member's</w:t>
      </w:r>
      <w:r>
        <w:rPr/>
        <w:t xml:space="preserve"> term [</w:t>
      </w:r>
      <w:r>
        <w:rPr>
          <w:strike/>
        </w:rPr>
        <w:t>for which the member is appointed because of illness or disability</w:t>
      </w:r>
      <w:r>
        <w:rPr/>
        <w: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 xml:space="preserve">(5)  is absent from more than half of the regularly scheduled </w:t>
      </w:r>
      <w:r>
        <w:rPr>
          <w:u w:val="single"/>
        </w:rPr>
        <w:t>board</w:t>
      </w:r>
      <w:r>
        <w:rPr/>
        <w:t xml:space="preserve"> meetings [</w:t>
      </w:r>
      <w:r>
        <w:rPr>
          <w:strike/>
        </w:rPr>
        <w:t>of the board</w:t>
      </w:r>
      <w:r>
        <w:rPr/>
        <w:t xml:space="preserve">] that the member is eligible to attend during a calendar year </w:t>
      </w:r>
      <w:r>
        <w:rPr>
          <w:u w:val="single"/>
        </w:rPr>
        <w:t>without an excuse approved</w:t>
      </w:r>
      <w:r>
        <w:rPr/>
        <w:t xml:space="preserve"> [</w:t>
      </w:r>
      <w:r>
        <w:rPr>
          <w:strike/>
        </w:rPr>
        <w:t>unless the absence is excused</w:t>
      </w:r>
      <w:r>
        <w:rPr/>
        <w:t xml:space="preserve">] by </w:t>
      </w:r>
      <w:r>
        <w:rPr>
          <w:u w:val="single"/>
        </w:rPr>
        <w:t>a</w:t>
      </w:r>
      <w:r>
        <w:rPr/>
        <w:t xml:space="preserve"> majority vote of the board; o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6)  engages in misconduct or unethical or criminal behavio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 xml:space="preserve">(b)  The validity of an action of the board is not affected by the fact that it is taken when a ground for removal of a </w:t>
      </w:r>
      <w:r>
        <w:rPr>
          <w:u w:val="single"/>
        </w:rPr>
        <w:t>board</w:t>
      </w:r>
      <w:r>
        <w:rPr/>
        <w:t xml:space="preserve"> member exist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 xml:space="preserve">(c)  If the director has knowledge that a potential ground for removal exists, the director shall notify the presiding officer of the board of the </w:t>
      </w:r>
      <w:r>
        <w:rPr>
          <w:u w:val="single"/>
        </w:rPr>
        <w:t>potential</w:t>
      </w:r>
      <w:r>
        <w:rPr/>
        <w:t xml:space="preserve"> ground.  The presiding officer shall then notify the governor </w:t>
      </w:r>
      <w:r>
        <w:rPr>
          <w:u w:val="single"/>
        </w:rPr>
        <w:t>and the attorney general</w:t>
      </w:r>
      <w:r>
        <w:rPr/>
        <w:t xml:space="preserve"> that a potential ground for removal exists.  </w:t>
      </w:r>
      <w:r>
        <w:rPr>
          <w:u w:val="single"/>
        </w:rPr>
        <w:t>If the potential ground for removal involves the presiding officer, the director shall notify the next highest ranking officer of the board, who shall then notify the governor and the attorney general that a potential ground for removal exist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 2306.034.  DISQUALIFICATION OF MEMBERS AND CERTAIN EMPLOYEES.  (a)  </w:t>
      </w:r>
      <w:r>
        <w:rPr>
          <w:u w:val="single"/>
        </w:rPr>
        <w:t>In</w:t>
      </w:r>
      <w:r>
        <w:rPr/>
        <w:t xml:space="preserve"> [</w:t>
      </w:r>
      <w:r>
        <w:rPr>
          <w:strike/>
        </w:rPr>
        <w:t>An employee or paid consultant of a Texas trade association in the field of banking, real estate, housing development, or housing construction may not be a member of the board or an employee of the department who is exempt from the state's position classification plan or is compensated at or above the amount prescribed by the General Appropriations Act for step 1, salary group 17, of the position classification salary schedul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w:t>
      </w:r>
      <w:r>
        <w:rPr>
          <w:strike/>
        </w:rPr>
        <w:t>(b)  For the purposes of</w:t>
      </w:r>
      <w:r>
        <w:rPr/>
        <w:t>] this section, [</w:t>
      </w:r>
      <w:r>
        <w:rPr>
          <w:strike/>
        </w:rPr>
        <w:t>a</w:t>
      </w:r>
      <w:r>
        <w:rPr/>
        <w:t xml:space="preserve">] </w:t>
      </w:r>
      <w:r>
        <w:rPr>
          <w:u w:val="single"/>
        </w:rPr>
        <w:t>"</w:t>
      </w:r>
      <w:r>
        <w:rPr/>
        <w:t>Texas trade association</w:t>
      </w:r>
      <w:r>
        <w:rPr>
          <w:u w:val="single"/>
        </w:rPr>
        <w:t>" means</w:t>
      </w:r>
      <w:r>
        <w:rPr/>
        <w:t xml:space="preserve"> [</w:t>
      </w:r>
      <w:r>
        <w:rPr>
          <w:strike/>
        </w:rPr>
        <w:t>is</w:t>
      </w:r>
      <w:r>
        <w:rPr/>
        <w:t>] a [</w:t>
      </w:r>
      <w:r>
        <w:rPr>
          <w:strike/>
        </w:rPr>
        <w:t>nonprofit,</w:t>
      </w:r>
      <w:r>
        <w:rPr/>
        <w:t>] cooperative[</w:t>
      </w:r>
      <w:r>
        <w:rPr>
          <w:strike/>
        </w:rPr>
        <w:t>,</w:t>
      </w:r>
      <w:r>
        <w:rPr/>
        <w:t>] and voluntarily joined association of business or professional competitors in this state designed to assist its members and its industry or profession in dealing with mutual business or professional problems and in promoting their common interes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b)  A person may not be a member of the board and may not be a department employee employed in a "bona fide executive, administrative, or professional capacity," as that phrase is used for purposes of establishing an exemption to the overtime provisions of the federal Fair Labor Standards Act of 1938 (29 U.S.C. Section 201 et seq.), and its subsequent amendments, if:</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1)  the person is an officer, employee, or paid consultant of a Texas trade association in the field of banking, real estate, housing development, or housing construction; o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2)  the person's spouse is an officer, manager, or paid consultant of a Texas trade association in the field of banking, real estate, housing development, or housing constructi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 xml:space="preserve">Sec. 2306.035.  LOBBYIST RESTRICTION.  A person may not </w:t>
      </w:r>
      <w:r>
        <w:rPr>
          <w:u w:val="single"/>
        </w:rPr>
        <w:t>be</w:t>
      </w:r>
      <w:r>
        <w:rPr/>
        <w:t xml:space="preserve"> [</w:t>
      </w:r>
      <w:r>
        <w:rPr>
          <w:strike/>
        </w:rPr>
        <w:t>serve as</w:t>
      </w:r>
      <w:r>
        <w:rPr/>
        <w:t xml:space="preserve">] a member of the board or act as the director of </w:t>
      </w:r>
      <w:r>
        <w:rPr>
          <w:u w:val="single"/>
        </w:rPr>
        <w:t>the department</w:t>
      </w:r>
      <w:r>
        <w:rPr/>
        <w:t xml:space="preserve"> or the general counsel to the </w:t>
      </w:r>
      <w:r>
        <w:rPr>
          <w:u w:val="single"/>
        </w:rPr>
        <w:t>board or the</w:t>
      </w:r>
      <w:r>
        <w:rPr/>
        <w:t xml:space="preserve"> department if the person is required to register as a lobbyist under Chapter 305 because of the person's activities for compensation [</w:t>
      </w:r>
      <w:r>
        <w:rPr>
          <w:strike/>
        </w:rPr>
        <w:t>in or</w:t>
      </w:r>
      <w:r>
        <w:rPr/>
        <w:t>] on behalf of a profession related to the operation of the departmen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1.04.  Subsection (a), Section 2306.030, Government Code, is amended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 xml:space="preserve">(a)  The governor shall </w:t>
      </w:r>
      <w:r>
        <w:rPr>
          <w:u w:val="single"/>
        </w:rPr>
        <w:t>designate a member of</w:t>
      </w:r>
      <w:r>
        <w:rPr/>
        <w:t xml:space="preserve"> [</w:t>
      </w:r>
      <w:r>
        <w:rPr>
          <w:strike/>
        </w:rPr>
        <w:t>appoint a presiding officer from</w:t>
      </w:r>
      <w:r>
        <w:rPr/>
        <w:t xml:space="preserve">] the board </w:t>
      </w:r>
      <w:r>
        <w:rPr>
          <w:u w:val="single"/>
        </w:rPr>
        <w:t>as the presiding officer of the board to serve in that capacity at the will of the governor</w:t>
      </w:r>
      <w:r>
        <w:rPr/>
        <w:t xml:space="preserve"> [</w:t>
      </w:r>
      <w:r>
        <w:rPr>
          <w:strike/>
        </w:rPr>
        <w:t>members</w:t>
      </w:r>
      <w:r>
        <w:rPr/>
        <w:t>].  The presiding officer presides at meetings of the board and performs other duties required by this chapte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1.05.  Section 2306.032, Government Code, is amended by adding Subsections (c) through (g)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c)  All materials in the possession of the department that are relevant to a matter proposed for discussion at a board meeting must be sent to interested parties, posted on the department's website, made available in hard</w:t>
        <w:noBreakHyphen/>
        <w:t>copy format at the department, filed with the secretary of state for publication by reference in the Texas Register, and disseminated by any other means required by this chapter or by Chapter 551.</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d)  The materials described by Subsection (c) must be made available to the public as required by Subsection (c) not later than the seventh day before the date of the meeting.  The board may not consider at the meeting any material that is not made available to the public by the date required by this subsecti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e)  The agenda for a board meeting must state each project the staff is recommending for assistance by the departmen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f)  For each item on the board's agenda at the meeting, the board shall provide for public comment after the presentation made by department staff and the motions made by the board on that topic.</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g)  The board shall adopt rules that give the public a reasonable amount of time for testimony at meeting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1.06.  Subchapter B, Chapter 2306, Government Code, is amended by adding Section 2306.0321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Sec. 2306.0321.  APPEAL OF BOARD DECISIONS.  (a)  The board shall adopt rules outlining a formal process for appealing board decision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b)  The rules must specify the requirements for appealing a board decision, including:</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1)  the persons eligible to appeal;</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2)  the grounds for an appeal;</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3)  the process for filing an appeal, including the information that must be submitted with an appeal;</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4)  a reasonable period in which an appeal must be filed, heard, and decide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5)  the process by which an appeal is heard and a decision is mad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6)  the possible outcomes of an appeal;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7)  the process by which notification of a decision and the basis for a decision is give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1.07.  Subchapter C, Chapter 2306, Government Code, is amended by adding Sections 2306.051, 2306.0521, and 2306.057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Sec. 2306.051.  SEPARATION OF RESPONSIBILITIES.  The board shall develop and implement policies that clearly separate the policy</w:t>
        <w:noBreakHyphen/>
        <w:t>making responsibilities of the board and the management responsibilities of the director and staff of the departmen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Sec. 2306.0521.  ORGANIZATIONAL FLEXIBILITY OF DEPARTMENT.  (a)  Notwithstanding Section 2306.021(b) or any other provision of this chapter, the director, with the approval of the board, may:</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1)  create divisions in addition to those listed in Section 2306.021(b) and assign to the newly created divisions any duties and powers imposed on or granted to an existing division or the department generally;</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2)  eliminate any division listed in Section 2306.021(b) or created under this section and assign any duties or powers previously assigned to the eliminated division to another division listed in Section 2306.021(b) or created under this section; o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3)  eliminate all divisions listed in Section 2306.021(b) or created under this section and reorganize the distribution of powers and duties granted to or imposed on a division in any manner the director determines appropriate for the proper administration of the departmen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b)  This section does not apply to the manufactured housing divisi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Sec. 2306.057.  COMPLIANCE ASSESSMENT REQUIRED FOR PROJECT APPROVAL BY BOARD.  (a)  Before the board approves any project application submitted under this chapter, the department, through the division with responsibility for compliance matters, shall:</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1)  asses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ab/>
      </w:r>
      <w:r>
        <w:rPr>
          <w:u w:val="single"/>
        </w:rPr>
        <w:t>(A)  the compliance history of the applicant and any affiliate of the applicant with respect to all applicable requirements;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ab/>
      </w:r>
      <w:r>
        <w:rPr>
          <w:u w:val="single"/>
        </w:rPr>
        <w:t>(B)  the compliance issues associated with the proposed project;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2)  provide to the board a written report regarding the results of the assessments described by Subdivision (1).</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b)  The written report described by Subsection (a)(2) must be included in the appropriate project file for board and department review.</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c)  The board shall fully document and disclose any instances in which the board approves a project application despite any noncompliance associated with the project, applicant, or affiliat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1.08.  Section 2306.052, Government Code, is amended by amending Subsection (c) and adding Subsection (e)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 xml:space="preserve">(c)  The director shall develop and implement the policies established by the board that define the responsibilities of </w:t>
      </w:r>
      <w:r>
        <w:rPr>
          <w:u w:val="single"/>
        </w:rPr>
        <w:t>each</w:t>
      </w:r>
      <w:r>
        <w:rPr/>
        <w:t>[</w:t>
      </w:r>
      <w:r>
        <w:rPr>
          <w:strike/>
        </w:rPr>
        <w: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w:t>
      </w:r>
      <w:r>
        <w:rPr>
          <w:strike/>
        </w:rPr>
        <w:t>(1)  the director, board, and staff of the department;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w:t>
      </w:r>
      <w:r>
        <w:rPr>
          <w:strike/>
        </w:rPr>
        <w:t>(2)  the community affairs division, the housing finance division, and any other</w:t>
      </w:r>
      <w:r>
        <w:rPr/>
        <w:t xml:space="preserve">] division </w:t>
      </w:r>
      <w:r>
        <w:rPr>
          <w:u w:val="single"/>
        </w:rPr>
        <w:t>in the department</w:t>
      </w:r>
      <w:r>
        <w:rPr/>
        <w: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e)  The board shall adopt rules and the director shall develop and implement a program to train employees on the public information requirements of Chapter 552.  The director shall monitor the compliance of employees with those requirement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1.09.  Subchapter D, Chapter 2306, Government Code, is amended by amending Section 2306.061 and adding Sections 2306.0631 and 2306.081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 2306.061.  </w:t>
      </w:r>
      <w:r>
        <w:rPr>
          <w:u w:val="single"/>
        </w:rPr>
        <w:t>STANDARDS OF</w:t>
      </w:r>
      <w:r>
        <w:rPr/>
        <w:t xml:space="preserve"> [</w:t>
      </w:r>
      <w:r>
        <w:rPr>
          <w:strike/>
        </w:rPr>
        <w:t>INFORMATION ON QUALIFICATIONS AND</w:t>
      </w:r>
      <w:r>
        <w:rPr/>
        <w:t xml:space="preserve">] CONDUCT.  The director </w:t>
      </w:r>
      <w:r>
        <w:rPr>
          <w:u w:val="single"/>
        </w:rPr>
        <w:t>or the director's designee</w:t>
      </w:r>
      <w:r>
        <w:rPr/>
        <w:t xml:space="preserve"> shall become aware of and provide to </w:t>
      </w:r>
      <w:r>
        <w:rPr>
          <w:u w:val="single"/>
        </w:rPr>
        <w:t>members of</w:t>
      </w:r>
      <w:r>
        <w:rPr/>
        <w:t xml:space="preserve"> the board [</w:t>
      </w:r>
      <w:r>
        <w:rPr>
          <w:strike/>
        </w:rPr>
        <w:t>members</w:t>
      </w:r>
      <w:r>
        <w:rPr/>
        <w:t xml:space="preserve">] and </w:t>
      </w:r>
      <w:r>
        <w:rPr>
          <w:u w:val="single"/>
        </w:rPr>
        <w:t>to</w:t>
      </w:r>
      <w:r>
        <w:rPr/>
        <w:t xml:space="preserve"> [</w:t>
      </w:r>
      <w:r>
        <w:rPr>
          <w:strike/>
        </w:rPr>
        <w:t>the</w:t>
      </w:r>
      <w:r>
        <w:rPr/>
        <w:t xml:space="preserve">] department employees, as often as necessary, information </w:t>
      </w:r>
      <w:r>
        <w:rPr>
          <w:u w:val="single"/>
        </w:rPr>
        <w:t>regarding the requirements</w:t>
      </w:r>
      <w:r>
        <w:rPr/>
        <w:t xml:space="preserve"> [</w:t>
      </w:r>
      <w:r>
        <w:rPr>
          <w:strike/>
        </w:rPr>
        <w:t>about the director's, members', and employee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w:t>
      </w:r>
      <w:r>
        <w:rPr>
          <w:strike/>
        </w:rPr>
        <w:t>(1)  qualifications</w:t>
      </w:r>
      <w:r>
        <w:rPr/>
        <w:t>] for office or employment under this chapter</w:t>
      </w:r>
      <w:r>
        <w:rPr>
          <w:u w:val="single"/>
        </w:rPr>
        <w:t>, including information regarding a person's</w:t>
      </w:r>
      <w:r>
        <w:rPr/>
        <w:t>[</w:t>
      </w:r>
      <w:r>
        <w:rPr>
          <w:strike/>
        </w:rPr>
        <w:t>;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w:t>
      </w:r>
      <w:r>
        <w:rPr>
          <w:strike/>
        </w:rPr>
        <w:t>(2)</w:t>
      </w:r>
      <w:r>
        <w:rPr/>
        <w:t>]  responsibilities under applicable laws relating to standards of conduct for state officers or employee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Sec. 2306.0631.  STATE EMPLOYEE INCENTIVE PROGRAM.  The director or the director's designee shall provide to department employees information and training on the benefits and methods of participation in the state employee incentive program under Subchapter B, Chapter 2108.</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Sec. 2306.081.  PROJECT COMPLIANCE; DATABASE.  (a)  The department, through the division responsible for compliance matters, shall monitor for compliance with all applicable requirements the entire construction phase associated with any project under this chapter.  The monitoring level for each project must be based on the amount of risk associated with the projec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b)  After completion of a project's construction phase, the department shall periodically review the performance of the project to confirm the accuracy of the department's initial compliance evaluation during the construction phas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c)  The department shall use the division responsible for credit underwriting matters and the division responsible for compliance matters to determine the amount of risk associated with each projec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d)  The department shall create an easily accessible database that contains all project compliance information developed under this chapte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1.10.  Subsections (b) and (c), Section 2306.066, Government Code, are amended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 xml:space="preserve">(b)  The department shall </w:t>
      </w:r>
      <w:r>
        <w:rPr>
          <w:u w:val="single"/>
        </w:rPr>
        <w:t>maintain a</w:t>
      </w:r>
      <w:r>
        <w:rPr/>
        <w:t xml:space="preserve"> [</w:t>
      </w:r>
      <w:r>
        <w:rPr>
          <w:strike/>
        </w:rPr>
        <w:t>keep an information</w:t>
      </w:r>
      <w:r>
        <w:rPr/>
        <w:t xml:space="preserve">] file </w:t>
      </w:r>
      <w:r>
        <w:rPr>
          <w:u w:val="single"/>
        </w:rPr>
        <w:t>on</w:t>
      </w:r>
      <w:r>
        <w:rPr/>
        <w:t xml:space="preserve"> [</w:t>
      </w:r>
      <w:r>
        <w:rPr>
          <w:strike/>
        </w:rPr>
        <w:t>about</w:t>
      </w:r>
      <w:r>
        <w:rPr/>
        <w:t xml:space="preserve">] each </w:t>
      </w:r>
      <w:r>
        <w:rPr>
          <w:u w:val="single"/>
        </w:rPr>
        <w:t>written</w:t>
      </w:r>
      <w:r>
        <w:rPr/>
        <w:t xml:space="preserve"> complaint filed with the department [</w:t>
      </w:r>
      <w:r>
        <w:rPr>
          <w:strike/>
        </w:rPr>
        <w:t>that the department has authority to resolve</w:t>
      </w:r>
      <w:r>
        <w:rPr/>
        <w:t xml:space="preserve">].  </w:t>
      </w:r>
      <w:r>
        <w:rPr>
          <w:u w:val="single"/>
        </w:rPr>
        <w:t>The file must includ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1)  the name of the person who filed the complain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2)  the date the complaint is received by the departmen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3)  the subject matter of the complain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4)  the name of each person contacted in relation to the complain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5)  a summary of the results of the review or investigation of the complaint;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6)  an explanation of the reason the file was closed, if the department closed the file without taking action other than to investigate the complain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c)  </w:t>
      </w:r>
      <w:r>
        <w:rPr>
          <w:u w:val="single"/>
        </w:rPr>
        <w:t>The department shall provide to the person filing the complaint and to each person who is a subject of the complaint a copy of the department's policies and procedures relating to complaint investigation and resolution.  The</w:t>
      </w:r>
      <w:r>
        <w:rPr/>
        <w:t xml:space="preserve"> [</w:t>
      </w:r>
      <w:r>
        <w:rPr>
          <w:strike/>
        </w:rPr>
        <w:t>If a written complaint is filed with the department that the department has authority to resolve, the</w:t>
      </w:r>
      <w:r>
        <w:rPr/>
        <w:t>] department, at least quarterly [</w:t>
      </w:r>
      <w:r>
        <w:rPr>
          <w:strike/>
        </w:rPr>
        <w:t>and</w:t>
      </w:r>
      <w:r>
        <w:rPr/>
        <w:t xml:space="preserve">] until final disposition of the complaint, shall notify the </w:t>
      </w:r>
      <w:r>
        <w:rPr>
          <w:u w:val="single"/>
        </w:rPr>
        <w:t>person filing the complaint and each person who is a subject of</w:t>
      </w:r>
      <w:r>
        <w:rPr/>
        <w:t xml:space="preserve"> [</w:t>
      </w:r>
      <w:r>
        <w:rPr>
          <w:strike/>
        </w:rPr>
        <w:t>parties to</w:t>
      </w:r>
      <w:r>
        <w:rPr/>
        <w:t xml:space="preserve">] the complaint of the status of the </w:t>
      </w:r>
      <w:r>
        <w:rPr>
          <w:u w:val="single"/>
        </w:rPr>
        <w:t>investigation</w:t>
      </w:r>
      <w:r>
        <w:rPr/>
        <w:t xml:space="preserve"> [</w:t>
      </w:r>
      <w:r>
        <w:rPr>
          <w:strike/>
        </w:rPr>
        <w:t>complaint</w:t>
      </w:r>
      <w:r>
        <w:rPr/>
        <w:t>] unless the notice would jeopardize an undercover investigati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1.11.  Section 2306.0661, Government Code, is amended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 2306.0661.  PUBLIC HEARINGS.  (a)  </w:t>
      </w:r>
      <w:r>
        <w:rPr>
          <w:u w:val="single"/>
        </w:rPr>
        <w:t>Except as provided by Subsection (b), this</w:t>
      </w:r>
      <w:r>
        <w:rPr/>
        <w:t xml:space="preserve"> [</w:t>
      </w:r>
      <w:r>
        <w:rPr>
          <w:strike/>
        </w:rPr>
        <w:t>This</w:t>
      </w:r>
      <w:r>
        <w:rPr/>
        <w:t>] section applies only to state</w:t>
        <w:noBreakHyphen/>
        <w:t>funded housing programs, programs funded with bond proceeds, the low income housing tax credit program, and the state low income housing plan.  Federally funded programs shall comply with the federal public participation requirements and Chapter 2105, if applicabl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 xml:space="preserve">(b)  The department shall encourage informed and effective public participation in the department's programs and plans </w:t>
      </w:r>
      <w:r>
        <w:rPr>
          <w:u w:val="single"/>
        </w:rPr>
        <w:t>by</w:t>
      </w:r>
      <w:r>
        <w:rPr/>
        <w:t xml:space="preserve"> [</w:t>
      </w:r>
      <w:r>
        <w:rPr>
          <w:strike/>
        </w:rPr>
        <w:t>through</w:t>
      </w:r>
      <w:r>
        <w:rPr/>
        <w:t>] holding</w:t>
      </w:r>
      <w:r>
        <w:rPr>
          <w:u w:val="single"/>
        </w:rPr>
        <w:t>, on at least an annual basis in each uniform service region of the state, a consolidated</w:t>
      </w:r>
      <w:r>
        <w:rPr/>
        <w:t xml:space="preserve"> public </w:t>
      </w:r>
      <w:r>
        <w:rPr>
          <w:u w:val="single"/>
        </w:rPr>
        <w:t>hearing in which the board solicits and accepts public comments regarding the following program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1)  the housing trust fund program;</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2)  the HOME investment partnerships program;</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3)  the single</w:t>
        <w:noBreakHyphen/>
        <w:t>family housing mortgage revenue bond program;</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4)  the multifamily housing mortgage revenue bond program;</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5)  the low income housing tax credit program;</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6)  the low income energy assistance program;</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7)  any other program in the consolidated plan submitted to the United States Department of Housing and Urban Development;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8)  any other program in the state low income housing plan</w:t>
      </w:r>
      <w:r>
        <w:rPr/>
        <w:t xml:space="preserve"> [</w:t>
      </w:r>
      <w:r>
        <w:rPr>
          <w:strike/>
        </w:rPr>
        <w:t>hearings and soliciting and accepting public comments during those hearings</w:t>
      </w:r>
      <w:r>
        <w:rPr/>
        <w: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c)</w:t>
      </w:r>
      <w:r>
        <w:rPr/>
        <w:t>  In holding a public hearing, the department shall ensure tha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1)  the location of the hearing i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ab/>
        <w:t>(A)  in a public building or facility accessible to the public;</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ab/>
        <w:t>(B)  accessible to persons with disabilities;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ab/>
        <w:t>(C)  reasonably accessible by public transportation, if availabl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2)  hearings are scheduled at times when working and nonworking people can attend;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3)  child care is provided where practical.</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d)</w:t>
      </w:r>
      <w:r>
        <w:rPr/>
        <w:t> [</w:t>
      </w:r>
      <w:r>
        <w:rPr>
          <w:strike/>
        </w:rPr>
        <w:t>(c)</w:t>
      </w:r>
      <w:r>
        <w:rPr/>
        <w:t>]  In scheduling a public hearing, the department shall:</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1)  publish notice of the time, place, and subject of the hearing in the Texas Register and a newspaper of general circulation in the community in which the hearing is to be held at least seven days before the date of the hearing.  Whenever practical, the department shall publish notice of the time, place, and subject of the hearing in the Texas Register and a newspaper of general circulation in the community in which the hearing is to be held at least thirty days before the date of the hearing;</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2)  provide notice of the hearing to each public library, in the community in which the hearing is to be held, for posting in a public area of the library;</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3)  provide notice of the hearing to:</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ab/>
        <w:t>(A)  each member of the boar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ab/>
        <w:t>(B)  each member of the advisory committee consulted by the department during preparation of the state low income housing plan;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ab/>
        <w:t>(C)  each member of the legislatur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4)  [</w:t>
      </w:r>
      <w:r>
        <w:rPr>
          <w:strike/>
        </w:rPr>
        <w:t>make a reasonable effort to inform interested persons and organizations of the hearing;</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w:t>
      </w:r>
      <w:r>
        <w:rPr>
          <w:strike/>
        </w:rPr>
        <w:t>(5)</w:t>
      </w:r>
      <w:r>
        <w:rPr/>
        <w:t xml:space="preserve">]  make information about the hearing, including, if appropriate, the qualified allocation plan, application forms for a low income housing tax credit, and the state low income housing plan, available on the Internet in accordance with </w:t>
      </w:r>
      <w:r>
        <w:rPr>
          <w:u w:val="single"/>
        </w:rPr>
        <w:t>Subsection (e) and with</w:t>
      </w:r>
      <w:r>
        <w:rPr/>
        <w:t xml:space="preserve"> Section 2306.077;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5)</w:t>
      </w:r>
      <w:r>
        <w:rPr/>
        <w:t> [</w:t>
      </w:r>
      <w:r>
        <w:rPr>
          <w:strike/>
        </w:rPr>
        <w:t>(6)</w:t>
      </w:r>
      <w:r>
        <w:rPr/>
        <w:t>]  provide an opportunity for persons to transmit on the Internet written testimony or comments on a subject of a hearing in accordance with rules adopted by the boar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e)  At least six weeks before the date of the hearing, all materials in the possession of the department that are relevant to a matter proposed for discussion at a consolidated public hearing under this section must be sent to interested persons and organizations, posted on the department's website, made available in hard</w:t>
        <w:noBreakHyphen/>
        <w:t>copy format at the department, filed with the secretary of state for publication by reference in the Texas Register, and disseminated by any other means required by this chapter or by Chapter 551.</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1.12.  Section 2306.067, Government Code, is amended by adding Subsection (d)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d)  The director may enter into an agreement with the manufactured housing division to loan or assign department employees, equipment, and facilities to that divisi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1.13.  Section 2306.0721, Government Code, is amended by amending Subsection (c) and adding Subsection (f)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c)  The plan must includ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 xml:space="preserve">(1)  an estimate and analysis of the housing needs of the following populations in </w:t>
      </w:r>
      <w:r>
        <w:rPr>
          <w:u w:val="single"/>
        </w:rPr>
        <w:t>each uniform</w:t>
      </w:r>
      <w:r>
        <w:rPr/>
        <w:t xml:space="preserve"> [</w:t>
      </w:r>
      <w:r>
        <w:rPr>
          <w:strike/>
        </w:rPr>
        <w:t>the</w:t>
      </w:r>
      <w:r>
        <w:rPr/>
        <w:t xml:space="preserve">] state </w:t>
      </w:r>
      <w:r>
        <w:rPr>
          <w:u w:val="single"/>
        </w:rPr>
        <w:t>service region</w:t>
      </w:r>
      <w:r>
        <w:rPr/>
        <w: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ab/>
        <w:t>(A)  individuals and families of moderate, low, and very low incom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ab/>
        <w:t>(B)  individuals with special needs;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ab/>
        <w:t>(C)  homeless individual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2)  a proposal to use all available housing resources to address the housing needs of the populations described by Subdivision (1) by establishing funding levels for all housing</w:t>
        <w:noBreakHyphen/>
        <w:t>related program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 xml:space="preserve">(3)  an estimate of the number of federally assisted housing units available for individuals and families of low and very low income and individuals with special needs in each </w:t>
      </w:r>
      <w:r>
        <w:rPr>
          <w:u w:val="single"/>
        </w:rPr>
        <w:t>uniform state service region</w:t>
      </w:r>
      <w:r>
        <w:rPr/>
        <w:t xml:space="preserve"> [</w:t>
      </w:r>
      <w:r>
        <w:rPr>
          <w:strike/>
        </w:rPr>
        <w:t>county</w:t>
      </w:r>
      <w:r>
        <w:rPr/>
        <w: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4)  a description of state programs that govern the use of all available housing resource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 xml:space="preserve">(5)  a resource allocation plan that targets all available housing resources to individuals and families of low and very low income and individuals with special needs </w:t>
      </w:r>
      <w:r>
        <w:rPr>
          <w:u w:val="single"/>
        </w:rPr>
        <w:t>in each uniform state service region</w:t>
      </w:r>
      <w:r>
        <w:rPr/>
        <w: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6)  a description of the department's efforts to monitor and analyze the unused or underused federal resources of other state agencies for housing</w:t>
        <w:noBreakHyphen/>
        <w:t xml:space="preserve">related services and services for homeless individuals and the department's recommendations to ensure the full use by the state of all available federal resources for those services </w:t>
      </w:r>
      <w:r>
        <w:rPr>
          <w:u w:val="single"/>
        </w:rPr>
        <w:t>in each uniform state service region</w:t>
      </w:r>
      <w:r>
        <w:rPr/>
        <w: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 xml:space="preserve">(7)  strategies to provide housing for individuals and families with special needs </w:t>
      </w:r>
      <w:r>
        <w:rPr>
          <w:u w:val="single"/>
        </w:rPr>
        <w:t>in each uniform state service region</w:t>
      </w:r>
      <w:r>
        <w:rPr/>
        <w: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 xml:space="preserve">(8)  a description of the department's efforts to encourage </w:t>
      </w:r>
      <w:r>
        <w:rPr>
          <w:u w:val="single"/>
        </w:rPr>
        <w:t>in each uniform state service region</w:t>
      </w:r>
      <w:r>
        <w:rPr/>
        <w:t xml:space="preserve"> the construction of housing units that incorporate energy efficient construction and appliances; [</w:t>
      </w:r>
      <w:r>
        <w:rPr>
          <w:strike/>
        </w:rPr>
        <w:t>and</w:t>
      </w:r>
      <w:r>
        <w:rPr/>
        <w: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9)  </w:t>
      </w:r>
      <w:r>
        <w:rPr>
          <w:u w:val="single"/>
        </w:rPr>
        <w:t>an estimate and analysis of the housing supply in each uniform state service regi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10)  an inventory of all publicly and, where possible, privately funded housing resources, including public housing authorities, housing finance corporations, community housing development organizations, and community action agencie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11)  strategies for meeting rural housing need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12)  information on the demand for contract</w:t>
        <w:noBreakHyphen/>
        <w:t>for</w:t>
        <w:noBreakHyphen/>
        <w:t>deed conversions, services from self</w:t>
        <w:noBreakHyphen/>
        <w:t>help centers, consumer education, and other colonia resident services in counties some part of which is within 150 miles of the international border of this stat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13)  a summary of public comments received at a hearing under this chapter or from another source that concern the demand for colonia resident services described by Subdivision (12);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14)</w:t>
      </w:r>
      <w:r>
        <w:rPr/>
        <w:t>  any other housing</w:t>
        <w:noBreakHyphen/>
        <w:t>related information that the state is required to include in the one</w:t>
        <w:noBreakHyphen/>
        <w:t>year action plan of the consolidated plan submitted annually to the United States Department of Housing and Urban Developmen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f)  The director may subdivide the uniform state service regions as necessary for purposes of the state low income housing pla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1.14.  Section 2306.0722, Government Code, is amended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 xml:space="preserve">Sec. 2306.0722.  PREPARATION OF PLAN AND REPORT.  (a)  Before preparing the annual low income housing report under Section 2306.072 and the state low income housing plan under Section 2306.0721, the department shall meet with </w:t>
      </w:r>
      <w:r>
        <w:rPr>
          <w:u w:val="single"/>
        </w:rPr>
        <w:t>regional planning commissions created under Chapter 391, Local Government Code,</w:t>
      </w:r>
      <w:r>
        <w:rPr/>
        <w:t xml:space="preserve"> representatives of groups with an interest in low income housing, nonprofit housing organizations, managers, owners, and developers of affordable housing, local government officials, and residents of low income housing.  The department shall obtain the comments and suggestions of the representatives, officials, and residents about the prioritization and allocation of the department's resources in regard to housing.</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b)  In preparing the annual report under Section 2306.072 and the state low income housing plan under Section 2306.0721, the director shall:</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1)  coordinate local, state, and federal housing resources, including tax exempt housing bond financing and low income housing tax credit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2)  set priorities for the available housing resources to help the neediest individual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3)  evaluate the success of publicly supported housing program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4)  survey and identify the unmet housing needs of individuals the department is required to assis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5)  ensure that housing programs benefit an individual without regard to the individual's race, ethnicity, sex, or national origi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6)  develop housing opportunities for individuals and families of low and very low income and individuals with special housing need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7)  develop housing programs through an open, fair, and public proces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8)  set priorities for assistance in a manner that is appropriate and consistent with the housing needs of the populations described by Section 2306.0721(c)(1);</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9)  incorporate recommendations that are consistent with the consolidated plan submitted annually by the state to the United States Department of Housing and Urban Developmen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10)  identify the organizations and individuals consulted by the department in preparing the annual report and state low income housing plan and summarize and incorporate comments and suggestions provided under Subsection (a) as the board determines to be appropriat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11)  develop a plan to respond to changes in federal funding and programs for the provision of affordable housing; [</w:t>
      </w:r>
      <w:r>
        <w:rPr>
          <w:strike/>
        </w:rPr>
        <w:t>and</w:t>
      </w:r>
      <w:r>
        <w:rPr/>
        <w: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12)  use the following standardized categories to describe the income of program applicants and beneficiarie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ab/>
        <w:t>(A)  0 to 30 percent of area median income adjusted for family siz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ab/>
        <w:t>(B)  more than 30 to 60 percent of area median income adjusted for family siz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ab/>
        <w:t>(C)  more than 60 to 80 percent of area median income adjusted for family siz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ab/>
        <w:t>(D)  more than 80 to 115 percent of area median income adjusted for family size; o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ab/>
        <w:t>(E)  more than 115 percent of area median income adjusted for family size</w:t>
      </w:r>
      <w:r>
        <w:rPr>
          <w:u w:val="single"/>
        </w:rPr>
        <w:t>;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13)  use the most recent census data combined with existing data from local housing and community service providers in the state, including public housing authorities, housing finance corporations, community housing development organizations, and community action agencies</w:t>
      </w:r>
      <w:r>
        <w:rPr/>
        <w: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1.15.  Subsection (a), Section 2306.0723, Government Code, is amended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  The department shall hold public hearings on the annual state low income housing plan and report before the director submits the report and the plan to the board.  [</w:t>
      </w:r>
      <w:r>
        <w:rPr>
          <w:strike/>
        </w:rPr>
        <w:t>Public hearings shall be held in Dallas or Fort Worth, El Paso, Houston, San Antonio, the Lower Rio Grande Valley, and at least two additional municipalities selected by the department to represent geographically diverse communities.</w:t>
      </w:r>
      <w:r>
        <w:rPr/>
        <w:t>]  The department shall provide notice of the public hearings as required by Section 2306.0661.  The published notice must include a summary of the report and plan.  The department shall accept comments on the report and plan at the public hearings and for at least 30 days after the date of the publication of the notice of the hearing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1.16.  Section 2306.111, Government Code, is amended by amending Subsection (d) and adding Subsections (g) and (h)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d)  The department shall allocate housing funds provided to the state under the Cranston</w:t>
        <w:noBreakHyphen/>
        <w:t>Gonzalez National Affordable Housing Act (42 U.S.C. Section 12701 et seq.), housing trust funds administered by the department under Sections 2306.201</w:t>
        <w:noBreakHyphen/>
        <w:t>2306.206, and commitments issued under the federal low income housing tax credit program administered by the department under Sections 2306.671</w:t>
        <w:noBreakHyphen/>
        <w:t xml:space="preserve">2306.678 to each uniform state service region based on a formula developed by the department that is based on the need for housing assistance </w:t>
      </w:r>
      <w:r>
        <w:rPr>
          <w:u w:val="single"/>
        </w:rPr>
        <w:t>and the availability of housing resources</w:t>
      </w:r>
      <w:r>
        <w:rPr/>
        <w:t xml:space="preserve">, provided that the allocations are consistent with applicable federal and state requirements and limitations.  </w:t>
      </w:r>
      <w:r>
        <w:rPr>
          <w:u w:val="single"/>
        </w:rPr>
        <w:t>The department shall use the information contained in its annual state low income housing plan to develop the formula.</w:t>
      </w:r>
      <w:r>
        <w:rPr/>
        <w:t xml:space="preserve">  If the department determines under the formula that an insufficient number of eligible applications for assistance out of funds or credits allocable under this subsection are submitted to the department from a particular uniform state service region, the department shall use the unused funds or credits allocated to that region for all other regions based on identified need and financial feasibility.</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g)  For each uniform state service region, the department shall establish funding priorities to ensure tha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1)  funds are awarded to project applicants who are best able to meet recognized needs for affordable housing, as determined by the departmen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2)  when practicable, the least restrictive funding sources are used to serve the lowest income residents;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3)  funds are awarded based on a project applicant's ability to:</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ab/>
      </w:r>
      <w:r>
        <w:rPr>
          <w:u w:val="single"/>
        </w:rPr>
        <w:t>(A)  provide the greatest number of residential unit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ab/>
      </w:r>
      <w:r>
        <w:rPr>
          <w:u w:val="single"/>
        </w:rPr>
        <w:t>(B)  serve persons with the lowest percent area median family incom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ab/>
      </w:r>
      <w:r>
        <w:rPr>
          <w:u w:val="single"/>
        </w:rPr>
        <w:t>(C)  extend the duration of the project to serve a continuing public need;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ab/>
      </w:r>
      <w:r>
        <w:rPr>
          <w:u w:val="single"/>
        </w:rPr>
        <w:t>(D)  use other funding sources to minimize the amount of subsidy needed to complete the projec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h)  The department by rule shall adopt a policy providing for the reallocation of financial assistance administered by the department, including financial assistance related to bonds issued by the department, if the department's obligation with respect to that assistance is prematurely terminate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1.17.  Subchapter F, Chapter 2306, Government Code, is amended by adding Sections 2306.1111, 2306.1112, and 2306.1113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Sec. 2306.1111.  UNIFORM APPLICATION AND FUNDING CYCLE.  (a)  Notwithstanding any other state law and to the extent consistent with federal law, the department shall establish a uniform application and funding cycle for multifamily housing programs administered by the department under this chapte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b)  Wherever possible, the department shall use uniform threshold requirements for multifamily housing program applications, including uniform threshold requirements relating to market studies and environmental report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Sec. 2306.1112.  EXECUTIVE AWARD AND REVIEW ADVISORY COMMITTEE.  (a)  The department shall establish an executive award and review advisory committee to make recommendations to the board regarding funding and allocation decision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b)  The advisory committee is composed of the administrator of each of the department's programs and one representative from each of the department's planning, underwriting, and compliance function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c)  The advisory committee shall develop the funding priorities required by Section 2306.111(g) and shall make funding and allocation recommendations to the board based on the ability of applicants to meet those prioritie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d)  The advisory committee is not subject to Chapter 2110.</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Sec. 2306.1113.  EX</w:t>
        <w:noBreakHyphen/>
        <w:t>PARTE COMMUNICATIONS.  (a)  During the period beginning on the date a project application is filed and ending on the date the board makes a final decision with respect to any approval of that application, the following persons are prohibited from communicating with a member of the boar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1)  the applicant or a related party, as defined by board rules;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2)  any person who i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ab/>
      </w:r>
      <w:r>
        <w:rPr>
          <w:u w:val="single"/>
        </w:rPr>
        <w:t>(A)  active in the construction, rehabilitation, ownership, or control of the proposed project, including:</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ab/>
        <w:tab/>
      </w:r>
      <w:r>
        <w:rPr>
          <w:u w:val="single"/>
        </w:rPr>
        <w:t>(i)  a general partner or contractor;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ab/>
        <w:tab/>
      </w:r>
      <w:r>
        <w:rPr>
          <w:u w:val="single"/>
        </w:rPr>
        <w:t>(ii)  a principal or affiliate of a general partner or contractor; o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ab/>
      </w:r>
      <w:r>
        <w:rPr>
          <w:u w:val="single"/>
        </w:rPr>
        <w:t>(B)  employed as a lobbyist by the applicant or a related party.</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b)  Notwithstanding Subsection (a), a person described by that subsection may communicate with a board member at any board meeting or public hearing held with respect to the applicati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1.18.  Section 2306.149, Government Code, is amended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 xml:space="preserve">Sec. 2306.149.  APPROVED MORTGAGE LENDERS.  The board shall have the specific duty and power to compile a list of approved mortgage lenders.  </w:t>
      </w:r>
      <w:r>
        <w:rPr>
          <w:u w:val="single"/>
        </w:rPr>
        <w:t>The board shall not approve a mortgage lender that requires mandatory arbitration for home loan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1.19.  Subchapter H, Chapter 2306, Government Code, is amended by adding Section 2306.1711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Sec. 2306.1711.  RULEMAKING PROCEDURES FOR CERTAIN PROGRAMS.  (a)  The department shall adopt rules outlining formal rulemaking procedures for the low income housing tax credit program and the multifamily housing mortgage revenue bond program in accordance with Chapter 2001.</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b)  The rules adopted under Subsection (a) must includ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1)  procedures for allowing interested parties to petition the department to request the adoption of a new rule or the amendment of an existing rul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2)  notice requirements and deadlines for taking certain actions;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3)  a provision for a public hearing.</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c)  The department shall provide for public input before adopting rules for programs with requests for proposals and notices of funding availability.</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1.20.  Section 2306.252, Government Code, is amended by amending Subsection (b) and adding Subsections (d) through (g)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 xml:space="preserve">(b)  The </w:t>
      </w:r>
      <w:r>
        <w:rPr>
          <w:u w:val="single"/>
        </w:rPr>
        <w:t>department, through the</w:t>
      </w:r>
      <w:r>
        <w:rPr/>
        <w:t xml:space="preserve"> center</w:t>
      </w:r>
      <w:r>
        <w:rPr>
          <w:u w:val="single"/>
        </w:rPr>
        <w:t>,</w:t>
      </w:r>
      <w:r>
        <w:rPr/>
        <w:t xml:space="preserve"> shall:</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 xml:space="preserve">(1)  provide educational material </w:t>
      </w:r>
      <w:r>
        <w:rPr>
          <w:u w:val="single"/>
        </w:rPr>
        <w:t>prepared in plain language</w:t>
      </w:r>
      <w:r>
        <w:rPr/>
        <w:t xml:space="preserve"> to housing advocates, housing sponsors, borrowers, and tenant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2)  provide technical assistance to nonprofit housing sponsors; [</w:t>
      </w:r>
      <w:r>
        <w:rPr>
          <w:strike/>
        </w:rPr>
        <w:t>and</w:t>
      </w:r>
      <w:r>
        <w:rPr/>
        <w: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3)  assist in the development of housing policy, including the annual state low income housing plan and report and the consolidated plan</w:t>
      </w:r>
      <w:r>
        <w:rPr>
          <w:u w:val="single"/>
        </w:rPr>
        <w: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4)  maintain communication with local governments and act as an advocate for local governments at the state and federal level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5)  assist local governments with advisory and technical service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6)  provide financial aid to local governments and combinations of local governments for programs that are authorized to receive assistanc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7)  provide information about and referrals for state and federal programs and services that affect local government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8)  administer, conduct, or jointly sponsor educational and training programs for local government official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9)  conduct research on problems of general concern to local government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10)  collect, publish, and distribute information useful to local governments, including information 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ab/>
      </w:r>
      <w:r>
        <w:rPr>
          <w:u w:val="single"/>
        </w:rPr>
        <w:t>(A)  local government finances and employmen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ab/>
      </w:r>
      <w:r>
        <w:rPr>
          <w:u w:val="single"/>
        </w:rPr>
        <w:t>(B)  housing;</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ab/>
      </w:r>
      <w:r>
        <w:rPr>
          <w:u w:val="single"/>
        </w:rPr>
        <w:t>(C)  population characteristics;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ab/>
      </w:r>
      <w:r>
        <w:rPr>
          <w:u w:val="single"/>
        </w:rPr>
        <w:t>(D)  land</w:t>
        <w:noBreakHyphen/>
        <w:t>use pattern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11)  encourage cooperation among local governments as appropriat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12)  advise and inform the governor and the legislature about the affairs of local governments and recommend necessary acti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13)  assist the governor in coordinating federal and state activities affecting local government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14)  administer, as appropriat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ab/>
      </w:r>
      <w:r>
        <w:rPr>
          <w:u w:val="single"/>
        </w:rPr>
        <w:t>(A)  state responsibilities for programs created under the federal Economic Opportunity Act of 1964 (42 U.S.C. Section 2701 et seq.);</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ab/>
      </w:r>
      <w:r>
        <w:rPr>
          <w:u w:val="single"/>
        </w:rPr>
        <w:t>(B)  programs assigned to the department under the Omnibus Budget Reconciliation Act of 1981 (Pub. L. No. 97</w:t>
        <w:noBreakHyphen/>
        <w:t>35);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ab/>
      </w:r>
      <w:r>
        <w:rPr>
          <w:u w:val="single"/>
        </w:rPr>
        <w:t>(C)  other federal acts creating economic opportunity programs assigned to the departmen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15)  develop a consumer education program to educate consumers on executory contract transactions for conveyance of real property used or to be used as the consumer's residenc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16)  adopt rules that are necessary and proper to carry out programs and responsibilities assigned by the legislature or the governor;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17)  perform other duties relating to local government that are assigned by the legislature or the governor</w:t>
      </w:r>
      <w:r>
        <w:rPr/>
        <w: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d)  The center shall serve as a housing and community services clearinghouse to provide information to the public, local communities, housing providers, and other interested parties regarding:</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1)  the performance of each department program;</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2)  the number of people serve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3)  the income of people serve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4)  the funding amounts distribute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5)  allocation decision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6)  regional impact of department programs;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7)  any other relevant informati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e)  The center shall compile the department's reports into an integrated format and shall compile and maintain a list of all affordable housing resources in the state, organized by community.</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f)  The information required under Subsections (d) and (e) must be readily available i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1)  a hard</w:t>
        <w:noBreakHyphen/>
        <w:t>copy format;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2)  a user</w:t>
        <w:noBreakHyphen/>
        <w:t>friendly format on the department's websit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g)  The center shall provide information regarding the department's housing and community affairs programs to the Texas Information and Referral Network for inclusion in the statewide information and referral network as required by Section 531.0312.</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1.21.  Subchapter K, Chapter 2306, Government Code, is amended by adding Sections 2306.256 and 2306.257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Sec. 2306.256.  AFFORDABLE HOUSING PRESERVATION PROGRAM.  (a)  The department shall develop and implement a program to preserve affordable housing in this stat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b)  Through the program, the department shall:</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1)  maintain data on housing projected to lose its affordable statu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2)  develop policies necessary to ensure the preservation of affordable housing in this stat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3)  advise other program areas with respect to the policies;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4)  assist those other program areas in implementing the policie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Sec. 2306.257.  APPLICANT COMPLIANCE WITH STATE AND FEDERAL LAWS PROHIBITING DISCRIMINATION:  CERTIFICATION AND MONITORING.  (a)  The department may provide assistance through a housing program under this chapter only to an applicant who certifies the applicant's compliance with:</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1)  state and federal fair housing laws, including Title VIII of the Civil Rights Act of 1968 (42 U.S.C. Section 3601 et seq.), the Fair Housing Amendments Act of 1988 (42 U.S.C. Section 3601 et seq.), and Chapter 301, Property Cod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2)  the Civil Rights Act of 1964 (42 U.S.C. Section 2000a et seq.);</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3)  the Americans with Disabilities Act of 1990 (42 U.S.C. Section 12101 et seq.);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4)  the Rehabilitation Act of 1973 (29 U.S.C. Section 701 et seq.).</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b)  In conjunction with the state Commission on Human Rights, the department shall adopt rules governing the certification process described by this section, including rules establishing:</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1)  procedures for certifying complianc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2)  methods for measuring continued compliance;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3)  different degrees of sanctions for noncompliance and reasonable periods for correcting noncomplianc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c)  Sanctions imposed under Subsection (b)(3) may:</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1)  include a public reprimand, termination of assistance, and a bar on future eligibility for assistance through a housing program under this chapter;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2)  be imposed in addition to any action taken by the state Commission on Human Right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d)  The department shall promptly notify the state Commission on Human Rights if the department determines that a program participant may have failed to comply with the laws listed by Subsection (a).</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1.22.  Subsections (a), (a</w:t>
        <w:noBreakHyphen/>
        <w:t>1), and (b), Section 2306.358, Government Code, are amended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  Of the total qualified 501(c)(3) bonds issued under Section 145 of the Internal Revenue Code of 1986 (26 U.S.C. Section 145) in each fiscal year, it is the express intent of the legislature that the department shall allocate qualified 501(c)(3) bonding authority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1)  [</w:t>
      </w:r>
      <w:r>
        <w:rPr>
          <w:strike/>
        </w:rPr>
        <w:t>at least 50 percent of the total annual issuance amount authorized through the memorandum of understanding provided for in Subsection (b) of this section is reserved for the purposes of new construction or acquisition with substantial rehabilitati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w:t>
      </w:r>
      <w:r>
        <w:rPr>
          <w:strike/>
        </w:rPr>
        <w:t>(2)</w:t>
      </w:r>
      <w:r>
        <w:rPr/>
        <w:t>]  not more than 25 percent of the total annual issuance amount authorized through the memorandum of understanding provided for in Subsection (b) [</w:t>
      </w:r>
      <w:r>
        <w:rPr>
          <w:strike/>
        </w:rPr>
        <w:t>of this section</w:t>
      </w:r>
      <w:r>
        <w:rPr/>
        <w:t>] may be used for projects in any one metropolitan area;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2)</w:t>
      </w:r>
      <w:r>
        <w:rPr/>
        <w:t> [</w:t>
      </w:r>
      <w:r>
        <w:rPr>
          <w:strike/>
        </w:rPr>
        <w:t>(3)</w:t>
      </w:r>
      <w:r>
        <w:rPr/>
        <w:t>]  at least 15 percent of the annual issuance amount authorized through the memorandum of understanding provided for in Subsection (b) [</w:t>
      </w:r>
      <w:r>
        <w:rPr>
          <w:strike/>
        </w:rPr>
        <w:t>of this section</w:t>
      </w:r>
      <w:r>
        <w:rPr/>
        <w:t>] is reserved for projects in rural area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w:t>
        <w:noBreakHyphen/>
        <w:t>1)  For the purposes of Subsection (a)</w:t>
      </w:r>
      <w:r>
        <w:rPr>
          <w:u w:val="single"/>
        </w:rPr>
        <w:t>, "rural</w:t>
      </w:r>
      <w:r>
        <w:rPr/>
        <w:t>[</w:t>
      </w:r>
      <w:r>
        <w:rPr>
          <w:strike/>
        </w:rPr>
        <w: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w:t>
      </w:r>
      <w:r>
        <w:rPr>
          <w:strike/>
        </w:rPr>
        <w:t>(1)  "Rural</w:t>
      </w:r>
      <w:r>
        <w:rPr/>
        <w:t>] area" and "metropolitan area" shall be defined through the memorandum of understanding provided for in Subsection (b) [</w:t>
      </w:r>
      <w:r>
        <w:rPr>
          <w:strike/>
        </w:rPr>
        <w:t>of this secti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w:t>
      </w:r>
      <w:r>
        <w:rPr>
          <w:strike/>
        </w:rPr>
        <w:t>(2)  "Substantial rehabilitation" means rehabilitation of a project with a minimum of $5,000 of rehabilitation cost per unit</w:t>
      </w:r>
      <w:r>
        <w:rPr/>
        <w: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 xml:space="preserve">(b)  A qualified 501(c)(3) bond may not be issued unless approved by the Bond Review Board.  In addition, the Bond Review Board shall enter into a memorandum of understanding with the department specifying the amount of bonds to be issued in each fiscal year.  </w:t>
      </w:r>
      <w:r>
        <w:rPr>
          <w:u w:val="single"/>
        </w:rPr>
        <w:t>The department and the Bond Review Board shall review the memorandum of understanding annually to determine the specific amount of bonds to be issued in each fiscal year.</w:t>
      </w:r>
      <w:r>
        <w:rPr/>
        <w:t xml:space="preserve">  The Bond Review Board may not approve a proposal to issue qualified 501(c)(3) bonds unless they meet the requirements of this section, including the memorandum of understanding, and all other laws that may apply.</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1.23.  The heading to Subchapter Z, Chapter 2306, Government Code, is amended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jc w:val="center"/>
        <w:rPr/>
      </w:pPr>
      <w:r>
        <w:rPr/>
        <w:t xml:space="preserve">SUBCHAPTER Z.  </w:t>
      </w:r>
      <w:r>
        <w:rPr>
          <w:u w:val="single"/>
        </w:rPr>
        <w:t>COLONIAS</w:t>
      </w:r>
      <w:r>
        <w:rPr/>
        <w:t xml:space="preserve"> [</w:t>
      </w:r>
      <w:r>
        <w:rPr>
          <w:strike/>
        </w:rPr>
        <w:t>COLONIA SELF</w:t>
        <w:noBreakHyphen/>
        <w:t>HELP CENTERS</w:t>
      </w:r>
      <w:r>
        <w:rPr/>
        <w: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1.24.  Subchapter Z, Chapter 2306, Government Code, is amended by amending Sections 2306.584 and 2306.585 and adding Sections 2306.590 and 2306.591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 xml:space="preserve">Sec. 2306.584.  COLONIA </w:t>
      </w:r>
      <w:r>
        <w:rPr>
          <w:u w:val="single"/>
        </w:rPr>
        <w:t>RESIDENT</w:t>
      </w:r>
      <w:r>
        <w:rPr/>
        <w:t xml:space="preserve"> ADVISORY COMMITTEE.  (a)  The </w:t>
      </w:r>
      <w:r>
        <w:rPr>
          <w:u w:val="single"/>
        </w:rPr>
        <w:t>board</w:t>
      </w:r>
      <w:r>
        <w:rPr/>
        <w:t xml:space="preserve"> [</w:t>
      </w:r>
      <w:r>
        <w:rPr>
          <w:strike/>
        </w:rPr>
        <w:t>department</w:t>
      </w:r>
      <w:r>
        <w:rPr/>
        <w:t xml:space="preserve">] shall appoint not fewer than five persons who are residents of colonias to serve on </w:t>
      </w:r>
      <w:r>
        <w:rPr>
          <w:u w:val="single"/>
        </w:rPr>
        <w:t>a colonia resident</w:t>
      </w:r>
      <w:r>
        <w:rPr/>
        <w:t xml:space="preserve"> [</w:t>
      </w:r>
      <w:r>
        <w:rPr>
          <w:strike/>
        </w:rPr>
        <w:t>an</w:t>
      </w:r>
      <w:r>
        <w:rPr/>
        <w:t xml:space="preserve">] advisory committee.  The members of the </w:t>
      </w:r>
      <w:r>
        <w:rPr>
          <w:u w:val="single"/>
        </w:rPr>
        <w:t>colonia resident</w:t>
      </w:r>
      <w:r>
        <w:rPr/>
        <w:t xml:space="preserve"> advisory committee shall be selected from lists of candidates submitted to the </w:t>
      </w:r>
      <w:r>
        <w:rPr>
          <w:u w:val="single"/>
        </w:rPr>
        <w:t>board</w:t>
      </w:r>
      <w:r>
        <w:rPr/>
        <w:t xml:space="preserve"> [</w:t>
      </w:r>
      <w:r>
        <w:rPr>
          <w:strike/>
        </w:rPr>
        <w:t>department</w:t>
      </w:r>
      <w:r>
        <w:rPr/>
        <w:t>] by local nonprofit organizations and the commissioners court of a county in which a self</w:t>
        <w:noBreakHyphen/>
        <w:t>help center is locate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 xml:space="preserve">(b)  The </w:t>
      </w:r>
      <w:r>
        <w:rPr>
          <w:u w:val="single"/>
        </w:rPr>
        <w:t>board</w:t>
      </w:r>
      <w:r>
        <w:rPr/>
        <w:t xml:space="preserve"> [</w:t>
      </w:r>
      <w:r>
        <w:rPr>
          <w:strike/>
        </w:rPr>
        <w:t>department</w:t>
      </w:r>
      <w:r>
        <w:rPr/>
        <w:t>] shall appoint one committee member to represent each of the counties in which self</w:t>
        <w:noBreakHyphen/>
        <w:t>help centers are located.  Each committee membe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1)  must be a resident of a colonia in the county the member represents;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2)  may not be a board member, contractor, or employee of or have any ownership interest in an entity that is awarded a contract under this subchapte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 xml:space="preserve">Sec. 2306.585.  DUTIES OF </w:t>
      </w:r>
      <w:r>
        <w:rPr>
          <w:u w:val="single"/>
        </w:rPr>
        <w:t>COLONIA RESIDENT ADVISORY</w:t>
      </w:r>
      <w:r>
        <w:rPr/>
        <w:t xml:space="preserve"> COMMITTEE.  (a)  The </w:t>
      </w:r>
      <w:r>
        <w:rPr>
          <w:u w:val="single"/>
        </w:rPr>
        <w:t>colonia resident advisory</w:t>
      </w:r>
      <w:r>
        <w:rPr/>
        <w:t xml:space="preserve"> committee shall advise the </w:t>
      </w:r>
      <w:r>
        <w:rPr>
          <w:u w:val="single"/>
        </w:rPr>
        <w:t>board</w:t>
      </w:r>
      <w:r>
        <w:rPr/>
        <w:t xml:space="preserve"> [</w:t>
      </w:r>
      <w:r>
        <w:rPr>
          <w:strike/>
        </w:rPr>
        <w:t>department</w:t>
      </w:r>
      <w:r>
        <w:rPr/>
        <w:t>] regarding:</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1)  the needs of colonia resident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2)  appropriate and effective programs that are proposed or are operated through the self</w:t>
        <w:noBreakHyphen/>
        <w:t>help centers;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3)  activities that may be undertaken through the self</w:t>
        <w:noBreakHyphen/>
        <w:t>help centers to better serve the needs of colonia resident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 xml:space="preserve">(b)  The </w:t>
      </w:r>
      <w:r>
        <w:rPr>
          <w:u w:val="single"/>
        </w:rPr>
        <w:t>colonia resident advisory</w:t>
      </w:r>
      <w:r>
        <w:rPr/>
        <w:t xml:space="preserve"> committee shall meet before the 30th day preceding the date on which a contract is scheduled to be awarded for the operation of a self</w:t>
        <w:noBreakHyphen/>
        <w:t>help center and may meet at other time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Sec. 2306.590.  COLONIA INITIATIVES ADVISORY COMMITTEE.  (a)  The board shall establish a colonia initiatives advisory committee that is composed of the following members appointed by the boar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1)  one member who resides in a colonia;</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2)  one member who represents a nonprofit organization that provides assistance to colonia resident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3)  one member who represents a local political subdivision containing all or part of a colonia;</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4)  one member who represents private interests in banking or land development;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5)  one member who represents the public.</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b)  Each member of the colonia initiatives advisory committee other than the public member must reside within 150 miles of the international border of this stat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c)  The colonia initiatives advisory committee shall:</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1)  review public comments regarding the colonia needs assessment incorporated into the state low income housing plan under Section 2306.0721;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2)  based on those public comments, recommend to the board new colonia programs or improvements to existing colonia program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Sec. 2306.591.  BIENNIAL ACTION PLAN.  (a)  The office established by the department to promote initiatives for colonias shall prepare a biennial action plan addressing policy goals for colonia programs, strategies to meet the policy goals, and the projected outcomes with respect to the policy goal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b)  The office shall solicit public comments regarding the plan at a public hearing.  At least six weeks before the public hearing, the office shall prepare and publish an initial draft of the pla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c)  After the public hearing, the office must publish a final plan tha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1)  lists any changes made to the initial draft of the plan that are based on public comments regarding the initial draft;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2)  directly addresses those public comment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d)  The office shall send the final plan to the colonia initiatives advisory committee for review and comment.  After receiving comments, the office shall send the plan to the board for final approval, with the comments of the colonia initiatives advisory committee attached to the pla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1.25.  Subsection (c), Section 2306.589, Government Code, is amended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c)  The department may use money in the colonia set</w:t>
        <w:noBreakHyphen/>
        <w:t>aside fund for specific activities that assist colonias, including:</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1)  the operation and activities of the self</w:t>
        <w:noBreakHyphen/>
        <w:t>help centers established under this subchapte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 xml:space="preserve">(2)  reimbursement of colonia </w:t>
      </w:r>
      <w:r>
        <w:rPr>
          <w:u w:val="single"/>
        </w:rPr>
        <w:t>resident</w:t>
      </w:r>
      <w:r>
        <w:rPr/>
        <w:t xml:space="preserve"> advisory committee members </w:t>
      </w:r>
      <w:r>
        <w:rPr>
          <w:u w:val="single"/>
        </w:rPr>
        <w:t>and colonia initiatives advisory committee members</w:t>
      </w:r>
      <w:r>
        <w:rPr/>
        <w:t xml:space="preserve"> for their reasonable expenses in the manner provided by </w:t>
      </w:r>
      <w:r>
        <w:rPr>
          <w:u w:val="single"/>
        </w:rPr>
        <w:t>Chapter 2110</w:t>
      </w:r>
      <w:r>
        <w:rPr/>
        <w:t xml:space="preserve"> [</w:t>
      </w:r>
      <w:r>
        <w:rPr>
          <w:strike/>
        </w:rPr>
        <w:t>Article 6252</w:t>
        <w:noBreakHyphen/>
        <w:t>33, Revised Statutes,</w:t>
      </w:r>
      <w:r>
        <w:rPr/>
        <w:t>] or the General Appropriations Act;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3)  funding for the provision of water and sewer service connections in accordance with Subsection (b).</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1.26.  Subchapter AA, Chapter 2306, Government Code, is amended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jc w:val="center"/>
        <w:rPr/>
      </w:pPr>
      <w:r>
        <w:rPr/>
        <w:t>SUBCHAPTER AA.  MANUFACTURED HOUSING DIVISI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 </w:t>
      </w:r>
      <w:r>
        <w:rPr>
          <w:u w:val="single"/>
        </w:rPr>
        <w:t>2306.6001</w:t>
      </w:r>
      <w:r>
        <w:rPr/>
        <w:t> [</w:t>
      </w:r>
      <w:r>
        <w:rPr>
          <w:strike/>
        </w:rPr>
        <w:t>2306.601</w:t>
      </w:r>
      <w:r>
        <w:rPr/>
        <w:t>].  </w:t>
      </w:r>
      <w:r>
        <w:rPr>
          <w:u w:val="single"/>
        </w:rPr>
        <w:t>DEFINITIONS.  In this subchapter:</w:t>
      </w:r>
      <w:r>
        <w:rPr/>
        <w:t xml:space="preserve"> </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1)  "Division" means the manufactured housing divisi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2)  "Division director" means the executive director of the divisi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3)  "Manufactured Housing Board" means the governing board of the divisi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Sec. 2306.6002.</w:t>
      </w:r>
      <w:r>
        <w:rPr/>
        <w:t>  REGULATION AND ENFORCEMENT.  The department shall administer and enforce the Texas Manufactured Housing Standards Act (Article 5221f, Vernon's Texas Civil Statutes) through the [</w:t>
      </w:r>
      <w:r>
        <w:rPr>
          <w:strike/>
        </w:rPr>
        <w:t>manufactured housing</w:t>
      </w:r>
      <w:r>
        <w:rPr/>
        <w:t xml:space="preserve">] division.  The </w:t>
      </w:r>
      <w:r>
        <w:rPr>
          <w:u w:val="single"/>
        </w:rPr>
        <w:t>Manufactured Housing Board</w:t>
      </w:r>
      <w:r>
        <w:rPr/>
        <w:t xml:space="preserve"> [</w:t>
      </w:r>
      <w:r>
        <w:rPr>
          <w:strike/>
        </w:rPr>
        <w:t>board</w:t>
      </w:r>
      <w:r>
        <w:rPr/>
        <w:t xml:space="preserve">] and the </w:t>
      </w:r>
      <w:r>
        <w:rPr>
          <w:u w:val="single"/>
        </w:rPr>
        <w:t>division</w:t>
      </w:r>
      <w:r>
        <w:rPr/>
        <w:t xml:space="preserve"> director shall exercise authority and responsibilities assigned to them under that Ac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Sec. 2306.6003.  MANUFACTURED HOUSING BOARD.  (a)  The Manufactured Housing Board is an independent entity within the department, is administratively attached to the department, and is not an advisory body to the departmen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b)  The Manufactured Housing Board shall carry out the functions and duties conferred on the Manufactured Housing Board by this subchapter and by other law.</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Sec. 2306.6004.  MANUFACTURED HOUSING BOARD MEMBERSHIP.  (a)  The Manufactured Housing Board consists of five public members appointed by the governo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b)  A person is eligible to be appointed as a public member of the Manufactured Housing Board if the person is a citizen of the United States and a resident of this stat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c)  A person may not be a member of the Manufactured Housing Board if the person or the person's spous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1)  is registered, certified, or licensed by a regulatory agency in the field of manufactured housing;</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2)  is employed by or participates in the management of a business entity or other organization regulated by or receiving money from the divisi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3)  owns or controls, directly or indirectly, more than a 10 percent interest in a business entity or other organization regulated by or receiving money from the division; o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4)  uses or receives a substantial amount of tangible goods, services, or money from the division other than compensation or reimbursement authorized by law for Manufactured Housing Board membership, attendance, or expense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d)  Appointments to the Manufactured Housing Board shall be made without regard to the race, color, disability, sex, religion, age, or national origin of the appointee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Sec. 2306.6005.  CONFLICT OF INTEREST.  (a)  In this section, "Texas trade association" means a cooperative and voluntarily joined association of business or professional competitors in this state designed to assist its members and its industry or profession in dealing with mutual business or professional problems and in promoting their common interes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b)  A person may not be a member of the Manufactured Housing Board and may not be a division employee employed in a "bona fide executive, administrative, or professional capacity," as that phrase is used for purposes of establishing an exemption to the overtime provisions of the federal Fair Labor Standards Act of 1938 (29 U.S.C. Section 201 et seq.), and its subsequent amendments, if:</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1)  the person is an officer, employee, or paid consultant of a Texas trade association in the field of manufactured housing; o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2)  the person's spouse is an officer, manager, or paid consultant of a Texas trade association in the field of manufactured housing.</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c)  A person may not be a member of the Manufactured Housing Board or act as the general counsel to the Manufactured Housing Board or the division if the person is required to register as a lobbyist under Chapter 305 because of the person's activities for compensation on behalf of a profession related to the operation of the divisi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Sec. 2306.6006.  TERMS; VACANCY.  (a)  The members of the Manufactured Housing Board serve staggered six</w:t>
        <w:noBreakHyphen/>
        <w:t>year terms, with the terms of one or two members expiring on January 31 of each odd</w:t>
        <w:noBreakHyphen/>
        <w:t>numbered yea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b)  A person may not serve two consecutive full six</w:t>
        <w:noBreakHyphen/>
        <w:t>year terms as a member of the Manufactured Housing Boar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c)  If a vacancy occurs during a member's term, the governor shall appoint a new member to fill the unexpired term.</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Sec. 2306.6007.  PRESIDING OFFICER.  The governor shall designate a member of the Manufactured Housing Board as the presiding officer of the Manufactured Housing Board to serve in that capacity at the will of the governo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Sec. 2306.6008.  GROUNDS FOR REMOVAL.  (a)  It is a ground for removal from the Manufactured Housing Board that a membe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1)  does not have at the time of taking office the qualifications required by Section 2306.6004(b);</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2)  does not maintain during service on the Manufactured Housing Board the qualifications required by Section 2306.6004(b);</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3)  is ineligible for membership under Section 2306.6004(c) or 2306.6005;</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4)  cannot, because of illness or disability, discharge the member's duties for a substantial part of the member's term; o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5)  is absent from more than half of the regularly scheduled Manufactured Housing Board meetings that the member is eligible to attend during a calendar year without an excuse approved by a majority vote of the Manufactured Housing Boar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b)  The validity of an action of the Manufactured Housing Board is not affected by the fact that it is taken when a ground for removal of a Manufactured Housing Board member exist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c)  If the division director has knowledge that a potential ground for removal exists, the division director shall notify the presiding officer of the Manufactured Housing Board of the potential ground.  The presiding officer shall then notify the governor and the attorney general that a potential ground for removal exists.  If the potential ground for removal involves the presiding officer, the division director shall notify the next highest ranking officer of the Manufactured Housing Board, who shall then notify the governor and the attorney general that a potential ground for removal exist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Sec. 2306.6009.  PER DIEM; REIMBURSEMENT.  (a)  Each member of the Manufactured Housing Board is entitled to a per diem as set by legislative appropriation for each day that the member engages in the business of the Manufactured Housing Boar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b)  A Manufactured Housing Board member may be reimbursed for actual travel expenses, including expenses for meals, lodging, and transportation.  A Manufactured Housing Board member is entitled to reimbursement for transportation expenses as provided by the General Appropriations Ac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c)  At the time a Manufactured Housing Board member applies for reimbursement under this section, the member shall make a sworn statement of the number of days the member engaged in the business of the Manufactured Housing Board and the amount of the member's expense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Sec. 2306.6010.  MEETINGS.  (a)  The Manufactured Housing Board shall have regular meetings as the majority of the members may specify and special meetings at the request of the presiding officer, any two members, or the division directo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b)  Reasonable notice of all meetings shall be given as prescribed by Manufactured Housing Board rule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c)  The presiding officer shall preside at all meetings of the Manufactured Housing Board.  In the absence of the presiding officer, the members present shall select one of the members to preside at the meeting.</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Sec. 2306.6011.  TRAINING.  (a)  A person who is appointed to and qualifies for office as a member of the Manufactured Housing Board may not vote, deliberate, or be counted as a member in attendance at a meeting of the Manufactured Housing Board until the person completes a training program that complies with this secti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b)  The training program must provide the person with information regarding:</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1)  the legislation that created the division and the Manufactured Housing Boar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2)  the programs operated by the divisi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3)  the role and functions of the divisi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4)  the rules of the division, with an emphasis on the rules that relate to disciplinary and investigatory authority;</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5)  the current budget for the divisi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6)  the results of the most recent formal audit of the divisi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7)  the requirements of:</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ab/>
      </w:r>
      <w:r>
        <w:rPr>
          <w:u w:val="single"/>
        </w:rPr>
        <w:t>(A)  the open meetings law, Chapter 551;</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ab/>
      </w:r>
      <w:r>
        <w:rPr>
          <w:u w:val="single"/>
        </w:rPr>
        <w:t>(B)  the public information law, Chapter 552;</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ab/>
      </w:r>
      <w:r>
        <w:rPr>
          <w:u w:val="single"/>
        </w:rPr>
        <w:t>(C)  the administrative procedure law, Chapter 2001;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ab/>
      </w:r>
      <w:r>
        <w:rPr>
          <w:u w:val="single"/>
        </w:rPr>
        <w:t>(D)  other laws relating to public officials, including conflict</w:t>
        <w:noBreakHyphen/>
        <w:t>of</w:t>
        <w:noBreakHyphen/>
        <w:t>interest laws;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8)  any applicable ethics policies adopted by the division or the Texas Ethics Commissi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c)  A person appointed to the Manufactured Housing Board is entitled to reimbursement, as provided by the General Appropriations Act, for the travel expenses incurred in attending the training program regardless of whether the attendance at the program occurs before or after the person qualifies for offic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Sec. 2306.6012.  APPROPRIATIONS; DONATIONS.  (a)  The legislature shall separately appropriate money to the Manufactured Housing Board within the appropriations to the department for all matters relating to the operation of the divisi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b)  The Manufactured Housing Board may accept gifts and grants of money or property under this subchapter and shall spend the money and use the property for the purpose for which the donation was made, except that the expenditure of money or use of property must promote the acceptance of HUD</w:t>
        <w:noBreakHyphen/>
        <w:t>Code manufactured homes as a viable source of housing for very low, low, and moderate income familie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Sec. 2306.6013.  BUDGET; SHARING OF DEPARTMENT PERSONNEL, EQUIPMENT, AND FACILITIES.  (a)  The Manufactured Housing Board shall develop a budget for the operations of the department relating to the divisi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b)  The Manufactured Housing Board shall reduce administrative costs by entering into an agreement with the department to enable the sharing of department personnel, equipment, and facilitie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Sec. 2306.6014.  DIVISION DIRECTOR.  (a)  The Manufactured Housing Board shall employ the division director.  The division director is the Manufactured Housing Board's chief executive and administrative office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b)  The division director is charged with administering, enforcing, and carrying out the functions and duties conferred on the division director by this subchapter and by other law.</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c)  The division director serves at the pleasure of the Manufactured Housing Boar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 </w:t>
      </w:r>
      <w:r>
        <w:rPr>
          <w:u w:val="single"/>
        </w:rPr>
        <w:t>2306.6015</w:t>
      </w:r>
      <w:r>
        <w:rPr/>
        <w:t> [</w:t>
      </w:r>
      <w:r>
        <w:rPr>
          <w:strike/>
        </w:rPr>
        <w:t>2306.602</w:t>
      </w:r>
      <w:r>
        <w:rPr/>
        <w:t xml:space="preserve">].  PERSONNEL.  The </w:t>
      </w:r>
      <w:r>
        <w:rPr>
          <w:u w:val="single"/>
        </w:rPr>
        <w:t>division</w:t>
      </w:r>
      <w:r>
        <w:rPr/>
        <w:t xml:space="preserve"> director may employ staff as necessary to perform the work of the [</w:t>
      </w:r>
      <w:r>
        <w:rPr>
          <w:strike/>
        </w:rPr>
        <w:t>manufactured housing</w:t>
      </w:r>
      <w:r>
        <w:rPr/>
        <w:t xml:space="preserve">] division and may prescribe their duties and compensation.  Subject to applicable personnel policies and regulations, the </w:t>
      </w:r>
      <w:r>
        <w:rPr>
          <w:u w:val="single"/>
        </w:rPr>
        <w:t>division</w:t>
      </w:r>
      <w:r>
        <w:rPr/>
        <w:t xml:space="preserve"> director may remove any division employe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Sec. 2306.6016.  SEPARATION OF RESPONSIBILITIES.  The Manufactured Housing Board shall develop and implement policies that clearly separate the policy</w:t>
        <w:noBreakHyphen/>
        <w:t>making responsibilities of the Manufactured Housing Board and the management responsibilities of the division director and staff of the divisi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Sec. 2306.6017.  STANDARDS OF CONDUCT.  The division director or the division director's designee shall provide to members of the Manufactured Housing Board and to division employees, as often as necessary, information regarding the requirements for office or employment under this subchapter, including information regarding a person's responsibilities under applicable laws relating to standards of conduct for state officers or employee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Sec. 2306.6018.  EQUAL EMPLOYMENT OPPORTUNITY.  (a)  The division director or the division director's designee shall prepare and maintain a written policy statement that implements a program of equal employment opportunity to ensure that all personnel decisions are made without regard to race, color, disability, sex, religion, age, or national origi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b)  The policy statement must includ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1)  personnel policies, including policies relating to recruitment, evaluation, selection, training, and promotion of personnel, that show the intent of the division to avoid the unlawful employment practices described by Chapter 21, Labor Code;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2)  an analysis of the extent to which the composition of the division's personnel is in accordance with state and federal law and a description of reasonable methods to achieve compliance with state and federal law.</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c)  The policy statement mus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1)  be updated annually;</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2)  be reviewed by the state Commission on Human Rights for compliance with Subsection (b)(1);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3)  be filed with the governor's offic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Sec. 2306.6019.  STATE EMPLOYEE INCENTIVE PROGRAM.  The division director or the division director's designee shall provide to division employees information and training on the benefits and methods of participation in the state employee incentive program under Subchapter B, Chapter 2108.</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 </w:t>
      </w:r>
      <w:r>
        <w:rPr>
          <w:u w:val="single"/>
        </w:rPr>
        <w:t>2306.6020</w:t>
      </w:r>
      <w:r>
        <w:rPr/>
        <w:t> [</w:t>
      </w:r>
      <w:r>
        <w:rPr>
          <w:strike/>
        </w:rPr>
        <w:t>2306.603</w:t>
      </w:r>
      <w:r>
        <w:rPr/>
        <w:t xml:space="preserve">].  RULES.  (a)  The </w:t>
      </w:r>
      <w:r>
        <w:rPr>
          <w:u w:val="single"/>
        </w:rPr>
        <w:t>Manufactured Housing Board</w:t>
      </w:r>
      <w:r>
        <w:rPr/>
        <w:t xml:space="preserve"> [</w:t>
      </w:r>
      <w:r>
        <w:rPr>
          <w:strike/>
        </w:rPr>
        <w:t>director</w:t>
      </w:r>
      <w:r>
        <w:rPr/>
        <w:t>] shall adopt rules as necessary to implement this subchapter and to administer and enforce the manufactured housing program through the [</w:t>
      </w:r>
      <w:r>
        <w:rPr>
          <w:strike/>
        </w:rPr>
        <w:t>manufactured housing</w:t>
      </w:r>
      <w:r>
        <w:rPr/>
        <w:t xml:space="preserve">] division.  Rules adopted by the </w:t>
      </w:r>
      <w:r>
        <w:rPr>
          <w:u w:val="single"/>
        </w:rPr>
        <w:t>Manufactured Housing Board</w:t>
      </w:r>
      <w:r>
        <w:rPr/>
        <w:t xml:space="preserve"> [</w:t>
      </w:r>
      <w:r>
        <w:rPr>
          <w:strike/>
        </w:rPr>
        <w:t>director</w:t>
      </w:r>
      <w:r>
        <w:rPr/>
        <w:t>] are subject to Chapter 2001[</w:t>
      </w:r>
      <w:r>
        <w:rPr>
          <w:strike/>
        </w:rPr>
        <w:t>, Government Code</w:t>
      </w:r>
      <w:r>
        <w:rPr/>
        <w: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 xml:space="preserve">(b)  The </w:t>
      </w:r>
      <w:r>
        <w:rPr>
          <w:u w:val="single"/>
        </w:rPr>
        <w:t>Manufactured Housing Board</w:t>
      </w:r>
      <w:r>
        <w:rPr/>
        <w:t xml:space="preserve"> [</w:t>
      </w:r>
      <w:r>
        <w:rPr>
          <w:strike/>
        </w:rPr>
        <w:t>director</w:t>
      </w:r>
      <w:r>
        <w:rPr/>
        <w:t>] may not adopt rules restricting competitive bidding or advertising by a person regulated by the division except to prohibit false, misleading, or deceptive practices by that pers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 xml:space="preserve">(c)  The </w:t>
      </w:r>
      <w:r>
        <w:rPr>
          <w:u w:val="single"/>
        </w:rPr>
        <w:t>Manufactured Housing Board</w:t>
      </w:r>
      <w:r>
        <w:rPr/>
        <w:t xml:space="preserve"> [</w:t>
      </w:r>
      <w:r>
        <w:rPr>
          <w:strike/>
        </w:rPr>
        <w:t>director</w:t>
      </w:r>
      <w:r>
        <w:rPr/>
        <w:t>] may not include in the rules to prohibit false, misleading, or deceptive practices by a person regulated by the division a rule tha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1)  restricts the use of any advertising medium;</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2)  restricts the person's personal appearance or the use of the person's voice in an advertisemen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3)  relates to the size or duration of an advertisement used by the person; o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4)  restricts the use of a trade name in advertising by the pers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Sec. 2306.6021.  PUBLIC PARTICIPATION.  The Manufactured Housing Board shall develop and implement policies that provide the public with a reasonable opportunity to appear before the Manufactured Housing Board and to speak on any issue under the jurisdiction of the divisi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Sec. 2306.6022.  COMPLAINTS.  (a)  The division shall maintain a file on each written complaint filed with the division.  The file must includ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u w:val="single"/>
        </w:rPr>
      </w:pPr>
      <w:r>
        <w:rPr>
          <w:u w:val="single"/>
        </w:rPr>
        <w:tab/>
        <w:tab/>
        <w:t>(1)  the name of the person who filed the complain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u w:val="single"/>
        </w:rPr>
      </w:pPr>
      <w:r>
        <w:rPr>
          <w:u w:val="single"/>
        </w:rPr>
        <w:tab/>
        <w:tab/>
        <w:t>(2)  the date the complaint is received by the divisi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u w:val="single"/>
        </w:rPr>
      </w:pPr>
      <w:r>
        <w:rPr>
          <w:u w:val="single"/>
        </w:rPr>
        <w:tab/>
        <w:tab/>
        <w:t>(3)  the subject matter of the complain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u w:val="single"/>
        </w:rPr>
      </w:pPr>
      <w:r>
        <w:rPr>
          <w:u w:val="single"/>
        </w:rPr>
        <w:tab/>
        <w:tab/>
        <w:t>(4)  the name of each person contacted in relation to the complain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u w:val="single"/>
        </w:rPr>
      </w:pPr>
      <w:r>
        <w:rPr>
          <w:u w:val="single"/>
        </w:rPr>
        <w:tab/>
        <w:tab/>
        <w:t>(5)  a summary of the results of the review or investigation of the complaint;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u w:val="single"/>
        </w:rPr>
      </w:pPr>
      <w:r>
        <w:rPr>
          <w:u w:val="single"/>
        </w:rPr>
        <w:tab/>
        <w:tab/>
        <w:t>(6)  an explanation of the reason the file was closed, if the division closed the file without taking action other than to investigate the complain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u w:val="single"/>
        </w:rPr>
      </w:pPr>
      <w:r>
        <w:rPr>
          <w:u w:val="single"/>
        </w:rPr>
        <w:tab/>
        <w:t>(b)  The division shall provide to the person filing the complaint and to each person who is a subject of the complaint a copy of the division's policies and procedures relating to complaint investigation and resoluti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u w:val="single"/>
        </w:rPr>
      </w:pPr>
      <w:r>
        <w:rPr>
          <w:u w:val="single"/>
        </w:rPr>
        <w:tab/>
        <w:t>(c)  The division, at least quarterly until final disposition of the complaint, shall notify the person filing the complaint and each person who is a subject of the complaint of the status of the investigation unless the notice would jeopardize an undercover investigati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 </w:t>
      </w:r>
      <w:r>
        <w:rPr>
          <w:u w:val="single"/>
        </w:rPr>
        <w:t>2306.6023</w:t>
      </w:r>
      <w:r>
        <w:rPr/>
        <w:t> [</w:t>
      </w:r>
      <w:r>
        <w:rPr>
          <w:strike/>
        </w:rPr>
        <w:t>2306.604</w:t>
      </w:r>
      <w:r>
        <w:rPr/>
        <w:t xml:space="preserve">].  SANCTIONS AND PENALTIES.  (a)  The </w:t>
      </w:r>
      <w:r>
        <w:rPr>
          <w:u w:val="single"/>
        </w:rPr>
        <w:t>Manufactured Housing Board</w:t>
      </w:r>
      <w:r>
        <w:rPr/>
        <w:t xml:space="preserve"> [</w:t>
      </w:r>
      <w:r>
        <w:rPr>
          <w:strike/>
        </w:rPr>
        <w:t>director</w:t>
      </w:r>
      <w:r>
        <w:rPr/>
        <w:t>] shall adopt rules relating to the administrative sanctions that may be enforced against a person regulated by the [</w:t>
      </w:r>
      <w:r>
        <w:rPr>
          <w:strike/>
        </w:rPr>
        <w:t>manufactured housing</w:t>
      </w:r>
      <w:r>
        <w:rPr/>
        <w:t xml:space="preserve">] division.  If the person violates a law relating to the regulation of manufactured housing or a rule or order adopted or issued by the </w:t>
      </w:r>
      <w:r>
        <w:rPr>
          <w:u w:val="single"/>
        </w:rPr>
        <w:t>Manufactured Housing Board</w:t>
      </w:r>
      <w:r>
        <w:rPr/>
        <w:t xml:space="preserve"> [</w:t>
      </w:r>
      <w:r>
        <w:rPr>
          <w:strike/>
        </w:rPr>
        <w:t>director</w:t>
      </w:r>
      <w:r>
        <w:rPr/>
        <w:t xml:space="preserve">] relating to the program, the </w:t>
      </w:r>
      <w:r>
        <w:rPr>
          <w:u w:val="single"/>
        </w:rPr>
        <w:t>division</w:t>
      </w:r>
      <w:r>
        <w:rPr/>
        <w:t xml:space="preserve"> director may:</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1)  issue a written reprimand to the person that specifies the violati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2)  revoke or suspend the person's certificate of registration; o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3)  place on probation a person whose certificate of registration has been suspende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 xml:space="preserve">(b)  In addition to or in lieu of a sanction imposed under Subsection (a) of this section, the </w:t>
      </w:r>
      <w:r>
        <w:rPr>
          <w:u w:val="single"/>
        </w:rPr>
        <w:t>Manufactured Housing Board</w:t>
      </w:r>
      <w:r>
        <w:rPr/>
        <w:t xml:space="preserve"> [</w:t>
      </w:r>
      <w:r>
        <w:rPr>
          <w:strike/>
        </w:rPr>
        <w:t>board</w:t>
      </w:r>
      <w:r>
        <w:rPr/>
        <w:t>] may assess an administrative penalty in an amount not to exceed $1,000 for each violati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 xml:space="preserve">(c)  If a suspension is probated, the </w:t>
      </w:r>
      <w:r>
        <w:rPr>
          <w:u w:val="single"/>
        </w:rPr>
        <w:t>division</w:t>
      </w:r>
      <w:r>
        <w:rPr/>
        <w:t xml:space="preserve"> director may require the person to report regularly to the </w:t>
      </w:r>
      <w:r>
        <w:rPr>
          <w:u w:val="single"/>
        </w:rPr>
        <w:t>division</w:t>
      </w:r>
      <w:r>
        <w:rPr/>
        <w:t xml:space="preserve"> director on matters that are the basis of the probati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 xml:space="preserve">(d)  If the </w:t>
      </w:r>
      <w:r>
        <w:rPr>
          <w:u w:val="single"/>
        </w:rPr>
        <w:t>division</w:t>
      </w:r>
      <w:r>
        <w:rPr/>
        <w:t xml:space="preserve"> director proposes to suspend or revoke a certificate of registration or the </w:t>
      </w:r>
      <w:r>
        <w:rPr>
          <w:u w:val="single"/>
        </w:rPr>
        <w:t>division</w:t>
      </w:r>
      <w:r>
        <w:rPr/>
        <w:t xml:space="preserve"> director proposes to assess an administrative penalty against a person regulated by the division, the person is entitled to a hearing before a hearings officer appointed by the </w:t>
      </w:r>
      <w:r>
        <w:rPr>
          <w:u w:val="single"/>
        </w:rPr>
        <w:t>division</w:t>
      </w:r>
      <w:r>
        <w:rPr/>
        <w:t xml:space="preserve"> director.  The </w:t>
      </w:r>
      <w:r>
        <w:rPr>
          <w:u w:val="single"/>
        </w:rPr>
        <w:t>Manufactured Housing Board</w:t>
      </w:r>
      <w:r>
        <w:rPr/>
        <w:t xml:space="preserve"> [</w:t>
      </w:r>
      <w:r>
        <w:rPr>
          <w:strike/>
        </w:rPr>
        <w:t>director</w:t>
      </w:r>
      <w:r>
        <w:rPr/>
        <w:t>] by rule shall prescribe the procedures by which a decision to suspend or revoke a certificate of registration or to assess an administrative penalty are made and are appealabl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 xml:space="preserve">(e)  In determining the amount of an administrative penalty assessed under this section, the </w:t>
      </w:r>
      <w:r>
        <w:rPr>
          <w:u w:val="single"/>
        </w:rPr>
        <w:t>Manufactured Housing Board</w:t>
      </w:r>
      <w:r>
        <w:rPr/>
        <w:t xml:space="preserve"> [</w:t>
      </w:r>
      <w:r>
        <w:rPr>
          <w:strike/>
        </w:rPr>
        <w:t>board</w:t>
      </w:r>
      <w:r>
        <w:rPr/>
        <w:t>] shall conside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1)  the seriousness of the violati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2)  the history of previous violation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3)  the amount necessary to deter future violation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4)  efforts made to correct the violation;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5)  any other matters that justice may requir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 xml:space="preserve">(f)  If, after investigation of a possible violation and the facts surrounding that possible violation, the </w:t>
      </w:r>
      <w:r>
        <w:rPr>
          <w:u w:val="single"/>
        </w:rPr>
        <w:t>division</w:t>
      </w:r>
      <w:r>
        <w:rPr/>
        <w:t xml:space="preserve"> director determines that a violation has occurred, the </w:t>
      </w:r>
      <w:r>
        <w:rPr>
          <w:u w:val="single"/>
        </w:rPr>
        <w:t>division</w:t>
      </w:r>
      <w:r>
        <w:rPr/>
        <w:t xml:space="preserve"> director shall issue a preliminary report stating the facts on which the conclusion that a violation occurred is based, recommending that an administrative penalty under this section be imposed on the person charged, and recommending the amount of that proposed penalty.  The </w:t>
      </w:r>
      <w:r>
        <w:rPr>
          <w:u w:val="single"/>
        </w:rPr>
        <w:t>division</w:t>
      </w:r>
      <w:r>
        <w:rPr/>
        <w:t xml:space="preserve"> director shall base the recommended amount of the proposed penalty on the seriousness of the violation determined by consideration of the factors set forth in Subsection (e) [</w:t>
      </w:r>
      <w:r>
        <w:rPr>
          <w:strike/>
        </w:rPr>
        <w:t>of this section</w:t>
      </w:r>
      <w:r>
        <w:rPr/>
        <w: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 xml:space="preserve">(g)  Not later than the 14th day after the date on which the preliminary report is issued, the </w:t>
      </w:r>
      <w:r>
        <w:rPr>
          <w:u w:val="single"/>
        </w:rPr>
        <w:t>division</w:t>
      </w:r>
      <w:r>
        <w:rPr/>
        <w:t xml:space="preserve"> director shall give written notice of the violation to the person charged.  The notice shall includ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1)  a brief summary of the charge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2)  a statement of the amount of the penalty recommended;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3)  a statement of the right of the person charged to a hearing on the occurrence of the violation, the amount of the penalty, or both the occurrence of the violation and the amount of the penalty.</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 xml:space="preserve">(h)  Not later than the 20th day after the date on which the notice is received, the person charged may accept the determination of the </w:t>
      </w:r>
      <w:r>
        <w:rPr>
          <w:u w:val="single"/>
        </w:rPr>
        <w:t>division</w:t>
      </w:r>
      <w:r>
        <w:rPr/>
        <w:t xml:space="preserve"> director made under Subsection (f) [</w:t>
      </w:r>
      <w:r>
        <w:rPr>
          <w:strike/>
        </w:rPr>
        <w:t>of this section</w:t>
      </w:r>
      <w:r>
        <w:rPr/>
        <w:t>], including the recommended penalty, or make a written request for a hearing on that determinati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 xml:space="preserve">(i)  If the person charged with the violation accepts the determination of the </w:t>
      </w:r>
      <w:r>
        <w:rPr>
          <w:u w:val="single"/>
        </w:rPr>
        <w:t>division</w:t>
      </w:r>
      <w:r>
        <w:rPr/>
        <w:t xml:space="preserve"> director, the </w:t>
      </w:r>
      <w:r>
        <w:rPr>
          <w:u w:val="single"/>
        </w:rPr>
        <w:t>division</w:t>
      </w:r>
      <w:r>
        <w:rPr/>
        <w:t xml:space="preserve"> director shall issue an order approving the determination and ordering that the person pay the recommended penalty.</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 xml:space="preserve">(j)  If the person charged fails to respond in a timely manner to the notice or if the person requests a hearing, the </w:t>
      </w:r>
      <w:r>
        <w:rPr>
          <w:u w:val="single"/>
        </w:rPr>
        <w:t>division</w:t>
      </w:r>
      <w:r>
        <w:rPr/>
        <w:t xml:space="preserve"> director shall set a hearing, give written notice of the hearing to the person, and designate a hearings examiner to conduct the hearing.  The hearings examiner shall make findings of fact and conclusions of law and shall promptly issue to the </w:t>
      </w:r>
      <w:r>
        <w:rPr>
          <w:u w:val="single"/>
        </w:rPr>
        <w:t>Manufactured Housing Board</w:t>
      </w:r>
      <w:r>
        <w:rPr/>
        <w:t xml:space="preserve"> [</w:t>
      </w:r>
      <w:r>
        <w:rPr>
          <w:strike/>
        </w:rPr>
        <w:t>board</w:t>
      </w:r>
      <w:r>
        <w:rPr/>
        <w:t xml:space="preserve">] a proposal for decision as to the occurrence of the violation and a recommendation as to the amount of the proposed penalty if a penalty is determined to be warranted.  Based on the findings of fact and conclusions of law and the recommendations of the hearings examiner, the </w:t>
      </w:r>
      <w:r>
        <w:rPr>
          <w:u w:val="single"/>
        </w:rPr>
        <w:t>Manufactured Housing Board</w:t>
      </w:r>
      <w:r>
        <w:rPr/>
        <w:t xml:space="preserve"> [</w:t>
      </w:r>
      <w:r>
        <w:rPr>
          <w:strike/>
        </w:rPr>
        <w:t>board</w:t>
      </w:r>
      <w:r>
        <w:rPr/>
        <w:t>] by order may find that a violation has occurred and may assess a penalty, or may find that no violation has occurre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 xml:space="preserve">(k)  The </w:t>
      </w:r>
      <w:r>
        <w:rPr>
          <w:u w:val="single"/>
        </w:rPr>
        <w:t>division</w:t>
      </w:r>
      <w:r>
        <w:rPr/>
        <w:t xml:space="preserve"> director shall give notice of the </w:t>
      </w:r>
      <w:r>
        <w:rPr>
          <w:u w:val="single"/>
        </w:rPr>
        <w:t>Manufactured Housing Board's</w:t>
      </w:r>
      <w:r>
        <w:rPr/>
        <w:t xml:space="preserve"> [</w:t>
      </w:r>
      <w:r>
        <w:rPr>
          <w:strike/>
        </w:rPr>
        <w:t>board's</w:t>
      </w:r>
      <w:r>
        <w:rPr/>
        <w:t>] order to the person charged.  The notice must includ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1)  separate statements of the findings of fact and conclusions of law;</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2)  the amount of any penalty assesse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 xml:space="preserve">(3)  a statement of the right of the person charged to judicial review of the </w:t>
      </w:r>
      <w:r>
        <w:rPr>
          <w:u w:val="single"/>
        </w:rPr>
        <w:t>Manufactured Housing Board's</w:t>
      </w:r>
      <w:r>
        <w:rPr/>
        <w:t xml:space="preserve"> [</w:t>
      </w:r>
      <w:r>
        <w:rPr>
          <w:strike/>
        </w:rPr>
        <w:t>commission's</w:t>
      </w:r>
      <w:r>
        <w:rPr/>
        <w:t>] order;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4)  any other information required by law.</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l)  Not later than the 30th day after the date on which the decision is final, the person charged shall:</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1)  pay the penalty in full; o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2)  if the person files a petition for judicial review contesting the fact of the violation, the amount of the penalty, or both the fact of the violation and the amount of the penalty:</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ab/>
        <w:t xml:space="preserve">(A)  forward the amount assessed to the </w:t>
      </w:r>
      <w:r>
        <w:rPr>
          <w:u w:val="single"/>
        </w:rPr>
        <w:t>division</w:t>
      </w:r>
      <w:r>
        <w:rPr/>
        <w:t xml:space="preserve"> [</w:t>
      </w:r>
      <w:r>
        <w:rPr>
          <w:strike/>
        </w:rPr>
        <w:t>department</w:t>
      </w:r>
      <w:r>
        <w:rPr/>
        <w:t>] for deposit in an escrow accoun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ab/>
        <w:t xml:space="preserve">(B)  in lieu of payment into escrow, post with the </w:t>
      </w:r>
      <w:r>
        <w:rPr>
          <w:u w:val="single"/>
        </w:rPr>
        <w:t>division</w:t>
      </w:r>
      <w:r>
        <w:rPr/>
        <w:t xml:space="preserve"> [</w:t>
      </w:r>
      <w:r>
        <w:rPr>
          <w:strike/>
        </w:rPr>
        <w:t>department</w:t>
      </w:r>
      <w:r>
        <w:rPr/>
        <w:t xml:space="preserve">] a supersedeas bond for the amount of the penalty, in a form approved by the </w:t>
      </w:r>
      <w:r>
        <w:rPr>
          <w:u w:val="single"/>
        </w:rPr>
        <w:t>division</w:t>
      </w:r>
      <w:r>
        <w:rPr/>
        <w:t xml:space="preserve"> director and effective until judicial review of the decision is final; o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ab/>
        <w:t>(C)  without paying the amount of the penalty or posting the supersedeas bond, pursue the judicial review.</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m)  A person charged with a penalty who is financially unable to comply with Subsection (l)(2) [</w:t>
      </w:r>
      <w:r>
        <w:rPr>
          <w:strike/>
        </w:rPr>
        <w:t>of this section</w:t>
      </w:r>
      <w:r>
        <w:rPr/>
        <w:t>] is entitled to judicial review if the person files with the court, as part of the person's petition for judicial review, a sworn statement that the person is unable to meet the requirements of that subsecti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 xml:space="preserve">(n)  If the person charged does not pay the penalty and does not pursue judicial review, the </w:t>
      </w:r>
      <w:r>
        <w:rPr>
          <w:u w:val="single"/>
        </w:rPr>
        <w:t>division</w:t>
      </w:r>
      <w:r>
        <w:rPr/>
        <w:t xml:space="preserve"> [</w:t>
      </w:r>
      <w:r>
        <w:rPr>
          <w:strike/>
        </w:rPr>
        <w:t>department</w:t>
      </w:r>
      <w:r>
        <w:rPr/>
        <w:t>] or the attorney general may bring an action for the collection of the penalty.</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 xml:space="preserve">(o)  Judicial review of the order of the </w:t>
      </w:r>
      <w:r>
        <w:rPr>
          <w:u w:val="single"/>
        </w:rPr>
        <w:t>Manufactured Housing Board</w:t>
      </w:r>
      <w:r>
        <w:rPr/>
        <w:t xml:space="preserve"> [</w:t>
      </w:r>
      <w:r>
        <w:rPr>
          <w:strike/>
        </w:rPr>
        <w:t>board</w:t>
      </w:r>
      <w:r>
        <w:rPr/>
        <w:t>] assessing the penalty is subject to the substantial evidence rule and shall be instituted by filing a petition with a Travis County district cour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 xml:space="preserve">(p)  If, after judicial review, the penalty is reduced or not assessed, the </w:t>
      </w:r>
      <w:r>
        <w:rPr>
          <w:u w:val="single"/>
        </w:rPr>
        <w:t>division</w:t>
      </w:r>
      <w:r>
        <w:rPr/>
        <w:t xml:space="preserve"> director shall remit to the person charged the appropriate amount, plus accrued interest if the penalty has been paid, or shall execute a release of the bond if a supersedeas bond has been posted.  The accrued interest on amounts remitted by the </w:t>
      </w:r>
      <w:r>
        <w:rPr>
          <w:u w:val="single"/>
        </w:rPr>
        <w:t>division</w:t>
      </w:r>
      <w:r>
        <w:rPr/>
        <w:t xml:space="preserve"> director under this subsection shall be paid at a rate equal to the rate charged on loans to depository institutions by the New York Federal Reserve Bank, and shall be paid for the period beginning on the date that the assessed penalty is paid to the </w:t>
      </w:r>
      <w:r>
        <w:rPr>
          <w:u w:val="single"/>
        </w:rPr>
        <w:t>division</w:t>
      </w:r>
      <w:r>
        <w:rPr/>
        <w:t xml:space="preserve"> director and ending on the date the penalty is remitte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q)  A penalty collected under this section shall be deposited in the state treasury to the credit of the general revenue fu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r)  All proceedings conducted under this section and any review or appeal of those proceedings are subject to Chapter 2001[</w:t>
      </w:r>
      <w:r>
        <w:rPr>
          <w:strike/>
        </w:rPr>
        <w:t>, Government Code</w:t>
      </w:r>
      <w:r>
        <w:rPr/>
        <w: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 xml:space="preserve">(s)  If it appears that a person is in violation of, or is threatening to violate, any provision of the Texas Manufactured Housing Standards Act (Article 5221f, Vernon's Texas Civil Statutes), or a rule or order related to the administration and enforcement of the manufactured housing program, the attorney general or the </w:t>
      </w:r>
      <w:r>
        <w:rPr>
          <w:u w:val="single"/>
        </w:rPr>
        <w:t>division</w:t>
      </w:r>
      <w:r>
        <w:rPr/>
        <w:t xml:space="preserve"> director may institute an action for injunctive relief to restrain the person from continuing the violation and for civil penalties not to exceed $1,000 for each violation and not exceeding $250,000 in the aggregate.  A civil action filed under this subsection shall be filed in district court in Travis County.  The attorney general and the </w:t>
      </w:r>
      <w:r>
        <w:rPr>
          <w:u w:val="single"/>
        </w:rPr>
        <w:t>division</w:t>
      </w:r>
      <w:r>
        <w:rPr/>
        <w:t xml:space="preserve"> director may recover reasonable expenses incurred in obtaining injunctive relief under this subsection, including court costs, reasonable attorney's fees, investigative costs, witness fees, and deposition expense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w:t>
      </w:r>
      <w:r>
        <w:rPr>
          <w:strike/>
        </w:rPr>
        <w:t>Sec. 2306.605.  ACCEPTANCE OF DONATIONS.  The department may accept gifts and grants of money or property under this chapter and shall spend the money and use the property for the purpose for which the donation was made, except that the expenditure of money or use of property must promote the acceptance of HUD</w:t>
        <w:noBreakHyphen/>
        <w:t>Code manufactured homes as a viable source of housing for very low, low, and moderate income families.</w:t>
      </w:r>
      <w:r>
        <w:rPr/>
        <w: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1.27.  Subchapter DD, Chapter 2306, Government Code, is amended by amending Sections 2306.672 and 2306.675 and adding Sections 2306.6741, and 2306.6761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 2306.672.  SCORING OF APPLICATIONS.  (a)  The goal of the low income housing tax credit program is to provide permanent affordable housing.  In allocating low income housing tax credits, the department shall score each application using a point system based on criteria adopted by the department that are consistent with the department's housing goals</w:t>
      </w:r>
      <w:r>
        <w:rPr>
          <w:u w:val="single"/>
        </w:rPr>
        <w:t>, including criteria addressing:</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1)  an applicant's willingness to minimize profits with respect to the proposed project;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2)  the ability of the proposed project to:</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ab/>
      </w:r>
      <w:r>
        <w:rPr>
          <w:u w:val="single"/>
        </w:rPr>
        <w:t>(A)  provide quality social support services to resident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ab/>
      </w:r>
      <w:r>
        <w:rPr>
          <w:u w:val="single"/>
        </w:rPr>
        <w:t>(B)  demonstrate community and neighborhood suppor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ab/>
      </w:r>
      <w:r>
        <w:rPr>
          <w:u w:val="single"/>
        </w:rPr>
        <w:t>(C)  serve individuals and families of extremely low incom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ab/>
      </w:r>
      <w:r>
        <w:rPr>
          <w:u w:val="single"/>
        </w:rPr>
        <w:t>(D)  serve traditionally underserved area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ab/>
      </w:r>
      <w:r>
        <w:rPr>
          <w:u w:val="single"/>
        </w:rPr>
        <w:t>(E)  leverage private and state and federal resources, including federal HOPE VI grants received through the United States Department of Housing and Urban Development;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ab/>
      </w:r>
      <w:r>
        <w:rPr>
          <w:u w:val="single"/>
        </w:rPr>
        <w:t>(F)  provide for extended or perpetual affordability periods</w:t>
      </w:r>
      <w:r>
        <w:rPr/>
        <w: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b)</w:t>
      </w:r>
      <w:r>
        <w:rPr/>
        <w:t>  The department shall publish in the qualified allocation plan any discretionary factor that the department will consider in scoring an applicati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c)</w:t>
      </w:r>
      <w:r>
        <w:rPr/>
        <w:t> [</w:t>
      </w:r>
      <w:r>
        <w:rPr>
          <w:strike/>
        </w:rPr>
        <w:t>(b)</w:t>
      </w:r>
      <w:r>
        <w:rPr/>
        <w:t>]  If an applicant meets the department's scoring and underwriting criteria, the department shall ad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1)  five bonus points to the applicant's score if the applicant agrees to provide to a qualified nonprofit organization or tenant organization a right of first refusal to purchase the property to which the tax credit applies at the minimum price provided in, and in accordance with the requirements of, Section 42(i)(7), Internal Revenue Code of 1986 (26 U.S.C. Section 42(i)(7));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2)  two bonus points to the applicant's score if the application is received within the first 10 days of the application acceptance perio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d)</w:t>
      </w:r>
      <w:r>
        <w:rPr/>
        <w:t> [</w:t>
      </w:r>
      <w:r>
        <w:rPr>
          <w:strike/>
        </w:rPr>
        <w:t>(c)</w:t>
      </w:r>
      <w:r>
        <w:rPr/>
        <w:t>]  The department shall provide the score of each application on each criterion to the board and the governor.  The results of the scoring shall be available to the public.</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e)  On</w:t>
      </w:r>
      <w:r>
        <w:rPr/>
        <w:t> [</w:t>
      </w:r>
      <w:r>
        <w:rPr>
          <w:strike/>
        </w:rPr>
        <w:t>(d)  Upon</w:t>
      </w:r>
      <w:r>
        <w:rPr/>
        <w:t>] awarding tax credit allocations, the board shall document the reasons for each project's selection, including an explanation of</w:t>
      </w:r>
      <w:r>
        <w:rPr>
          <w:u w:val="single"/>
        </w:rPr>
        <w: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1)</w:t>
      </w:r>
      <w:r>
        <w:rPr/>
        <w:t>  all discretionary factors used in making its determination</w:t>
      </w:r>
      <w:r>
        <w:rPr>
          <w:u w:val="single"/>
        </w:rPr>
        <w:t>;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2)  the reasons for any decision that conflicts with the recommendations of department staff under Section 2306.675</w:t>
      </w:r>
      <w:r>
        <w:rPr/>
        <w: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f)  For each scoring criterion, the department shall use a range of points to evaluate the degree to which a proposed project satisfies the criterion.  The department may not award a number of points for a scoring criterion that is disproportionate to the degree to which a proposed project complies with that criteri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Sec. 2306.6741.  DEPARTMENT POLICY AND PROCEDURES REGARDING RECIPIENTS OF CERTAIN FEDERAL HOUSING ASSISTANCE.  (a)  The department by rule shall adopt a policy regarding the admittance to low income housing tax credit properties of income</w:t>
        <w:noBreakHyphen/>
        <w:t>eligible individuals and families receiving assistance under Section 8, United States Housing Act of 1937 (42 U.S.C. Section 1437f).</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u w:val="single"/>
        </w:rPr>
      </w:pPr>
      <w:r>
        <w:rPr>
          <w:u w:val="single"/>
        </w:rPr>
        <w:tab/>
        <w:t>(b)  The policy must provide a reasonable minimum income standard not otherwise prohibited by this chapter to be used by owners of low income housing tax credit properties and must place reasonable limits on the use of any other factors that impede the admittance of individuals and families described by Subsection (a) to those properties, including credit histories, security deposits, and employment historie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c)  The department by rule shall establish procedures to monitor low income housing tax credit properties that refuse to admit individuals and families described by Subsection (a).  The department by rule shall establish enforcement mechanisms with respect to those properties, including a range of sanctions to be imposed against the owners of those propertie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 xml:space="preserve">Sec. 2306.675.   ALLOCATION OF LOW INCOME HOUSING TAX CREDIT.  (a)  Department staff shall provide </w:t>
      </w:r>
      <w:r>
        <w:rPr>
          <w:u w:val="single"/>
        </w:rPr>
        <w:t>written, documented</w:t>
      </w:r>
      <w:r>
        <w:rPr/>
        <w:t xml:space="preserve"> recommendations to the board concerning the financial or programmatic viability of each application for a low income housing tax credit before the board makes a decision relating to the allocation of tax credits.  </w:t>
      </w:r>
      <w:r>
        <w:rPr>
          <w:u w:val="single"/>
        </w:rPr>
        <w:t>The board may not make without good cause an allocation decision that conflicts with the recommendations of department staff.</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b)  Not later than the deadline specified in Section 2306.671(e), the board shall issue a commitment for tax credits available to the department.  Concurrently with the issuance of a commitment for initial tax credits, the board shall establish a waiting list of additional applications, ranked in descending order of priority, to be issued a commitment for tax credits if additional credits become availabl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c)  Regardless of project stage, the board must reevaluate a project that undergoes a substantial change between the time of initial board approval of the project and the time of issuance of a tax credit commitment for the project.  The board may revoke any tax credit commitment issued for a project that has been unfavorably reevaluated by the board under this subsecti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Sec. 2306.6761.  QUALIFIED NONPROFIT ORGANIZATION.  (a)  A qualified nonprofit organization may compete in any low income housing tax credit allocation pool, including:</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1)  the nonprofit allocation pool;</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2)  the rural projects/prison communities allocation pool;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3)  the general projects allocation pool.</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b)  A qualified nonprofit organization submitting an application under this subchapter must have a controlling interest in the project proposed to be financed with a low income housing tax credi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1.28.  Subsections (a) and (c), Section 2306.673, Government Code, are amended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 xml:space="preserve">(a)  Not later than two years before the expiration of the compliance period, a recipient of a low income housing tax credit who agreed to provide a right of first refusal under Section </w:t>
      </w:r>
      <w:r>
        <w:rPr>
          <w:u w:val="single"/>
        </w:rPr>
        <w:t>2306.672(c)(1)</w:t>
      </w:r>
      <w:r>
        <w:rPr/>
        <w:t xml:space="preserve"> [</w:t>
      </w:r>
      <w:r>
        <w:rPr>
          <w:strike/>
        </w:rPr>
        <w:t>2306.672(b)(1)</w:t>
      </w:r>
      <w:r>
        <w:rPr/>
        <w:t>] and who intends to sell the property shall notify the department of the recipient's intent to sell.  The recipient shall notify qualified nonprofit organizations and tenant organizations of the opportunity to purchase the property.</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 xml:space="preserve">(c)  Notwithstanding an agreement under Section </w:t>
      </w:r>
      <w:r>
        <w:rPr>
          <w:u w:val="single"/>
        </w:rPr>
        <w:t>2306.672(c)(1)</w:t>
      </w:r>
      <w:r>
        <w:rPr/>
        <w:t xml:space="preserve"> [</w:t>
      </w:r>
      <w:r>
        <w:rPr>
          <w:strike/>
        </w:rPr>
        <w:t>2306.672(b)(1)</w:t>
      </w:r>
      <w:r>
        <w:rPr/>
        <w:t>], a recipient of a low income housing tax credit may sell property to which the tax credit applies to any purchaser after the expiration of the compliance period if a qualified nonprofit organization or tenant organization does not offer to purchase the property at the minimum price provided by Section 42(i)(7), Internal Revenue Code of 1986 (26 U.S.C. Section 42(i)(7)), and the department declines to purchase the property.</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1.29.  (a)  Subchapter DD, Chapter 2306, Government Code, is amended by adding Section 2306.6771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Sec. 2306.6771.  ACCESSIBILITY REQUIRED.  A project to which a low income housing tax credit is allocated under this subchapter shall comply with the accessibility standards that are required under Section 504, Rehabilitation Act of 1973 (29 U.S.C. Section 794), as amended, and specified under 24 C.F.R. Part 8, Subpart C.</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b)  Section 2306.6771, Government Code, as added by this Act, applies only to a project for which an application for a low income housing tax credit is submitted on or after the effective date of this Ac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1.30.  Subsection (a), Section 2306.678, Government Code, is amended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 xml:space="preserve">(a)  The department shall provide information regarding the low income housing tax credit program, including notices of public hearings, meetings, and opening and closing dates for applications for a low income housing tax credit, to local housing departments, </w:t>
      </w:r>
      <w:r>
        <w:rPr>
          <w:u w:val="single"/>
        </w:rPr>
        <w:t>any appropriate</w:t>
      </w:r>
      <w:r>
        <w:rPr/>
        <w:t xml:space="preserve"> newspapers </w:t>
      </w:r>
      <w:r>
        <w:rPr>
          <w:u w:val="single"/>
        </w:rPr>
        <w:t>of general or limited circulation that serve the community in which the proposed project is to be located</w:t>
      </w:r>
      <w:r>
        <w:rPr/>
        <w:t>, nonprofit organizations, on</w:t>
        <w:noBreakHyphen/>
        <w:t xml:space="preserve">site property managers of occupied projects that are the subject of tax credit applications for posting in prominent locations at those projects, and </w:t>
      </w:r>
      <w:r>
        <w:rPr>
          <w:u w:val="single"/>
        </w:rPr>
        <w:t>any</w:t>
      </w:r>
      <w:r>
        <w:rPr/>
        <w:t xml:space="preserve"> other interested persons and community groups[</w:t>
      </w:r>
      <w:r>
        <w:rPr>
          <w:strike/>
        </w:rPr>
        <w:t>,</w:t>
      </w:r>
      <w:r>
        <w:rPr/>
        <w:t xml:space="preserve">] who request the information.  </w:t>
      </w:r>
      <w:r>
        <w:rPr>
          <w:u w:val="single"/>
        </w:rPr>
        <w:t>The department shall also publish the information on the department's websit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1.31.  Subtitle F, Title 4, Government Code, is amended by adding Chapter 487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jc w:val="center"/>
        <w:rPr>
          <w:u w:val="single"/>
        </w:rPr>
      </w:pPr>
      <w:r>
        <w:rPr>
          <w:u w:val="single"/>
        </w:rPr>
        <w:t>CHAPTER 487.  OFFICE OF RURAL COMMUNITY AFFAIR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jc w:val="center"/>
        <w:rPr>
          <w:u w:val="single"/>
        </w:rPr>
      </w:pPr>
      <w:r>
        <w:rPr>
          <w:u w:val="single"/>
        </w:rPr>
        <w:t>SUBCHAPTER A.  GENERAL PROVISION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Sec. 487.001.  DEFINITIONS.  In this chapter:</w:t>
      </w:r>
      <w:r>
        <w:rPr/>
        <w:t xml:space="preserve"> </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1)  "Executive committee" means the executive committee of the Office of Rural Community Affair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2)  "Office" means the Office of Rural Community Affair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jc w:val="center"/>
        <w:rPr>
          <w:u w:val="single"/>
        </w:rPr>
      </w:pPr>
      <w:r>
        <w:rPr>
          <w:u w:val="single"/>
        </w:rPr>
        <w:t>[Sections 487.002</w:t>
        <w:noBreakHyphen/>
        <w:t>487.020 reserved for expansi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jc w:val="center"/>
        <w:rPr>
          <w:u w:val="single"/>
        </w:rPr>
      </w:pPr>
      <w:r>
        <w:rPr>
          <w:u w:val="single"/>
        </w:rPr>
        <w:t>SUBCHAPTER B.  ADMINISTRATIVE PROVISION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Sec. 487.021.  EXECUTIVE COMMITTEE.  (a)  The executive committee is the governing body of the offic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b)  The executive committee is composed of the following nine member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1)  three members appointed by the governo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2)  three members appointed by the lieutenant governor;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3)  three members appointed by the governor based on a list of eligible candidates submitted to the governor by the speaker of the house of representative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c)  At least two persons appointed by the governor, by the lieutenant governor, and by the governor based on the list submitted by the speaker of the house of representatives must possess a strong understanding of and commitment to rural interests based on the individual's personal history, including residency, occupation, and civic activities including county and municipal governmen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d)  Appointments to the executive committee shall be made without regard to the race, color, disability, sex, religion, age, or national origin of the appointee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e)  The members of the executive committee serve for staggered six</w:t>
        <w:noBreakHyphen/>
        <w:t>year terms, with the terms of three members expiring February 1 of each odd</w:t>
        <w:noBreakHyphen/>
        <w:t>numbered yea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f)  Executive committee members receive no compensation but are entitled to reimbursement of actual and necessary expenses incurred in the performance of their dutie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g)  The members of the executive committee annually shall elect a presiding officer from among the members of the executive committe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Sec. 487.022.  CONFLICTS OF INTEREST.  (a)  In this section, "Texas trade association" means a cooperative and voluntarily joined association of business or professional competitors in this state designed to assist its members and its industry or profession in dealing with mutual business or professional problems and in promoting their common interes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b)  A person may not be a member of the executive committee and may not be an office employee employed in a "bona fide executive, administrative, or professional capacity," as that phrase is used for purposes of establishing an exemption to the overtime provisions of the federal Fair Labor Standards Act of 1938 (29 U.S.C. Section 201 et seq.), and its subsequent amendments, if:</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1)  the person is an officer, employee, or paid consultant of a Texas trade association in the field of rural affairs; o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2)  the person's spouse is an officer, manager, or paid consultant of a Texas trade association in the field of rural affair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c)  A person may not be a member of the executive committee or act as the general counsel to the executive committee or the office if the person is required to register as a lobbyist under Chapter 305 because of the person's activities for compensation on behalf of a profession related to the operation of the offic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Sec. 487.023.  TRAINING FOR MEMBERS OF EXECUTIVE COMMITTEE.  (a)  A person who is appointed to and qualifies for office as a member of the executive committee may not vote, deliberate, or be counted as a member in attendance at a meeting of the executive committee until the person completes a training program that complies with this secti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b)  The training program must provide the person with information regarding:</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1)  the legislation that created the office and the executive committe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2)  the programs operated by the offic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3)  the role and functions of the offic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4)  the rules of the office, with an emphasis on any rules that relate to disciplinary and investigatory authority;</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5)  the current budget for the offic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6)  the results of the most recent formal audit of the offic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7)  the requirements of:</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ab/>
      </w:r>
      <w:r>
        <w:rPr>
          <w:u w:val="single"/>
        </w:rPr>
        <w:t>(A)  the open meetings law, Chapter 551;</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ab/>
      </w:r>
      <w:r>
        <w:rPr>
          <w:u w:val="single"/>
        </w:rPr>
        <w:t>(B)  the public information law, Chapter 552;</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ab/>
      </w:r>
      <w:r>
        <w:rPr>
          <w:u w:val="single"/>
        </w:rPr>
        <w:t>(C)  the administrative procedure law, Chapter 2001;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ab/>
      </w:r>
      <w:r>
        <w:rPr>
          <w:u w:val="single"/>
        </w:rPr>
        <w:t>(D)  other laws relating to public officials, including conflict</w:t>
        <w:noBreakHyphen/>
        <w:t>of</w:t>
        <w:noBreakHyphen/>
        <w:t>interest laws;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8)  any applicable ethics policies adopted by the executive committee or the Texas Ethics Commissi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c)  A person appointed to the executive committee is entitled to reimbursement, as provided by general law and the General Appropriations Act, for the travel expenses incurred in attending the training program regardless of whether the attendance at the program occurs before or after the person qualifies for offic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Sec. 487.024.  REMOVAL.  (a)  It is a ground for removal from the executive committee that a membe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1)  does not have at the time of taking office the qualifications required by Section 487.021;</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2)  does not maintain during service on the executive committee the qualifications required by Section 487.021;</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3)  is ineligible for membership under Section 487.022;</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4)  cannot, because of illness or disability, discharge the member's duties for a substantial part of the member's term; o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5)  is absent from more than half of the regularly scheduled executive committee meetings that the member is eligible to attend during a calendar year without an excuse approved by a majority vote of the executive committe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b)  The validity of an action of the executive committee is not affected by the fact that it is taken when a ground for removal of an executive committee member exist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c)  If the executive director has knowledge that a potential ground for removal exists, the executive director shall notify the presiding officer of the executive committee of the potential ground.  The presiding officer shall then notify the governor and the attorney general that a potential ground for removal exists.  If the potential ground for removal involves the presiding officer, the executive director shall notify the next highest ranking officer of the executive committee, who shall then notify the governor and the attorney general that a potential ground for removal exist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Sec. 487.025.  DIVISION OF RESPONSIBILITY.  The executive committee shall develop and implement policies that clearly separate the policy</w:t>
        <w:noBreakHyphen/>
        <w:t>making responsibilities of the executive committee and the management responsibilities of the executive director and staff of the offic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Sec. 487.026.  EXECUTIVE DIRECTOR.  (a)  The executive committee may hire an executive director to serve as the chief executive officer of the office and to perform the administrative duties of the offic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b)  The executive director serves at the will of the executive committe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c)  The executive director may hire staff within guidelines established by the executive committe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Sec. 487.027.  PUBLIC HEARINGS.  The executive committee shall develop and implement policies that provide the public with a reasonable opportunity to appear before the executive committee and to speak on any issue under the jurisdiction of the offic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Sec. 487.028.  EQUAL EMPLOYMENT OPPORTUNITY POLICY STATEMENT.  (a)  The executive director or the executive director's designee shall prepare and maintain a written policy statement that implements a program of equal employment opportunity to ensure that all personnel decisions are made without regard to race, color, disability, sex, religion, age, or national origi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b)  The policy statement must includ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1)  personnel policies, including policies relating to recruitment, evaluation, selection, training, and promotion of personnel, that show the intent of the office to avoid the unlawful employment practices described by Chapter 21, Labor Code;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2)  an analysis of the extent to which the composition of the office's personnel is in accordance with state and federal law and a description of reasonable methods to achieve compliance with state and federal law.</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c)  The policy statement must b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1)  updated annually;</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2)  reviewed by the state Commission on Human Rights for compliance with Subsection (b)(1);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3)  filed with the governor's offic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Sec. 487.029.  STANDARDS OF CONDUCT.  The executive director or the executive director's designee shall provide to members of the executive committee and to agency employees, as often as necessary, information regarding the requirements for office or employment under this chapter, including information regarding a person's responsibilities under applicable laws relating to standards of conduct for state officers or employee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Sec. 487.030.  COMPLAINTS.  (a)  The office shall maintain a file on each written complaint filed with the office.  The file must includ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1)  the name of the person who filed the complain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2)  the date the complaint is received by the offic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3)  the subject matter of the complain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4)  the name of each person contacted in relation to the complain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5)  a summary of the results of the review or investigation of the complaint;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6)  an explanation of the reason the file was closed, if the office closed the file without taking action other than to investigate the complain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b)  The office shall provide to the person filing the complaint and to each person who is a subject of the complaint a copy of the office's policies and procedures relating to complaint investigation and resoluti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c)  The office, at least quarterly until final disposition of the complaint, shall notify the person filing the complaint and each person who is a subject of the complaint of the status of the investigation unless the notice would jeopardize an undercover investigati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jc w:val="center"/>
        <w:rPr>
          <w:u w:val="single"/>
        </w:rPr>
      </w:pPr>
      <w:r>
        <w:rPr>
          <w:u w:val="single"/>
        </w:rPr>
        <w:t>[Sections 487.031</w:t>
        <w:noBreakHyphen/>
        <w:t>487.050 reserved for expansi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jc w:val="center"/>
        <w:rPr>
          <w:u w:val="single"/>
        </w:rPr>
      </w:pPr>
      <w:r>
        <w:rPr>
          <w:u w:val="single"/>
        </w:rPr>
        <w:t>SUBCHAPTER C.  GENERAL POWERS AND DUTIE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Sec. 487.051.  POWERS AND DUTIES.  (a)  The office shall:</w:t>
      </w:r>
      <w:r>
        <w:rPr/>
        <w:t xml:space="preserve"> </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1)  administer the federal community development block grant nonentitlement program;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2)  promote the economic development and the general welfare of rural communities in this stat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b)  The office may contract with public and private entities in the performance of its responsibilitie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Sec. 487.052.  RULES.  The executive committee may adopt rules as necessary to implement this chapte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Sec. 487.053.  GIFTS AND GRANTS.  (a)  The office may accept gifts, grants, and donations from any organization for the purpose of funding any activity under this chapte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b)  All gifts, grants, and donations must be accepted in an open meeting by a majority of the voting members of the executive committee and reported in the public record of the meeting with the name of the donor and purpose of the gift, grant, or donati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Sec. 487.054.  REPORT TO LEGISLATURE.  Not later than January 1 of each odd</w:t>
        <w:noBreakHyphen/>
        <w:t>numbered year, the office shall submit a biennial report to the legislature regarding the activities of the office and any findings and recommendations relating to rural issue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1.32.  Sections 2306.098, 2306.099, and 2306.100, Government Code, are transferred to Chapter 487, Government Code, redesignated as Subchapter D, Chapter 487, Government Code, and amended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jc w:val="center"/>
        <w:rPr>
          <w:u w:val="single"/>
        </w:rPr>
      </w:pPr>
      <w:r>
        <w:rPr>
          <w:u w:val="single"/>
        </w:rPr>
        <w:t>SUBCHAPTER D.  COMMUNITY DEVELOPMENT BLOCK</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jc w:val="center"/>
        <w:rPr>
          <w:u w:val="single"/>
        </w:rPr>
      </w:pPr>
      <w:r>
        <w:rPr>
          <w:u w:val="single"/>
        </w:rPr>
        <w:t>GRANT NONENTITLEMENT PROGRAM</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 </w:t>
      </w:r>
      <w:r>
        <w:rPr>
          <w:u w:val="single"/>
        </w:rPr>
        <w:t>487.101</w:t>
      </w:r>
      <w:r>
        <w:rPr/>
        <w:t> [</w:t>
      </w:r>
      <w:r>
        <w:rPr>
          <w:strike/>
        </w:rPr>
        <w:t>2306.098</w:t>
      </w:r>
      <w:r>
        <w:rPr/>
        <w:t xml:space="preserve">].  ADMINISTRATION OF COMMUNITY DEVELOPMENT BLOCK GRANT PROGRAM; ALLOCATION OF FUNDS.  (a)  The </w:t>
      </w:r>
      <w:r>
        <w:rPr>
          <w:u w:val="single"/>
        </w:rPr>
        <w:t>office</w:t>
      </w:r>
      <w:r>
        <w:rPr/>
        <w:t xml:space="preserve"> [</w:t>
      </w:r>
      <w:r>
        <w:rPr>
          <w:strike/>
        </w:rPr>
        <w:t>department</w:t>
      </w:r>
      <w:r>
        <w:rPr/>
        <w:t>] shall, under the Omnibus Budget Reconciliation Act of 1981 (Pub.L. No. 97</w:t>
        <w:noBreakHyphen/>
        <w:t>35) and 24 CFR, Part 570, Subpart I, administer the state's allocation of federal funds provided under the community development block grant nonentitlement program authorized by Title I of the Housing and Community Development Act of 1974 (42 U.S.C. Section 5301 et seq.).</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 xml:space="preserve">(b)  Community development block grant program funds shall be allocated to eligible counties and municipalities under </w:t>
      </w:r>
      <w:r>
        <w:rPr>
          <w:u w:val="single"/>
        </w:rPr>
        <w:t>office</w:t>
      </w:r>
      <w:r>
        <w:rPr/>
        <w:t xml:space="preserve"> [</w:t>
      </w:r>
      <w:r>
        <w:rPr>
          <w:strike/>
        </w:rPr>
        <w:t>department</w:t>
      </w:r>
      <w:r>
        <w:rPr/>
        <w:t>] rule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 </w:t>
      </w:r>
      <w:r>
        <w:rPr>
          <w:u w:val="single"/>
        </w:rPr>
        <w:t>487.102</w:t>
      </w:r>
      <w:r>
        <w:rPr/>
        <w:t> [</w:t>
      </w:r>
      <w:r>
        <w:rPr>
          <w:strike/>
        </w:rPr>
        <w:t>2306.099</w:t>
      </w:r>
      <w:r>
        <w:rPr/>
        <w:t>].  TRANSFER OF FEDERAL FUNDS</w:t>
      </w:r>
      <w:r>
        <w:rPr>
          <w:u w:val="single"/>
        </w:rPr>
        <w:t>:  TEXAS DEPARTMENT OF ECONOMIC DEVELOPMENT</w:t>
      </w:r>
      <w:r>
        <w:rPr/>
        <w:t xml:space="preserve">.  (a)  The </w:t>
      </w:r>
      <w:r>
        <w:rPr>
          <w:u w:val="single"/>
        </w:rPr>
        <w:t>office</w:t>
      </w:r>
      <w:r>
        <w:rPr/>
        <w:t xml:space="preserve"> [</w:t>
      </w:r>
      <w:r>
        <w:rPr>
          <w:strike/>
        </w:rPr>
        <w:t>department</w:t>
      </w:r>
      <w:r>
        <w:rPr/>
        <w:t xml:space="preserve">] may enter into an interagency agreement with the Texas Department of </w:t>
      </w:r>
      <w:r>
        <w:rPr>
          <w:u w:val="single"/>
        </w:rPr>
        <w:t>Economic Development</w:t>
      </w:r>
      <w:r>
        <w:rPr/>
        <w:t xml:space="preserve"> [</w:t>
      </w:r>
      <w:r>
        <w:rPr>
          <w:strike/>
        </w:rPr>
        <w:t>Commerce</w:t>
      </w:r>
      <w:r>
        <w:rPr/>
        <w:t xml:space="preserve">] to reimburse the Texas Department of </w:t>
      </w:r>
      <w:r>
        <w:rPr>
          <w:u w:val="single"/>
        </w:rPr>
        <w:t>Economic Development</w:t>
      </w:r>
      <w:r>
        <w:rPr/>
        <w:t xml:space="preserve"> [</w:t>
      </w:r>
      <w:r>
        <w:rPr>
          <w:strike/>
        </w:rPr>
        <w:t>Commerce</w:t>
      </w:r>
      <w:r>
        <w:rPr/>
        <w:t xml:space="preserve">] for providing on behalf of the </w:t>
      </w:r>
      <w:r>
        <w:rPr>
          <w:u w:val="single"/>
        </w:rPr>
        <w:t>office</w:t>
      </w:r>
      <w:r>
        <w:rPr/>
        <w:t xml:space="preserve"> [</w:t>
      </w:r>
      <w:r>
        <w:rPr>
          <w:strike/>
        </w:rPr>
        <w:t>department</w:t>
      </w:r>
      <w:r>
        <w:rPr/>
        <w:t xml:space="preserve">] marketing, underwriting, and any other services on the portion of the federal community development block grant funds allocated by the </w:t>
      </w:r>
      <w:r>
        <w:rPr>
          <w:u w:val="single"/>
        </w:rPr>
        <w:t>office</w:t>
      </w:r>
      <w:r>
        <w:rPr/>
        <w:t xml:space="preserve"> [</w:t>
      </w:r>
      <w:r>
        <w:rPr>
          <w:strike/>
        </w:rPr>
        <w:t>department</w:t>
      </w:r>
      <w:r>
        <w:rPr/>
        <w:t>] for economic development activitie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 xml:space="preserve">(b)  The </w:t>
      </w:r>
      <w:r>
        <w:rPr>
          <w:u w:val="single"/>
        </w:rPr>
        <w:t>office</w:t>
      </w:r>
      <w:r>
        <w:rPr/>
        <w:t xml:space="preserve"> [</w:t>
      </w:r>
      <w:r>
        <w:rPr>
          <w:strike/>
        </w:rPr>
        <w:t>department</w:t>
      </w:r>
      <w:r>
        <w:rPr/>
        <w:t xml:space="preserve">] shall allocate not more than 20 percent of the federal funds received by the department to the Texas Department of </w:t>
      </w:r>
      <w:r>
        <w:rPr>
          <w:u w:val="single"/>
        </w:rPr>
        <w:t>Economic Development</w:t>
      </w:r>
      <w:r>
        <w:rPr/>
        <w:t xml:space="preserve"> [</w:t>
      </w:r>
      <w:r>
        <w:rPr>
          <w:strike/>
        </w:rPr>
        <w:t>Commerce</w:t>
      </w:r>
      <w:r>
        <w:rPr/>
        <w:t>] to be used for economic development activitie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 xml:space="preserve">(c)  The </w:t>
      </w:r>
      <w:r>
        <w:rPr>
          <w:u w:val="single"/>
        </w:rPr>
        <w:t>office shall monitor the</w:t>
      </w:r>
      <w:r>
        <w:rPr/>
        <w:t xml:space="preserve"> activities undertaken by the Texas Department of </w:t>
      </w:r>
      <w:r>
        <w:rPr>
          <w:u w:val="single"/>
        </w:rPr>
        <w:t>Economic Development</w:t>
      </w:r>
      <w:r>
        <w:rPr/>
        <w:t xml:space="preserve"> [</w:t>
      </w:r>
      <w:r>
        <w:rPr>
          <w:strike/>
        </w:rPr>
        <w:t>Commerce</w:t>
      </w:r>
      <w:r>
        <w:rPr/>
        <w:t>] under this section [</w:t>
      </w:r>
      <w:r>
        <w:rPr>
          <w:strike/>
        </w:rPr>
        <w:t>must be monitored by the department</w:t>
      </w:r>
      <w:r>
        <w:rPr/>
        <w: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Sec. 487.1021.  TRANSFER OF FEDERAL FUNDS:  TEXAS DEPARTMENT OF HOUSING AND COMMUNITY AFFAIRS.  The office shall enter into an interagency agreement with the Texas Department of Housing and Community Affairs to reimburse the Texas Department of Housing and Community Affairs for providing on behalf of the office oversight, management, and any other services on the portion of the federal community development block grant funds allocated for colonia self</w:t>
        <w:noBreakHyphen/>
        <w:t>help center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 </w:t>
      </w:r>
      <w:r>
        <w:rPr>
          <w:u w:val="single"/>
        </w:rPr>
        <w:t>487.103</w:t>
      </w:r>
      <w:r>
        <w:rPr/>
        <w:t> [</w:t>
      </w:r>
      <w:r>
        <w:rPr>
          <w:strike/>
        </w:rPr>
        <w:t>2306.100</w:t>
      </w:r>
      <w:r>
        <w:rPr/>
        <w:t>].  STATE COMMUNITY DEVELOPMENT REVIEW COMMITTEE.  (a)  The state community development review committee is composed of 12 members appointed by the governo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b)  A committee member must b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1)  a member of the governing body of a county or municipality eligible for funding under the community development block grant program; o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2)  a county or municipal employee who is a supervisor and whose regular duties include involvement in community development activitie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c)  The ratio of county officials serving as committee members to all committee members may not exceed the ratio of all counties eligible for funding under the community development block grant program to all eligible applicant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d)  The governor shall designate the presiding officer of the committee, who serves at the governor's pleasur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e)  Committee members serve two</w:t>
        <w:noBreakHyphen/>
        <w:t>year terms expiring February 1 of each odd</w:t>
        <w:noBreakHyphen/>
        <w:t>numbered yea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f)  A committee member serves without compensation for service on the committee, but is entitled to reimbursement for reasonable and necessary expenses incurred in performing the member's dutie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g)  Service on the committee by an officer or employee of a county or municipality is an additional duty of the individual's office or employment and is not dual office holding.</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 xml:space="preserve">(h)  The committee shall meet at least twice annually at the </w:t>
      </w:r>
      <w:r>
        <w:rPr>
          <w:u w:val="single"/>
        </w:rPr>
        <w:t>executive</w:t>
      </w:r>
      <w:r>
        <w:rPr/>
        <w:t xml:space="preserve"> director's call.</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i)  The committee shall:</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 xml:space="preserve">(1)  consult with and advise the </w:t>
      </w:r>
      <w:r>
        <w:rPr>
          <w:u w:val="single"/>
        </w:rPr>
        <w:t>executive</w:t>
      </w:r>
      <w:r>
        <w:rPr/>
        <w:t xml:space="preserve"> director on the administration and enforcement of the community development block grant program;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 xml:space="preserve">(2)  review funding applications of eligible counties and municipalities and advise and assist the </w:t>
      </w:r>
      <w:r>
        <w:rPr>
          <w:u w:val="single"/>
        </w:rPr>
        <w:t>executive</w:t>
      </w:r>
      <w:r>
        <w:rPr/>
        <w:t xml:space="preserve"> director regarding the allocation of program funds to those applicant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 xml:space="preserve">(j)  The committee may annually recommend to the </w:t>
      </w:r>
      <w:r>
        <w:rPr>
          <w:u w:val="single"/>
        </w:rPr>
        <w:t>executive</w:t>
      </w:r>
      <w:r>
        <w:rPr/>
        <w:t xml:space="preserve"> director a formula for allocating funds to each geographic state planning region established by the governor under Chapter 391, Local Government Code.  The formula must give preference to regions according to the regions' need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1.33.  Section 531.0312, Government Code, is amended by adding Subsection (d)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d)  The Texas Department of Housing and Community Affairs shall provide the Texas Information and Referral Network with information regarding the department's housing and community affairs programs for inclusion in the statewide information and referral network.  The department shall provide the information in a form determined by the commissioner and shall update the information at least quarterly.</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1.34.  Section 1372.023, Government Code, is amended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 xml:space="preserve">Sec. 1372.023.  DEDICATION OF </w:t>
      </w:r>
      <w:r>
        <w:rPr>
          <w:u w:val="single"/>
        </w:rPr>
        <w:t>PORTIONS</w:t>
      </w:r>
      <w:r>
        <w:rPr/>
        <w:t xml:space="preserve"> [</w:t>
      </w:r>
      <w:r>
        <w:rPr>
          <w:strike/>
        </w:rPr>
        <w:t>PORTION</w:t>
      </w:r>
      <w:r>
        <w:rPr/>
        <w:t xml:space="preserve">] OF STATE CEILING TO TEXAS DEPARTMENT OF HOUSING AND COMMUNITY AFFAIRS.  </w:t>
      </w:r>
      <w:r>
        <w:rPr>
          <w:u w:val="single"/>
        </w:rPr>
        <w:t>(a)</w:t>
      </w:r>
      <w:r>
        <w:rPr/>
        <w:t xml:space="preserve">  Until August </w:t>
      </w:r>
      <w:r>
        <w:rPr>
          <w:u w:val="single"/>
        </w:rPr>
        <w:t>15</w:t>
      </w:r>
      <w:r>
        <w:rPr/>
        <w:t xml:space="preserve"> [</w:t>
      </w:r>
      <w:r>
        <w:rPr>
          <w:strike/>
        </w:rPr>
        <w:t>25</w:t>
      </w:r>
      <w:r>
        <w:rPr/>
        <w:t>], of that portion of the state ceiling that is available exclusively for reservations by issuers of qualified mortgage bonds, one</w:t>
        <w:noBreakHyphen/>
        <w:t>third is available exclusively to the Texas Department of Housing and Community Affairs for the purpose of issuing qualified mortgage bond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b)  Until August 15, of that portion of the state ceiling that is available exclusively for reservations by issuers of qualified residential rental project bonds, one</w:t>
        <w:noBreakHyphen/>
        <w:t>fourth is available exclusively to the Texas Department of Housing and Community Affairs in the manner described by Section 1372.0231.</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c)  The Texas Department of Housing and Community Affairs may not reserve a portion of the state ceiling that is available exclusively for reservations by issuers of qualified residential rental project bonds other than the portion dedicated to the department under Subsection (b).</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1.35.  Subsection (b), Section 1372.025, Government Code, is amended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 xml:space="preserve">(b)  Subsection (a) does not apply to qualified mortgage bonds </w:t>
      </w:r>
      <w:r>
        <w:rPr>
          <w:u w:val="single"/>
        </w:rPr>
        <w:t>or qualified residential rental project bonds</w:t>
      </w:r>
      <w:r>
        <w:rPr/>
        <w:t xml:space="preserve"> made available exclusively to the Texas Department of Housing and Community Affairs under Section 1372.023.</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1.36.  Subdivisions (3), (7), and (8), Section 3, Texas Manufactured Housing Standards Act (Article 5221f, Vernon's Texas Civil Statutes), are amended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 xml:space="preserve">(3)  "Board" means the </w:t>
      </w:r>
      <w:r>
        <w:rPr>
          <w:u w:val="single"/>
        </w:rPr>
        <w:t>Manufactured Housing Board within the Texas Department of Housing and Community Affairs</w:t>
      </w:r>
      <w:r>
        <w:rPr/>
        <w:t xml:space="preserve"> [</w:t>
      </w:r>
      <w:r>
        <w:rPr>
          <w:strike/>
        </w:rPr>
        <w:t>governing board of the department</w:t>
      </w:r>
      <w:r>
        <w:rPr/>
        <w: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 xml:space="preserve">(7)  "Department" means the Texas Department of Housing and Community Affairs </w:t>
      </w:r>
      <w:r>
        <w:rPr>
          <w:u w:val="single"/>
        </w:rPr>
        <w:t>operating through its manufactured housing division</w:t>
      </w:r>
      <w:r>
        <w:rPr/>
        <w: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 xml:space="preserve">(8)  "Director" means the executive director of the </w:t>
      </w:r>
      <w:r>
        <w:rPr>
          <w:u w:val="single"/>
        </w:rPr>
        <w:t>manufactured housing division of the Texas Department of Housing and Community Affairs</w:t>
      </w:r>
      <w:r>
        <w:rPr/>
        <w:t xml:space="preserve"> [</w:t>
      </w:r>
      <w:r>
        <w:rPr>
          <w:strike/>
        </w:rPr>
        <w:t>department</w:t>
      </w:r>
      <w:r>
        <w:rPr/>
        <w: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1.37.  Section 7, Texas Manufactured Housing Standards Act (Article 5221f, Vernon's Texas Civil Statutes), is amended by amending Subsections (g) and (k) and adding Subsections (t) through (aa)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 xml:space="preserve">(g)  All licenses are valid for one year and are renewable as provided by the director.  </w:t>
      </w:r>
      <w:r>
        <w:rPr>
          <w:u w:val="single"/>
        </w:rPr>
        <w:t>The board by rule may adopt a system under which licenses expire on various dates during the year.  For the year in which the license expiration date is changed, the department shall prorate license fees on a monthly basis so that each license holder pays only that portion of the license fee that is allocable to the number of months during which the license is valid.  On renewal of the license on the new expiration date, the total license renewal fee is payabl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 xml:space="preserve">(k)  The director shall conduct any hearing involving the denial, renewal, revocation or suspension of a license in accordance with Chapter 2001, Government Code.  </w:t>
      </w:r>
      <w:r>
        <w:rPr>
          <w:u w:val="single"/>
        </w:rPr>
        <w:t>The department may place on probation a person whose license is suspended.  If a license suspension is probated, the department may require the pers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1)  to report regularly to the department on matters that are the basis of the probati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2)  to limit practice to the areas prescribed by the department; o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3)  to continue or review professional education until the person attains a degree of skill satisfactory to the department in those areas that are the basis of the probati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t)  A person whose license has expired may not engage in activities that require a license until the license has been renewe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u)  A person whose license has been expired for 90 days or less may renew the license by paying to the department a renewal fee that is equal to 1</w:t>
        <w:noBreakHyphen/>
        <w:t>1/2 times the normally required renewal fe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v)  A person whose license has been expired for more than 90 days but less than one year may renew the license by paying to the department a renewal fee that is equal to two times the normally required renewal fe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w)  A person whose license has been expired for one year or more may not renew the license.  The person may obtain a new license by complying with the requirements and procedures for obtaining an original licens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x)  A person who was licensed in this state, moved to another state, and is currently licensed and has been in practice in the other state for the two years preceding the date of application may obtain a new license without fulfilling the instruction requirements of Subsection (o).  The person must pay to the department a fee that is equal to two times the normally required renewal fee for the licens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y)  Not later than the 30th day before the date a person's license is scheduled to expire, the department shall send written notice of the impending expiration to the person at the person's last known address according to the records of the departmen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z)  The board may waive any prerequisite to obtaining a license for an applicant after reviewing the applicant's credentials and determining that the applicant holds a license issued by another jurisdiction that has licensing requirements substantially equivalent to those of this stat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aa)  The board may waive any prerequisite to obtaining a license for an applicant who holds a license issued by another jurisdiction with which this state has a reciprocity agreement.  The board may make an agreement, subject to the approval of the governor, with another state to allow for licensing by reciprocity.</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1.38.  The Texas Manufactured Housing Standards Act (Article 5221f, Vernon's Texas Civil Statutes) is amended by adding a new Section 7A and redesignating the existing Section 7A as Section 7B and amending that section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Sec. 7A.  PROVISIONAL LICENSE.  (a)  The board may issue a provisional license to an applicant currently licensed in another jurisdiction who seeks a license in this state and who:</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1)  has been licensed in good standing as a manufacturer, retailer, broker, salesperson, rebuilder, or installer of manufactured housing for at least two years in another jurisdiction, including a foreign country, that has licensing requirements substantially equivalent to the requirements of this Ac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2)  has passed a national or other examination recognized by the board relating to the manufactured housing industry;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3)  is sponsored by a person licensed by the board under this Act with whom the provisional license holder will practice during the time the person holds a provisional licens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b)  The board may waive the requirement of Subsection (a)(3) for an applicant if the board determines that compliance with that subsection would be a hardship to the applican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c)  A provisional license is valid until the date the board approves or denies the provisional license holder's application for a licens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d)  The board shall issue a license under this Act to the provisional license holder if the provisional license holder is eligible to be licensed under Section 7(z) or (aa) or if:</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1)  the board verifies that the provisional license holder meets the academic and experience requirements for a license under this Act;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2)  the provisional license holder satisfies any other licensing requirements under this Ac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e)  The board must approve or deny a provisional license holder's application for a license not later than the 180th day after the date the provisional license is issue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f)  The board may establish a fee for provisional licenses in an amount reasonable and necessary to cover the cost of issuing the license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 </w:t>
      </w:r>
      <w:r>
        <w:rPr>
          <w:u w:val="single"/>
        </w:rPr>
        <w:t>7B</w:t>
      </w:r>
      <w:r>
        <w:rPr/>
        <w:t> [</w:t>
      </w:r>
      <w:r>
        <w:rPr>
          <w:strike/>
        </w:rPr>
        <w:t>7A</w:t>
      </w:r>
      <w:r>
        <w:rPr/>
        <w:t xml:space="preserve">].  EDUCATION PROGRAMS.  </w:t>
      </w:r>
      <w:r>
        <w:rPr>
          <w:u w:val="single"/>
        </w:rPr>
        <w:t>(a)</w:t>
      </w:r>
      <w:r>
        <w:rPr/>
        <w:t xml:space="preserve">  The </w:t>
      </w:r>
      <w:r>
        <w:rPr>
          <w:u w:val="single"/>
        </w:rPr>
        <w:t>department</w:t>
      </w:r>
      <w:r>
        <w:rPr/>
        <w:t xml:space="preserve"> [</w:t>
      </w:r>
      <w:r>
        <w:rPr>
          <w:strike/>
        </w:rPr>
        <w:t>director</w:t>
      </w:r>
      <w:r>
        <w:rPr/>
        <w:t>] may recognize, prepare, or administer certification programs [</w:t>
      </w:r>
      <w:r>
        <w:rPr>
          <w:strike/>
        </w:rPr>
        <w:t>and continuing education programs</w:t>
      </w:r>
      <w:r>
        <w:rPr/>
        <w:t>] for persons regulated under this Act.  Participation in the programs is voluntary.</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b)  The board shall recognize, prepare, or administer continuing education programs for its license holders.  A license holder must participate in the continuing education programs to the extent required by the board to keep the person's licens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c)</w:t>
      </w:r>
      <w:r>
        <w:rPr/>
        <w:t xml:space="preserve">  The </w:t>
      </w:r>
      <w:r>
        <w:rPr>
          <w:u w:val="single"/>
        </w:rPr>
        <w:t>department</w:t>
      </w:r>
      <w:r>
        <w:rPr/>
        <w:t xml:space="preserve"> [</w:t>
      </w:r>
      <w:r>
        <w:rPr>
          <w:strike/>
        </w:rPr>
        <w:t>director</w:t>
      </w:r>
      <w:r>
        <w:rPr/>
        <w:t xml:space="preserve">] shall issue appropriate certificates to those persons who complete </w:t>
      </w:r>
      <w:r>
        <w:rPr>
          <w:u w:val="single"/>
        </w:rPr>
        <w:t>a</w:t>
      </w:r>
      <w:r>
        <w:rPr/>
        <w:t xml:space="preserve"> [</w:t>
      </w:r>
      <w:r>
        <w:rPr>
          <w:strike/>
        </w:rPr>
        <w:t>the</w:t>
      </w:r>
      <w:r>
        <w:rPr/>
        <w:t xml:space="preserve">] certification program or who participate in </w:t>
      </w:r>
      <w:r>
        <w:rPr>
          <w:u w:val="single"/>
        </w:rPr>
        <w:t>a</w:t>
      </w:r>
      <w:r>
        <w:rPr/>
        <w:t xml:space="preserve"> [</w:t>
      </w:r>
      <w:r>
        <w:rPr>
          <w:strike/>
        </w:rPr>
        <w:t>the</w:t>
      </w:r>
      <w:r>
        <w:rPr/>
        <w:t xml:space="preserve">] continuing education program </w:t>
      </w:r>
      <w:r>
        <w:rPr>
          <w:u w:val="single"/>
        </w:rPr>
        <w:t>under this section</w:t>
      </w:r>
      <w:r>
        <w:rPr/>
        <w: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1.39.  (a)  The nine members of the governing board of the Texas Department of Housing and Community Affairs who are serving immediately before September 1, 2001, continue to serve as the governing board of the department on and after that date regardless of whether those members meet the membership requirements prescribed by Subchapter B, Chapter 2306, Government Code, as amended by this Act.  However, the positions of those nine members are abolished on the date on which a majority of the seven board membership positions that are created under Subchapter B, Chapter 2306, Government Code, as amended by this Act, are filled by appointment by the governor and the appointees qualify for offic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b)  The governor shall make the seven appointments to the board under Subchapter B, Chapter 2306, Government Code, as amended by this Act, as soon as possible on or after September 1, 2001.  In making the initial appointments, the governor shall designate two members for terms expiring January 31, 2003, two members for terms expiring January 31, 2005, and three members for terms expiring January 31, 2007.</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c)  The changes in law made by this Act in amending Subchapter B, Chapter 2306, Government Code, do not affect the ability of the director of the Texas Department of Housing and Community Affairs who is serving on the effective date of this Act to continue to serve in that capacity until the governing board of the department appointed by the governor under Subchapter B, Chapter 2306, Government Code, as amended by this Act, employs a new director under Chapter 2306.</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1.40.  (a)  The governor shall make the appointments to the Manufactured Housing Board created by Subchapter AA, Chapter 2306, Government Code, as amended by this Act, as soon as possible on or after September 1, 2001.  In making the initial appointments, the governor shall designate one member for a term expiring January 31, 2003, two members for terms expiring January 31, 2005, and two members for terms expiring January 31, 2007.</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b)  Until the Manufactured Housing Board employs a division director for the manufactured housing division of the Texas Department of Housing and Community Affairs, the director of the department may continue to carry out the functions of the division director for that divisi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1.41.  As soon as practicable after the effective date of this Act, the new governing board of the Texas Department of Housing and Community Affairs appointed by the governor under Subchapter B, Chapter 2306, Government Code, as amended by this Act, shall develop a strategic action plan to implement the requirements of this Act.  The board shall employ a director to provide and monitor the provision of administrative support to the board to assist in implementing the plan.  The director shall evaluate the organizational structure of the department, including the evaluation of essential management positions, and shall make any organizational changes necessary to implement the plan and the other requirements of this Ac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1.42.  (a)  Not later than December 31, 2002, the Sunset Advisory Commission shall evaluate the success of the Texas Department of Housing and Community Affairs in implementing the requirements of this Act before that date, including actions taken by the department with respect to the following:</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1)  establishment of a functional governing board that values public input and enables board members to develop the expertise necessary to make informed decisions about and to ensure the accountability of the department and the programs of the departmen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2)  establishment of an organizational structure to develop and implement a statewide needs assessment and a corresponding allocation process tha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ab/>
        <w:t>(A)  ensure that the state's objectives regarding housing and community support services are fulfille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ab/>
        <w:t>(B)  ensure that the state's most critical needs regarding housing and community support services are identified and me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ab/>
        <w:t>(C)  incorporate input from local entitie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ab/>
        <w:t>(D)  maximize the preservation of affordable housing;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ab/>
        <w:t>(E)  achieve the best use of state resource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3)  development of policies and procedures that clearly define the appropriate roles of board members, the director, and department staff;</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4)  implementation of rules outlining a formal process to appeal board decisions;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5)  establishment of project compliance procedures that ensure that the programs of the department provide fair access to housing and community support services in this stat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b)  Before January 1, 2003, the Sunset Advisory Commission shall report the results of evaluation to the presiding officer of each house of the legislatur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1.43.  (a)  Not later than November 1, 2001, the governor and the lieutenant governor shall appoint the initial members of the executive committee of the Office of Rural Community Affairs in accordance with Chapter 487, Government Code, as added by this Act.  The governor shall appoint two members and the lieutenant governor shall appoint one member for terms expiring February 1, 2003, the governor shall appoint two members and the lieutenant governor shall appoint one member for terms expiring February 1, 2005, and the governor shall appoint two members and the lieutenant governor shall appoint one member for terms expiring February 1, 2007.  The executive committee may not take action until a majority of the members have taken offic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b)  The Office of Rural Community Affairs shall employ an executive director in accordance with Chapter 487, Government Code, as added by this Act, not later than December 1, 2001.</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1.44.  (a)  On the date by which a majority of the members of the executive committee of the Office of Rural Community Affairs have taken office, all powers, duties, obligations, rights, contracts, leases, records, personnel, property, and unspent and unobligated appropriations and other funds of the Texas Department of Housing and Community Affairs related to the federal community development block grant nonentitlement program are transferred to the Office of Rural Community Affairs, contingent upon the development of a transition plan that ensures continued service delivery at the local level.</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b)  The transfer of the federal community development block grant nonentitlement program to the Office of Rural Community Affairs does not affect the validity of a right, privilege, or obligation accrued, a contract or acquisition made, any liability incurred, a permit or license issued, any penalty, forfeiture, or punishment assessed, a rule adopted, a proceeding, investigation, or remedy begun, a decision made, or other action taken by or in connection with the program by the Texas Department of Housing and Community Affair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c)  All rules, policies, procedures, and decisions of the Texas Department of Housing and Community Affairs related to the federal community development block grant nonentitlement program are continued in effect as rules, policies, procedures, and decisions of the Office of Rural Community Affairs until superseded by a rule or other appropriate action of the Office of Rural Community Affair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d)  Any action or proceeding before the Texas Department of Housing and Community Affairs related to the federal community development block grant nonentitlement program is transferred without change in status to the Office of Rural Community Affairs, and the Office of Rural Community Affairs assumes, without a change in status, the position of the Texas Department of Housing and Community Affairs in any action or proceeding related to the program to which the Texas Department of Housing and Community Affairs is a party.</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e)  A fund or account administered by the Texas Department of Economic Development relating to the federal community development block grant nonentitlement program is not considered to be abolished and re</w:t>
        <w:noBreakHyphen/>
        <w:t>created by this Act but is considered to be transferred to the Office of Rural Community Affair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f)  Notwithstanding the changes in law made by this Act, until the date the federal community development block grant nonentitlement program is transferred to the Office of Rural Community Affairs as provided by this Act, the Texas Department of Housing and Community Affairs and the Texas Department of Economic Development shall continue to exercise the powers and duties assigned to the Texas Department of Housing and Community Affairs and the Texas Department of Economic Development, respectively, under the law as it existed immediately before the effective date of this Act or as modified by another Act of the 77th Legislature, Regular Session, 2001, that becomes law, and the former law is continued in effect for that purpos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1.45.  Sections 2306.023 and 2306.026, Subsection (d), Section 2306.052, and Section 2306.092, Government Code, are repeale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1.46.  A member of the governing board of the Texas Department of Housing and Community Affairs, of the Manufactured Housing Board, or of the executive committee of the Office of Rural Community Affairs is not subject to the prohibition imposed by Section 2306.028, 2306.6011, or 487.023, Government Code, as applicable, until September 1, 2002.</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jc w:val="center"/>
        <w:rPr/>
      </w:pPr>
      <w:r>
        <w:rPr/>
        <w:t>ARTICLE 2</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2.01.  Section 2306.004, Government Code, is amended by adding Subdivisions (31) through (34)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31)  "Economic submarket" means a group of borrowers who have common home mortgage loan market eligibility characteristics, including income level, credit history or credit score, and employment characteristics, that are similar to Standard and Poor's credit underwriting criteria.</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32)  "Geographic submarket" means a geographic region in the state, including a county, census tract, or municipality, that shares similar levels of access to home mortgage credit from the private home mortgage lending industry, as determined by the department based on home mortgage lending data published by federal and state banking regulatory agencie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33)  "Rural county" means a county that is outside the boundaries of a primary metropolitan statistical area or a metropolitan statistical area.</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34)  "Subprime loan" means a loan that is originated by a lender designated as a subprime lender on the subprime lender list maintained by the United States Department of Housing and Urban Development or identified as a lender primarily engaged in subprime lending under Section 2306.143.</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2.02.  Section 2306.142, Government Code, is amended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 xml:space="preserve">Sec. 2306.142.  AUTHORIZATION OF BONDS.  </w:t>
      </w:r>
      <w:r>
        <w:rPr>
          <w:u w:val="single"/>
        </w:rPr>
        <w:t>(a)  Subject to the requirements of this section</w:t>
      </w:r>
      <w:r>
        <w:rPr/>
        <w:t xml:space="preserve"> [</w:t>
      </w:r>
      <w:r>
        <w:rPr>
          <w:strike/>
        </w:rPr>
        <w:t>In its discretion</w:t>
      </w:r>
      <w:r>
        <w:rPr/>
        <w:t>], the board shall authorize all bonds issued by the departmen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b)  If the issuance is authorized by the board, the department shall issue single</w:t>
        <w:noBreakHyphen/>
        <w:t>family mortgage revenue bonds to make home mortgage credit available to economic and geographic submarkets of borrowers who are not served or who are substantially underserved by the conventional, Federal National Mortgage Association, Federal Home Loan Mortgage Corporation, or Federal Housing Administration home mortgage lending industry or by housing finance corporations organized under Chapter 394, Local Government Cod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c)  The board by rule shall adopt a methodology for determining through a market study the home mortgage credit needs in underserved economic and geographic submarkets in the state.  In conducting the market study required by this subsection, the department or its designee shall analyze for the underserved economic and geographic submarkets, at a minimum, the following factor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1)  home ownership rate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2)  loan volum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3)  loan approval ratio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4)  loan interest rate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5)  loan term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6)  loan availability;</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7)  type and number of dwelling units;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8)  use of subprime mortgage loan products, comparing the volume amount of subprime loans and interest rates to "A" paper mortgage loans as defined by Standard and Poor's credit underwriting criteria.</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d)  The department or its designee shall analyze the potential market demand, loan availability, and private sector home mortgage lending rates available to extremely low, very low, low, and moderate income borrowers in the rural counties of the state, in census tracts in which the median family income is less than 80 percent of the median family income for the county in which the census tract is located, and in the region of the state adjacent to the international border of the state.  The department or its designee shall establish a process for serving those counties, census tracts, and regions through the single</w:t>
        <w:noBreakHyphen/>
        <w:t>family mortgage revenue bond program in a manner proportionate to the credit needs of those areas as determined through the department's market study.</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e)  Using the market study and the analysis required by this section, the board shall evaluate the feasibility of a single</w:t>
        <w:noBreakHyphen/>
        <w:t>family mortgage revenue bond program with loan marketing, eligibility, underwriting, structuring, collection, and foreclosure criteria and with loan services practices that are designed to meet the credit needs of the underserved economic and geographic submarkets of the state, including those submarkets served disproportionately by subprime lender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f)  In evaluating a proposed bond program under this section, the board shall consider, consistent with the reasonable financial operation of the department, specific set</w:t>
        <w:noBreakHyphen/>
        <w:t>asides or reservations of mortgage loans for underserved economic and geographic submarkets in the state, including the reservation of funds to serve borrowers who have "A</w:t>
        <w:noBreakHyphen/>
        <w:t>" to "B</w:t>
        <w:noBreakHyphen/>
        <w:t>" credit according to Standard and Poor's credit underwriting criteria.</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g)  The department may use any source of funds or subsidy available to the department to provide credit enhancement, down payment assistance, pre</w:t>
        <w:noBreakHyphen/>
        <w:t>homebuyer and post</w:t>
        <w:noBreakHyphen/>
        <w:t>homebuyer counseling, interest rate reduction, and payment of incentive lender points to accomplish the purposes of this section in a manner considered by the board to be consistent with the reasonable financial operation of the departmen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h)  In allocating funds under Subsection (g), the department's highest priority is to provide assistance to borrowers in underserved economic and geographic submarkets in the state.  If the board determines that sufficient funds are available after fully meeting the credit needs of borrowers in those submarkets, the department may provide assistance to other borrower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i)  The board shall certify that each single</w:t>
        <w:noBreakHyphen/>
        <w:t>family mortgage revenue bond issued by the department under this section is structured in a manner that serves the credit needs of borrowers in underserved economic and geographic submarkets in the stat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j)  After any board approval and certification of a single</w:t>
        <w:noBreakHyphen/>
        <w:t>family mortgage revenue bond issuance, the department shall submit the proposed bond issuance to the Bond Review Board for review.</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k)  In the state fiscal year beginning on September 1, 2001, the department shall:</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1)  adopt by rule a market study methodology as required by Subsection (c);</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2)  conduct the market study;</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3)  propose for board review a single</w:t>
        <w:noBreakHyphen/>
        <w:t>family mortgage revenue bond program, including loan feature details, a program for borrower subsidies as provided by Subsections (g) and (h), and origination and servicing infrastructur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4)  identify reasonable capital markets financing;</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5)  conduct a public hearing on the market study results and the proposed bond program;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6)  submit for review by the Bond Review Board the market study results and, if approved and certified by the board, the proposed bond program.</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l)  In the state fiscal year beginning on September 1, 2002, and in each subsequent state fiscal year, the department shall allocate not less than 40 percent of the total single</w:t>
        <w:noBreakHyphen/>
        <w:t>family mortgage revenue bond loan volume to meet the credit needs of borrowers in underserved economic and geographic submarkets in the state, subject to the identification of a satisfactory market volume demand through the market study.</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m)  On completion of the market study, if the board determines in any year that bonds intended to be issued to achieve the purposes of this section are unfeasible or would damage the financial condition of the department, the board may formally appeal to the Bond Review Board the requirements of Subsection (k) or (l), as applicable.  The Bond Review Board has sole authority to modify or waive the required allocation level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n)  In addition to any other loan originators selected by the department, the department shall authorize colonia self</w:t>
        <w:noBreakHyphen/>
        <w:t>help centers and any other community</w:t>
        <w:noBreakHyphen/>
        <w:t>based, nonprofit institutions considered appropriate by the board to originate loans on behalf of the department.  All nonfinancial institutions acting as loan originators under this subsection must undergo adequate training, as prescribed by the department, to participate in the bond program.  The department may require lenders to participate in ongoing training and underwriting compliance audits to maintain good standing to participate in the bond program.  The department may require that lenders meet appropriate eligibility standards as prescribed by the departmen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o)  The department shall structure all single</w:t>
        <w:noBreakHyphen/>
        <w:t>family mortgage revenue bond issuances in a manner designed to recover the full costs associated with conducting the activities required by this secti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2.03.  Subchapter G, Chapter 2306, Government Code, is amended by adding Section 2306.143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Sec. 2306.143.  ALTERNATIVE TO SUBPRIME LENDER LIST.  (a)  If the United States Department of Housing and Urban Development ceases to prepare or make public a subprime lender list, the market study required by Section 2306.142 must annually survey the 100 largest refinancing lenders and the 100 largest home purchase loan lenders in the state to identify lenders primarily engaged in subprime lending.</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b)  The lenders included in the survey must be identified on the basis of home mortgage loan data reported by lenders under the Home Mortgage Disclosure Act of 1975 (12 U.S.C. Section 2801 et seq.) and the Community Reinvestment Act of 1977 (12 U.S.C. Section 2901 et seq.).</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jc w:val="center"/>
        <w:rPr/>
      </w:pPr>
      <w:r>
        <w:rPr/>
        <w:t>ARTICLE 3</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3.01.  Subchapter A, Chapter 2306, Government Code, is amended by adding Section 2306.008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Sec. 2306.008.  PRESERVATION OF AFFORDABLE HOUSING.  (a)  The department shall support in the manner described by Subsection (b) the preservation of affordable housing for individuals with special needs, as defined by Section 2306.511, and individuals and families of low income at any location considered necessary by the departmen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b)  The department shall support the preservation of affordable housing under this section by:</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1)  making low</w:t>
        <w:noBreakHyphen/>
        <w:t>interest financing and grants available to private for</w:t>
        <w:noBreakHyphen/>
        <w:t>profit and nonprofit buyers who seek to acquire, preserve, and rehabilitate affordable housing;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2)  prioritizing available funding and financing resources for affordable housing preservation activitie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3.02.  Subchapter H, Chapter 2306, Government Code, is amended by adding Section 2306.185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Sec. 2306.185.  LONG</w:t>
        <w:noBreakHyphen/>
        <w:t>TERM AFFORDABILITY AND SAFETY OF MULTIFAMILY RENTAL HOUSING DEVELOPMENTS.  (a)  The department shall adopt policies and procedures to ensure that, for a multifamily rental housing development funded through loans, grants, or tax credits under this chapter, the owner of the developmen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1)  keeps the rents affordable for low</w:t>
        <w:noBreakHyphen/>
        <w:t>income tenants for the longest period that is economically feasible;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2)  provides regular maintenance to keep the development sanitary, decent, and saf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b)  In implementing Subsection (a)(1) and in developing underwriting standards and application scoring criteria for the award of loans, grants, or tax credits to multifamily developments, the department shall ensure that the economic benefits of longer affordability terms and below market rate rents are accurately assessed and considere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c)  The department shall require that a recipient of funding maintains the affordability of the multifamily housing development for households of extremely low, very low, low, and moderate incomes for the greater of a 30</w:t>
        <w:noBreakHyphen/>
        <w:t>year period from the date the recipient takes legal possession of the housing or the remaining term of the existing federal government assistance.  In addition, the agreement between the department and the recipient shall require the renewal of rental subsidies if available and if the subsidies are sufficient to maintain the economic viability of the multifamily developmen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d)  The development restrictions provided by Subsection (a) and Section 2306.269 are enforceable by the department, by tenants of the development, or by private parties against the initial owner or any subsequent owner.  The department shall require a land use restriction agreement providing for enforcement of the restrictions by the department, a tenant, or a private party that includes the right to recover reasonable attorney's fees if the party seeking enforcement of the restriction is successful.</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e)  Subsections (c) and (d) and Section 2306.269 apply only to multifamily rental housing developments to which the department is providing one or more of the following forms of assistanc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1)  a loan or grant in an amount greater than 33 percent of the market value of the development on the date the recipient took legal possession of the developmen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2)  a loan guarantee for a loan in an amount greater than 33 percent of the market value of the development on the date the recipient took legal title to the development; o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3)  a low income housing tax credi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f)  An owner of the housing development who intends to sell, lease, prepay the loan insured by the United States Department of Housing and Urban Development, opt out of a housing assistance payments contract under Section 8, United States Housing Act of 1937 (42 U.S.C. Section 1437f), or otherwise dispose of the development shall agree to provide notice to the department at least 12 months before the date of any attempt to dispose of the development, prepay the loan, or opt out of the Section 8 contract to enable the department to attempt to locate a buyer who will conform to the development restrictions provided by this secti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g)  This section does not apply to a multifamily rental housing development supported by qualified 501(c)(3) bond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3.03.  Subchapter K, Chapter 2306, Government Code, is amended by adding Section 2306.2561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Sec. 2306.2561.  AFFORDABLE HOUSING PRESERVATION PROGRAM:  LOANS AND GRANTS.  (a)  The department, through the housing finance division, shall provide loans and grants to political subdivisions, housing finance corporations, public housing authorities, for</w:t>
        <w:noBreakHyphen/>
        <w:t>profit organizations, nonprofit organizations, and income</w:t>
        <w:noBreakHyphen/>
        <w:t>eligible individuals, families, and households for purposes of rehabilitating housing to preserve affordability of the housing.</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b)  The department may use any available revenue, including legislative appropriations, to provide loans and grants under this secti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3.04.  Section 2306.269, Government Code, is amended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 xml:space="preserve">Sec. 2306.269.  TENANT AND MANAGER SELECTION.  </w:t>
      </w:r>
      <w:r>
        <w:rPr>
          <w:u w:val="single"/>
        </w:rPr>
        <w:t>(a)</w:t>
      </w:r>
      <w:r>
        <w:rPr/>
        <w:t>  The department shall set standards for tenant and management selection by a housing sponso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b)  The department shall prohibit multifamily rental housing developments funded or administered by the department from:</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1)  excluding an individual or family from admission to the development because the individual or family participates in the housing choice voucher program under Section 8, United States Housing Act of 1937 (42 U.S.C. Section 1437f);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2)  using a financial or minimum income standard for an individual or family participating in the voucher program described by Subdivision (1) that requires the individual or family to have a monthly income of more than 2</w:t>
        <w:noBreakHyphen/>
        <w:t>1/2 times the individual's or family's share of the total monthly rent payable to the owner of the development uni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3.05.  Chapter 2306, Government Code, is amended by adding Subchapter HH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jc w:val="center"/>
        <w:rPr>
          <w:u w:val="single"/>
        </w:rPr>
      </w:pPr>
      <w:r>
        <w:rPr>
          <w:u w:val="single"/>
        </w:rPr>
        <w:t>SUBCHAPTER HH.  AFFORDABLE HOUSING PRESERVATI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Sec. 2306.801.  DEFINITION.  In this subchapter, "federally subsidized" means receiving financial assistance through a federal program administered by the secretary of housing and urban development or the secretary of agriculture under which housing assistance is provided on the basis of income, including a program unde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1)  Section 221(d), National Housing Act (12 U.S.C. Section 1715l(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2)  Section 236, National Housing Act (12 U.S.C. Section 1715z</w:t>
        <w:noBreakHyphen/>
        <w:t>1);</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3)  Section 202, Housing Act of 1959 (12 U.S.C. Section 1701q);</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4)  Section 101, Housing and Urban Development Act of 1965 (12 U.S.C. Section 1701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5)  Section 514, 515, or 516, Housing Act of 1949 (42 U.S.C. Section 1484, 1485, or 1486); o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6)  Section 8, United States Housing Act of 1937 (42 U.S.C. Section 1437f).</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Sec. 2306.802.  MULTIFAMILY HOUSING PRESERVATION CLASSES.  The department shall establish two classes of priorities of developments to preserve multifamily housing.  The classes, in order of descending priority, ar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1)  class A, which includes any federally subsidized multifamily housing development at risk because the contract granting a federal subsidy with a stipulation to maintain affordability is nearing expiration or because the government</w:t>
        <w:noBreakHyphen/>
        <w:t>insured mortgage on the property is eligible for prepayment or near the end of its mortgage term;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2)  class B, which includes any other multifamily housing development with low</w:t>
        <w:noBreakHyphen/>
        <w:t>income use or rental affordability restriction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Sec. 2306.803.  AT</w:t>
        <w:noBreakHyphen/>
        <w:t>RISK MULTIFAMILY HOUSING: IDENTIFICATION, PRIORITIZATION, AND PRESERVATION.  (a)  The department shall determine the name and location of and the number of units in each multifamily housing development that is at risk of losing its low</w:t>
        <w:noBreakHyphen/>
        <w:t>income use restrictions and subsidies and that meets the requirements of a class A priority described by Section 2306.802.</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b)  The department shall maintain an accurate list of those developments on the department's websit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c)  The department shall develop cost estimates for the preservation and rehabilitation of the developments in priority class A.</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d)  The department shall contact owners of developments assigned a class A priority under this section and shall attempt to negotiate with those owners to ensure continued affordability for individuals and families of low income under the federal housing assistance program for those development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Sec. 2306.804.  USE OF HOUSING PRESERVATION RESOURCES.  (a)  To the extent possible, the department shall use available resources for the preservation and rehabilitation of the multifamily housing developments identified and listed under Section 2306.803.</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b)  To the extent possible, the department shall allocate low</w:t>
        <w:noBreakHyphen/>
        <w:t>income housing tax credits to applications involving the preservation of developments assigned a class A priority under Section 2306.803 and in both urban and rural communities in approximate proportion to the housing needs of each uniform state service regi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c)  The department shall give priority to providing financing or funding to a buyer who is supported or approved by an association of residents of the multifamily housing developmen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Sec. 2306.805.  HOUSING PRESERVATION INCENTIVES PROGRAM.  (a)  The department shall establish and administer a housing preservation incentives program to provide incentives through loan guarantees, loans, and grants to political subdivisions, housing finance corporations, public housing authorities, for</w:t>
        <w:noBreakHyphen/>
        <w:t>profit organizations, and nonprofit organizations for the acquisition and rehabilitation of multifamily housing developments assigned a class A or class B priority under Section 2306.803.</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b)  A loan issued by a lender participating in the program must be fully underwritten by the departmen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c)  Consistent with the requirements of federal law, the department may guarantee loans issued under the program by obtaining a Section 108 loan guarantee from the United States Department of Housing and Urban Development under the Housing and Community Development Act of 1974 (42 U.S.C. Section 5308).</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d)  Grants under this program may include direct subsidies offered as an equity contribution to enable an owner to acquire and rehabilitate a class A or class B priority property described by Section 2306.802.  Grants may also be offered to provide consultation and technical assistance services to a nonprofit organization seeking to acquire and rehabilitate a class A or class B priority property.</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e)  A housing development that benefits from the incentive program under this section is subject to the requirements concerning:</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1)  long</w:t>
        <w:noBreakHyphen/>
        <w:t>term affordability and safety prescribed by Section 2306.185;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2)  tenant and manager selection prescribed by Section 2306.269.</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3.06.  Chapter 2306, Government Code, is amended by adding Subchapter II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jc w:val="center"/>
        <w:rPr>
          <w:u w:val="single"/>
        </w:rPr>
      </w:pPr>
      <w:r>
        <w:rPr>
          <w:u w:val="single"/>
        </w:rPr>
        <w:t>SUBCHAPTER II.  MULTIFAMILY HOUSING DEVELOPMENT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jc w:val="center"/>
        <w:rPr>
          <w:u w:val="single"/>
        </w:rPr>
      </w:pPr>
      <w:r>
        <w:rPr>
          <w:u w:val="single"/>
        </w:rPr>
        <w:t>PRESERVATION OF AFFORDABILITY</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Sec. 2306.851.  APPLICATION.  (a)  This subchapter applies only to a property owner of a multifamily housing development that is insured or assisted under a program under Section 8, United States Housing Act of 1937 (42 U.S.C. Section 1437f), or that i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1)  insured or assisted under a program unde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ab/>
      </w:r>
      <w:r>
        <w:rPr>
          <w:u w:val="single"/>
        </w:rPr>
        <w:t>(A)  Section 221(d)(3), National Housing Act (12 U.S.C. Section 1715l);</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ab/>
      </w:r>
      <w:r>
        <w:rPr>
          <w:u w:val="single"/>
        </w:rPr>
        <w:t>(B)  Section 236, National Housing Act (12 U.S.C. Section 1715z</w:t>
        <w:noBreakHyphen/>
        <w:t>1); o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ab/>
      </w:r>
      <w:r>
        <w:rPr>
          <w:u w:val="single"/>
        </w:rPr>
        <w:t>(C)  Section 514, 515, or 516, Housing Act of 1949 (42 U.S.C. Section 1484, 1485, or 1486);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2)  financed by a mortgage that is eligible for prepayment at the option of the property owne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b)  This subchapter does not apply to the disposal of property because of:</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1)  a governmental taking by eminent domain or negotiated purchas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2)  a foreclosure acti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3)  a transfer by gift, devise, or operation of law; o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4)  a sale to a person who would be entitled to an interest in the property if the property owner died intestat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c)  This subchapter does not apply to property included in a restructuring program with a participating administrative entity designated by the United States Department of Housing and Urban Developmen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Sec. 2306.852.  PROPERTY OWNER RESTRICTION.  Except as provided by this subchapter, a property owner to whom this subchapter applies may not sell, lease, or otherwise dispose of a multifamily housing development described by Section 2306.851(a) or take any other action if that action will cause the disruption or discontinuance of:</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1)  the development's federal insurance or assistance; o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2)  the provision of low</w:t>
        <w:noBreakHyphen/>
        <w:t>income housing assistance to residents of the developmen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Sec. 2306.853.  NOTICE OF INTENT.  (a)  A property owner of a multifamily housing development may take an action, sell, lease, or otherwise dispose of the development subject to the restriction under Section 2306.852 if the property owner provides notice by mail of the owner's intent to the residents of the development and to the departmen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b)  The notice required by Subsection (a) must indicate, as applicable, that the property owner intends to prepay a mortgage under a program described by Section 2306.851(a)(1) or that a contract formed under a program under Section 8, United States Housing Act of 1937 (42 U.S.C. Section 1437f), will expir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c)  The property owner shall provide the notice required by Subsection (a) before the 90th day preceding the date of mortgage prepayment or contract expiration, as applicable, and as otherwise required by federal law.</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d)  The notice required by this section is sufficient if the notice meets the requirements of Section 8(c)(8), United States Housing Act of 1937 (42 U.S.C. Section 1437f(c)(8)).</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3.07.  (a)  The Texas Department of Housing and Community Affairs shall adopt the policies and procedures on the long</w:t>
        <w:noBreakHyphen/>
        <w:t>term affordability and safety of multifamily rental housing developments under Section 2306.185, Government Code, as added by this Act, not later than November 1, 2001.</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b)  The enforcement of the restrictions concerning multifamily rental housing developments under Section 2306.185, Government Code, as added by this Act, applies only to developments that receive assistance from the Texas Department of Housing and Community Affairs on or after January 1, 2002.</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c)  The enforcement of restrictions concerning tenant and manager selection under Section 2306.269, Government Code, as amended by this Act, applies only to housing developments that receive assistance from the Texas Department of Housing and Community Affairs on or after January 1, 2002.</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d)  The Texas Department of Housing and Community Affairs shall create an initial list of multifamily housing developments that are ranked by priority as required by Section 2306.803, Government Code, as added by this Act, not later than January 1, 2002.</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e)  If community development block grant funds are transferred to another state agency, the Texas Department of Housing and Community Affairs shall negotiate a memorandum of understanding to permit the implementation of Section 2306.805(c), Government Code, as added by this Ac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f)  The changes in law made by this article apply to a multifamily housing development described by Section 2306.851, Government Code, as added by this Act, that a property owner intends to sell, lease, or otherwise dispose of on or after January 1, 2002.</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jc w:val="center"/>
        <w:rPr/>
      </w:pPr>
      <w:r>
        <w:rPr/>
        <w:t>ARTICLE 4</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4.01.  Subsection (c), Section 2306.072, Government Code, is amended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c)  The report must includ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1)  a complete operating and financial statement of the departmen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2)  a comprehensive statement of the activities of the department during the preceding year to address the needs identified in the state low income housing plan prepared as required by Section 2306.0721, including:</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ab/>
        <w:t>(A)  a statistical and narrative analysis of the department's performance in addressing the housing needs of individuals and families of low and very low incom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ab/>
        <w:t>(B)  the ethnic and racial composition of individuals and families applying for and receiving assistance from each housing</w:t>
        <w:noBreakHyphen/>
        <w:t>related program operated by the department;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ab/>
        <w:t>(C)  the department's progress in meeting the goals established in the previous housing pla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3)  an explanation of the efforts made by the department to ensure the participation of individuals of low income and their community</w:t>
        <w:noBreakHyphen/>
        <w:t>based institutions in department programs that affect them;</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4)  a statement of the evidence that the department has made an affirmative effort to ensure the involvement of individuals of low income and their community</w:t>
        <w:noBreakHyphen/>
        <w:t>based institutions in the allocation of funds and the planning proces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5)  a statistical analysis, delineated according to each ethnic and racial group served by the department, that indicates the progress made by the department in implementing the state low income housing plan in each of the uniform state service region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6)  an analysis</w:t>
      </w:r>
      <w:r>
        <w:rPr>
          <w:u w:val="single"/>
        </w:rPr>
        <w:t>, based on information provided by the fair housing sponsor reports required under Section 2306.0724 and other available data,</w:t>
      </w:r>
      <w:r>
        <w:rPr/>
        <w:t xml:space="preserve"> of fair housing opportunities in each housing development that receives financial assistance from the department that includes the following information for each housing development that contains 20 or more living unit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ab/>
        <w:t>(A)  the street address and municipality or county in which the property is locate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ab/>
        <w:t>(B)  </w:t>
      </w:r>
      <w:r>
        <w:rPr>
          <w:u w:val="single"/>
        </w:rPr>
        <w:t>the telephone number of the property management or leasing agen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ab/>
      </w:r>
      <w:r>
        <w:rPr>
          <w:u w:val="single"/>
        </w:rPr>
        <w:t>(C)</w:t>
      </w:r>
      <w:r>
        <w:rPr/>
        <w:t>  the total number of units</w:t>
      </w:r>
      <w:r>
        <w:rPr>
          <w:u w:val="single"/>
        </w:rPr>
        <w:t>,</w:t>
      </w:r>
      <w:r>
        <w:rPr/>
        <w:t xml:space="preserve"> reported by bedroom siz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ab/>
      </w:r>
      <w:r>
        <w:rPr>
          <w:u w:val="single"/>
        </w:rPr>
        <w:t>(D)</w:t>
      </w:r>
      <w:r>
        <w:rPr/>
        <w:t> [</w:t>
      </w:r>
      <w:r>
        <w:rPr>
          <w:strike/>
        </w:rPr>
        <w:t>(C)</w:t>
      </w:r>
      <w:r>
        <w:rPr/>
        <w:t>]  the total number of units</w:t>
      </w:r>
      <w:r>
        <w:rPr>
          <w:u w:val="single"/>
        </w:rPr>
        <w:t>, reported by bedroom size,</w:t>
      </w:r>
      <w:r>
        <w:rPr/>
        <w:t xml:space="preserve"> designed for individuals who are physically challenged or who have special needs and the number of these individuals served annually [</w:t>
      </w:r>
      <w:r>
        <w:rPr>
          <w:strike/>
        </w:rPr>
        <w:t>as reported by each housing sponsor</w:t>
      </w:r>
      <w:r>
        <w:rPr/>
        <w: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ab/>
      </w:r>
      <w:r>
        <w:rPr>
          <w:u w:val="single"/>
        </w:rPr>
        <w:t>(E)  the rent for each type of rental unit, reported by bedroom size</w:t>
      </w:r>
      <w:r>
        <w:rPr/>
        <w:t xml:space="preserve"> [</w:t>
      </w:r>
      <w:r>
        <w:rPr>
          <w:strike/>
        </w:rPr>
        <w:t>(D)  a statistical analysis of average rents reported by county</w:t>
      </w:r>
      <w:r>
        <w:rPr/>
        <w: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ab/>
      </w:r>
      <w:r>
        <w:rPr>
          <w:u w:val="single"/>
        </w:rPr>
        <w:t>(F)</w:t>
      </w:r>
      <w:r>
        <w:rPr/>
        <w:t> [</w:t>
      </w:r>
      <w:r>
        <w:rPr>
          <w:strike/>
        </w:rPr>
        <w:t>(E)</w:t>
      </w:r>
      <w:r>
        <w:rPr/>
        <w:t>]  the race or ethnic makeup of each project [</w:t>
      </w:r>
      <w:r>
        <w:rPr>
          <w:strike/>
        </w:rPr>
        <w:t>as reported annually by each housing sponsor</w:t>
      </w:r>
      <w:r>
        <w:rPr/>
        <w: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ab/>
      </w:r>
      <w:r>
        <w:rPr>
          <w:u w:val="single"/>
        </w:rPr>
        <w:t>(G)</w:t>
      </w:r>
      <w:r>
        <w:rPr/>
        <w:t> [</w:t>
      </w:r>
      <w:r>
        <w:rPr>
          <w:strike/>
        </w:rPr>
        <w:t>(F)</w:t>
      </w:r>
      <w:r>
        <w:rPr/>
        <w:t>]  the number of units occupied by individuals receiving government</w:t>
        <w:noBreakHyphen/>
        <w:t xml:space="preserve">supported housing assistance </w:t>
      </w:r>
      <w:r>
        <w:rPr>
          <w:u w:val="single"/>
        </w:rPr>
        <w:t>and the type of assistance received</w:t>
      </w:r>
      <w:r>
        <w:rPr/>
        <w:t xml:space="preserve"> [</w:t>
      </w:r>
      <w:r>
        <w:rPr>
          <w:strike/>
        </w:rPr>
        <w:t>as reported by each housing sponsor</w:t>
      </w:r>
      <w:r>
        <w:rPr/>
        <w: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ab/>
      </w:r>
      <w:r>
        <w:rPr>
          <w:u w:val="single"/>
        </w:rPr>
        <w:t>(H)  the number of units occupied by individuals and families of extremely low income, very low income, low income, moderate income, and other levels of incom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ab/>
      </w:r>
      <w:r>
        <w:rPr>
          <w:u w:val="single"/>
        </w:rPr>
        <w:t>(I)</w:t>
      </w:r>
      <w:r>
        <w:rPr/>
        <w:t> [</w:t>
      </w:r>
      <w:r>
        <w:rPr>
          <w:strike/>
        </w:rPr>
        <w:t>(G)</w:t>
      </w:r>
      <w:r>
        <w:rPr/>
        <w:t>]  a statement as to whether the department has been notified of a violation of the fair housing law that has been filed with the United States Department of Housing and Urban Development, the Commission on Human Rights, or the United States Department of Justice;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ab/>
      </w:r>
      <w:r>
        <w:rPr>
          <w:u w:val="single"/>
        </w:rPr>
        <w:t>(J)</w:t>
      </w:r>
      <w:r>
        <w:rPr/>
        <w:t> [</w:t>
      </w:r>
      <w:r>
        <w:rPr>
          <w:strike/>
        </w:rPr>
        <w:t>(H)</w:t>
      </w:r>
      <w:r>
        <w:rPr/>
        <w:t>]  a statement as to whether the development has any instances of material noncompliance with bond indentures or deed restrictions discovered through the normal monitoring activities and procedures that include meeting occupancy requirements or rent restrictions imposed by deed restriction or financing agreements; [</w:t>
      </w:r>
      <w:r>
        <w:rPr>
          <w:strike/>
        </w:rPr>
        <w:t>and</w:t>
      </w:r>
      <w:r>
        <w:rPr/>
        <w: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7)  a report on the geographic distribution of low income housing tax credits, the amount of unused low income housing tax credits, and the amount of low income housing tax credits received from the federal pool of unused funds from other states</w:t>
      </w:r>
      <w:r>
        <w:rPr>
          <w:u w:val="single"/>
        </w:rPr>
        <w:t>;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8)  a statistical analysis, based on information provided by the fair housing sponsor reports required by Section 2306.0724 and other available data, of average rents reported by county</w:t>
      </w:r>
      <w:r>
        <w:rPr/>
        <w: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4.02.  Subchapter D, Chapter 2306, Government Code, is amended by adding Section 2306.0724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Sec. 2306.0724.  FAIR HOUSING SPONSOR REPORT.  (a)  The department shall require the owner of each housing development that receives financial assistance from the department and that contains 20 or more living units to submit an annual fair housing sponsor report.  The report must include the relevant information necessary for the analysis required by Section 2306.072(c)(6).  In compiling the information for the report, the owner of each housing development shall use data current as of January 1 of the reporting yea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b)  The department shall adopt rules regarding the procedure for filing the repor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c)  The department shall maintain the reports in electronic and hard</w:t>
        <w:noBreakHyphen/>
        <w:t>copy formats readily available to the public at no cos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d)  A housing sponsor who fails to file a report in a timely manner is subject to the following sanctions, as determined by the departmen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1)  denial of a request for additional funding; o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2)  an administrative penalty in an amount not to exceed $1,000, assessed in the manner provided for an administrative penalty under Section 2306.604.</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4.03.  Section 2306.077, Government Code, is amended by adding Subsections (d) and (e)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d)  The department shall provide for annual housing sponsor reports required by Section 2306.0724 to be filed through the Interne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e)  The department shall provide for reports regarding housing units designed for persons with disabilities made under Section 2306.078 to be filed through the Interne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4.04.  Subchapter D, Chapter 2306, Government Code, is amended by adding Section 2306.078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Sec. 2306.078.  INFORMATION REGARDING HOUSING FOR PERSONS WITH DISABILITIES.  (a)  The department shall establish a system that requires owners of state or federally assisted housing developments with 20 or more housing units to report information regarding housing units designed for persons with disabilitie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b)  The system must provide for each owner of a development described by Subsection (a) with at least one housing unit designed for a person with a disability to enter the following information on the department's Internet sit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1)  the name, if any, of the developmen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2)  the street address of the developmen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3)  the number of housing units in the development that are designed for persons with disabilities and that are available for leas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4)  the number of bedrooms in each housing unit designed for a person with a disability;</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5)  the special features that characterize each housing unit's suitability for a person with a disability;</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6)  the rent for each housing unit designed for a person with a disability;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7)  the telephone number and name of the development manager or agent to whom inquiries by prospective tenants may be mad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c)  The department shall solicit each owner's voluntary provision of updated information under Subsections (b)(3) and (6) and shall require the owner to maintain updated contact information under Subsection (b)(7).</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d)  The department shall make information provided under this section available to the public in electronic and hard</w:t>
        <w:noBreakHyphen/>
        <w:t>copy formats at no cos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jc w:val="center"/>
        <w:rPr/>
      </w:pPr>
      <w:r>
        <w:rPr/>
        <w:t>ARTICLE 5</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5.01.  Subchapter D, Chapter 2306, Government Code, is amended by adding Sections 2306.079 and 2306.080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Sec. 2306.079.  REGIONAL DEVELOPMENT COORDINATOR.  (a)  In this secti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1)  "Regional development coordinator" means a person employed by or under contract with the department to perform the duties described by this secti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2)  "Regional partner" means an entity such as a regional planning commission, political subdivision, local nonprofit organization, institution of higher education, community housing development organization, housing finance corporation, public housing authority, agricultural extension agent, local bank, or field office or service center of the United States Department of Agriculture Rural Development Texas that is engaged in data</w:t>
        <w:noBreakHyphen/>
        <w:t>gathering projects related to the goals of the departmen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b)  The department shall employ or contract with a regional development coordinator for each uniform state service region of this state.  The primary responsibilities of a regional development coordinator ar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1)  assisting local communities in determining how to address affordable housing and community development need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2)  establishing regional planning and resource</w:t>
        <w:noBreakHyphen/>
        <w:t>sharing partnerships;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3)  facilitating the leveraging of available local, state, and federal fund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c)  A regional development coordinator shall:</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1)  gather and manage data about affordable housing and community development needs in the uniform state service region the coordinator represents by:</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ab/>
      </w:r>
      <w:r>
        <w:rPr>
          <w:u w:val="single"/>
        </w:rPr>
        <w:t>(A)  identifying and working with regional partner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ab/>
      </w:r>
      <w:r>
        <w:rPr>
          <w:u w:val="single"/>
        </w:rPr>
        <w:t>(B)  using a variety of data resources, including:</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ab/>
        <w:tab/>
      </w:r>
      <w:r>
        <w:rPr>
          <w:u w:val="single"/>
        </w:rPr>
        <w:t>(i)  the United States Census Bureau;</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ab/>
        <w:tab/>
      </w:r>
      <w:r>
        <w:rPr>
          <w:u w:val="single"/>
        </w:rPr>
        <w:t>(ii)  the United States Department of Housing and Urban Developmen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ab/>
        <w:tab/>
      </w:r>
      <w:r>
        <w:rPr>
          <w:u w:val="single"/>
        </w:rPr>
        <w:t>(iii)  the Texas State Data Cente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ab/>
        <w:tab/>
      </w:r>
      <w:r>
        <w:rPr>
          <w:u w:val="single"/>
        </w:rPr>
        <w:t>(iv)  the Texas Real Estate Research Center;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ab/>
        <w:tab/>
      </w:r>
      <w:r>
        <w:rPr>
          <w:u w:val="single"/>
        </w:rPr>
        <w:t>(v)  the office of the comptroller, the Texas Department of Economic Development, and other state agencie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ab/>
      </w:r>
      <w:r>
        <w:rPr>
          <w:u w:val="single"/>
        </w:rPr>
        <w:t>(C)  developing an analysis of the region's affordable housing and community development needs based on the data gathered and local and regional input;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ab/>
      </w:r>
      <w:r>
        <w:rPr>
          <w:u w:val="single"/>
        </w:rPr>
        <w:t>(D)  establishing a framework for sharing the data with the regional partner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2)  use the data described by Subdivision (1) to facilitate the development of a regional plan and shall encourage the consensus of the regional partners concerning the pla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3)  identify statewide and national partners for meeting the region's affordable housing and community development needs, including the United States Department of Housing and Urban Development, the United States Department of Agriculture Rural Development Texas, the Texas State Affordable Housing Corporation, statewide nonprofit entities, banking associations, developer associations, and foundations;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4)  provide an information clearinghouse for the region that facilitates planning and resource sharing by identifying programs that leverage local, state, and federal financial ai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d)  In each uniform state service region, the regional planning commission and other regional partners shall establish an advisory committee consisting of representatives of two or more regional partners that shall:</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1)  advise the department regarding the affordable housing and community development needs of that regi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2)  assist the department i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ab/>
      </w:r>
      <w:r>
        <w:rPr>
          <w:u w:val="single"/>
        </w:rPr>
        <w:t>(A)  assigning priorities to the affordable housing and community development needs of that regi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ab/>
      </w:r>
      <w:r>
        <w:rPr>
          <w:u w:val="single"/>
        </w:rPr>
        <w:t>(B)  identifying resources to address those needs;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ab/>
      </w:r>
      <w:r>
        <w:rPr>
          <w:u w:val="single"/>
        </w:rPr>
        <w:t>(C)  implementing the low</w:t>
        <w:noBreakHyphen/>
        <w:t>income housing plan as applied to that region;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3)  request and gather from political subdivisions and other appropriate entities any affordable housing and community development plans that are relevant to the development of the regional plan described by Subsection (c), including local plans, regional plans from regional planning commissions, and plans developed for the United States Department of Housing and Urban Development consolidated planning proces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Sec. 2306.080.  DATABASE INFORMATION SPECIALIST.  The director shall appoint a database information specialist.  The primary responsibility of the database information specialist is to provide for the effective and efficient dissemination to the public of information related to affordable housing and community development in a form that is accessible, widely available, and easily use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jc w:val="center"/>
        <w:rPr/>
      </w:pPr>
      <w:r>
        <w:rPr/>
        <w:t>ARTICLE 6</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6.01.  Section 2306.583, Government Code, is amended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 2306.583.  SELF</w:t>
        <w:noBreakHyphen/>
        <w:t>HELP CENTERS:  DESIGNATION.  (a)  The department shall designate[</w:t>
      </w:r>
      <w:r>
        <w:rPr>
          <w:strike/>
        </w:rPr>
        <w: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w:t>
      </w:r>
      <w:r>
        <w:rPr>
          <w:strike/>
        </w:rPr>
        <w:t>(1)</w:t>
      </w:r>
      <w:r>
        <w:rPr/>
        <w:t>]  a geographic area for the services provided by each self</w:t>
        <w:noBreakHyphen/>
        <w:t>help center</w:t>
      </w:r>
      <w:r>
        <w:rPr>
          <w:u w:val="single"/>
        </w:rPr>
        <w: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b)  In consultation with the colonia advisory committee and the appropriate self</w:t>
        <w:noBreakHyphen/>
        <w:t>help center, the department shall designate</w:t>
      </w:r>
      <w:r>
        <w:rPr/>
        <w:t>[</w:t>
      </w:r>
      <w:r>
        <w:rPr>
          <w:strike/>
        </w:rPr>
        <w:t>;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w:t>
      </w:r>
      <w:r>
        <w:rPr>
          <w:strike/>
        </w:rPr>
        <w:t>(2)</w:t>
      </w:r>
      <w:r>
        <w:rPr/>
        <w:t>]  five colonias in each service area to receive concentrated attention from that cente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c)  In consultation with the colonia advisory committee and the appropriate self</w:t>
        <w:noBreakHyphen/>
        <w:t>help center, the</w:t>
      </w:r>
      <w:r>
        <w:rPr/>
        <w:t xml:space="preserve"> [</w:t>
      </w:r>
      <w:r>
        <w:rPr>
          <w:strike/>
        </w:rPr>
        <w:t>(b) The</w:t>
      </w:r>
      <w:r>
        <w:rPr/>
        <w:t xml:space="preserve">] department may change the designation of colonias made under Subsection </w:t>
      </w:r>
      <w:r>
        <w:rPr>
          <w:u w:val="single"/>
        </w:rPr>
        <w:t>(b)</w:t>
      </w:r>
      <w:r>
        <w:rPr/>
        <w:t xml:space="preserve"> [</w:t>
      </w:r>
      <w:r>
        <w:rPr>
          <w:strike/>
        </w:rPr>
        <w:t>(a)(2)</w:t>
      </w:r>
      <w:r>
        <w:rPr/>
        <w: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6.02.  Section 2306.586, Government Code, is amended by adding Subsection (e)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e)  Through a self</w:t>
        <w:noBreakHyphen/>
        <w:t>help center, a colonia resident may apply for any direct loan or grant program operated by the departmen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6.03.  Section 2306.587, Government Code, is amended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 2306.587.  OPERATION OF SELF</w:t>
        <w:noBreakHyphen/>
        <w:t>HELP CENTER</w:t>
      </w:r>
      <w:r>
        <w:rPr>
          <w:u w:val="single"/>
        </w:rPr>
        <w:t>; MONITORING</w:t>
      </w:r>
      <w:r>
        <w:rPr/>
        <w:t>.  (a)  </w:t>
      </w:r>
      <w:r>
        <w:rPr>
          <w:u w:val="single"/>
        </w:rPr>
        <w:t>To operate a self</w:t>
        <w:noBreakHyphen/>
        <w:t>help center, the</w:t>
      </w:r>
      <w:r>
        <w:rPr/>
        <w:t xml:space="preserve"> [</w:t>
      </w:r>
      <w:r>
        <w:rPr>
          <w:strike/>
        </w:rPr>
        <w:t>The</w:t>
      </w:r>
      <w:r>
        <w:rPr/>
        <w:t>] department shall</w:t>
      </w:r>
      <w:r>
        <w:rPr>
          <w:u w:val="single"/>
        </w:rPr>
        <w:t>, subject to the availability of revenue for that purpose, enter into a four</w:t>
        <w:noBreakHyphen/>
        <w:t>year</w:t>
      </w:r>
      <w:r>
        <w:rPr/>
        <w:t xml:space="preserve"> contract </w:t>
      </w:r>
      <w:r>
        <w:rPr>
          <w:u w:val="single"/>
        </w:rPr>
        <w:t>directly</w:t>
      </w:r>
      <w:r>
        <w:rPr/>
        <w:t xml:space="preserve"> [</w:t>
      </w:r>
      <w:r>
        <w:rPr>
          <w:strike/>
        </w:rPr>
        <w:t>for the operation of a self</w:t>
        <w:noBreakHyphen/>
        <w:t>help center</w:t>
      </w:r>
      <w:r>
        <w:rPr/>
        <w:t xml:space="preserve">] with a local nonprofit organization, </w:t>
      </w:r>
      <w:r>
        <w:rPr>
          <w:u w:val="single"/>
        </w:rPr>
        <w:t>including a</w:t>
      </w:r>
      <w:r>
        <w:rPr/>
        <w:t xml:space="preserve"> local community action agency </w:t>
      </w:r>
      <w:r>
        <w:rPr>
          <w:u w:val="single"/>
        </w:rPr>
        <w:t>that qualifies as an eligible entity under 42 U.S.C. Section 9902</w:t>
      </w:r>
      <w:r>
        <w:rPr/>
        <w:t xml:space="preserve">, or </w:t>
      </w:r>
      <w:r>
        <w:rPr>
          <w:u w:val="single"/>
        </w:rPr>
        <w:t>a</w:t>
      </w:r>
      <w:r>
        <w:rPr/>
        <w:t xml:space="preserve"> local housing authority that has demonstrated the ability to carry out the functions of a self</w:t>
        <w:noBreakHyphen/>
        <w:t>help center under this subchapte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b)  </w:t>
      </w:r>
      <w:r>
        <w:rPr>
          <w:u w:val="single"/>
        </w:rPr>
        <w:t>The department is solely responsible for contract oversight and for the monitoring of self</w:t>
        <w:noBreakHyphen/>
        <w:t>help centers under this subchapte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c)</w:t>
      </w:r>
      <w:r>
        <w:rPr/>
        <w:t>  The department and the self</w:t>
        <w:noBreakHyphen/>
        <w:t>help centers may apply for and receive public or private gifts or grants to enable the centers to achieve their purpos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6.04.  Subsection (a), Section 2306.589, Government Code, is amended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  The department shall establish a fund in the department designated as the colonia set</w:t>
        <w:noBreakHyphen/>
        <w:t xml:space="preserve">aside fund.  </w:t>
      </w:r>
      <w:r>
        <w:rPr>
          <w:u w:val="single"/>
        </w:rPr>
        <w:t>The department may contribute money to the fund from any available source of revenue that the department considers appropriate to implement the purposes of this subchapter, except that the department may not use federal community development block grant money authorized by Title I of the Housing and Community Development Act of 1974 (42 U.S.C. Section 5301 et seq.) unless the money is specifically appropriated by the legislature for that purpos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6.05.  Subsections (a) and (b), Section 2306.753, Government Code, are amended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  Subject to this section, the department shall establish eligibility requirements for an owner</w:t>
        <w:noBreakHyphen/>
        <w:t>builder to receive a loan under this subchapter.  The eligibility requirements must establish a priority for loans made under this subchapter to owner</w:t>
        <w:noBreakHyphen/>
        <w:t xml:space="preserve">builders with an annual income, as determined under Subsection </w:t>
      </w:r>
      <w:r>
        <w:rPr>
          <w:u w:val="single"/>
        </w:rPr>
        <w:t>(b)(1)</w:t>
      </w:r>
      <w:r>
        <w:rPr/>
        <w:t xml:space="preserve"> [</w:t>
      </w:r>
      <w:r>
        <w:rPr>
          <w:strike/>
        </w:rPr>
        <w:t>(b)(2)</w:t>
      </w:r>
      <w:r>
        <w:rPr/>
        <w:t>], of less than $17,500.</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b)  To be eligible for a loan under this subchapter, an owner</w:t>
        <w:noBreakHyphen/>
        <w:t>builde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1)  [</w:t>
      </w:r>
      <w:r>
        <w:rPr>
          <w:strike/>
        </w:rPr>
        <w:t>must reside with at least two other persons related to the owner</w:t>
        <w:noBreakHyphen/>
        <w:t>builder in the first degree by consanguinity or affinity, as determined under Subchapter B, Chapter 573;</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w:t>
      </w:r>
      <w:r>
        <w:rPr>
          <w:strike/>
        </w:rPr>
        <w:t>(2)</w:t>
      </w:r>
      <w:r>
        <w:rPr/>
        <w:t>]  may not have an annual income that exceeds 60 percent, as determined by the department, of the greater of the state or local median family income, when combined with the income of any person who resides with the owner</w:t>
        <w:noBreakHyphen/>
        <w:t>builde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2)</w:t>
      </w:r>
      <w:r>
        <w:rPr/>
        <w:t> [</w:t>
      </w:r>
      <w:r>
        <w:rPr>
          <w:strike/>
        </w:rPr>
        <w:t>(3)</w:t>
      </w:r>
      <w:r>
        <w:rPr/>
        <w:t>]  must have resided in this state for the preceding six month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3)</w:t>
      </w:r>
      <w:r>
        <w:rPr/>
        <w:t> [</w:t>
      </w:r>
      <w:r>
        <w:rPr>
          <w:strike/>
        </w:rPr>
        <w:t>(4)</w:t>
      </w:r>
      <w:r>
        <w:rPr/>
        <w:t>]  must have successfully completed an owner</w:t>
        <w:noBreakHyphen/>
        <w:t>builder education class under Section 2306.756;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4)</w:t>
      </w:r>
      <w:r>
        <w:rPr/>
        <w:t> [</w:t>
      </w:r>
      <w:r>
        <w:rPr>
          <w:strike/>
        </w:rPr>
        <w:t>(5)</w:t>
      </w:r>
      <w:r>
        <w:rPr/>
        <w:t>]  must agree to:</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ab/>
        <w:t>(A)  provide at least 60 percent of the labor necessary to build the proposed housing by working through a state</w:t>
        <w:noBreakHyphen/>
        <w:t>certified owner</w:t>
        <w:noBreakHyphen/>
        <w:t>builder housing program; o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ab/>
        <w:t>(B)  provide an amount of labor equivalent to the amount required under Paragraph (A) in connection with building housing for others through a state</w:t>
        <w:noBreakHyphen/>
        <w:t>certified nonprofit owner</w:t>
        <w:noBreakHyphen/>
        <w:t>builder housing program.</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6.06.  Subsections (a) and (b), Section 2306.754, Government Code, are amended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 xml:space="preserve">(a)  The department may establish the minimum amount of a loan under this subchapter, but a loan may not exceed </w:t>
      </w:r>
      <w:r>
        <w:rPr>
          <w:u w:val="single"/>
        </w:rPr>
        <w:t>$30,000</w:t>
      </w:r>
      <w:r>
        <w:rPr/>
        <w:t xml:space="preserve"> [</w:t>
      </w:r>
      <w:r>
        <w:rPr>
          <w:strike/>
        </w:rPr>
        <w:t>$25,000</w:t>
      </w:r>
      <w:r>
        <w:rPr/>
        <w: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b)  If it is not possible for an owner</w:t>
        <w:noBreakHyphen/>
        <w:t xml:space="preserve">builder to purchase necessary real property and build adequate housing for </w:t>
      </w:r>
      <w:r>
        <w:rPr>
          <w:u w:val="single"/>
        </w:rPr>
        <w:t>$30,000</w:t>
      </w:r>
      <w:r>
        <w:rPr/>
        <w:t xml:space="preserve"> [</w:t>
      </w:r>
      <w:r>
        <w:rPr>
          <w:strike/>
        </w:rPr>
        <w:t>$25,000</w:t>
      </w:r>
      <w:r>
        <w:rPr/>
        <w:t>], the owner</w:t>
        <w:noBreakHyphen/>
        <w:t xml:space="preserve">builder must obtain the amount necessary that exceeds </w:t>
      </w:r>
      <w:r>
        <w:rPr>
          <w:u w:val="single"/>
        </w:rPr>
        <w:t>$30,000</w:t>
      </w:r>
      <w:r>
        <w:rPr/>
        <w:t xml:space="preserve"> [</w:t>
      </w:r>
      <w:r>
        <w:rPr>
          <w:strike/>
        </w:rPr>
        <w:t>$25,000</w:t>
      </w:r>
      <w:r>
        <w:rPr/>
        <w:t>] from one or more local governmental entities, nonprofit organizations, or private lenders.  The total amount of loans made by the department and other entities to an owner</w:t>
        <w:noBreakHyphen/>
        <w:t>builder under this subchapter may not exceed $60,000.</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6.07.  Section 2306.755, Government Code, is amended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 2306.755.  NONPROFIT OWNER</w:t>
        <w:noBreakHyphen/>
        <w:t xml:space="preserve">BUILDER HOUSING PROGRAMS.  </w:t>
      </w:r>
      <w:r>
        <w:rPr>
          <w:u w:val="single"/>
        </w:rPr>
        <w:t>(a)</w:t>
      </w:r>
      <w:r>
        <w:rPr/>
        <w:t>  The department may certify nonprofit owner</w:t>
        <w:noBreakHyphen/>
        <w:t xml:space="preserve">builder housing programs </w:t>
      </w:r>
      <w:r>
        <w:rPr>
          <w:u w:val="single"/>
        </w:rPr>
        <w:t>operated by a tax</w:t>
        <w:noBreakHyphen/>
        <w:t>exempt organization listed under Section 501(c)(3), Internal Revenue Code of 1986,</w:t>
      </w:r>
      <w:r>
        <w:rPr/>
        <w:t xml:space="preserve"> to:</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1)  qualify potential owner</w:t>
        <w:noBreakHyphen/>
        <w:t>builders for loans under this subchapte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2)  provide owner</w:t>
        <w:noBreakHyphen/>
        <w:t>builder education classes under Section 2306.756;</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3)  assist owner</w:t>
        <w:noBreakHyphen/>
        <w:t>builders in building housing;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4)  </w:t>
      </w:r>
      <w:r>
        <w:rPr>
          <w:u w:val="single"/>
        </w:rPr>
        <w:t>originate or service</w:t>
      </w:r>
      <w:r>
        <w:rPr/>
        <w:t xml:space="preserve"> [</w:t>
      </w:r>
      <w:r>
        <w:rPr>
          <w:strike/>
        </w:rPr>
        <w:t>administer</w:t>
      </w:r>
      <w:r>
        <w:rPr/>
        <w:t>] loans made [</w:t>
      </w:r>
      <w:r>
        <w:rPr>
          <w:strike/>
        </w:rPr>
        <w:t>by the department</w:t>
      </w:r>
      <w:r>
        <w:rPr/>
        <w:t>] under this subchapte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b)  The department by rule shall adopt procedures for the certification of nonprofit owner</w:t>
        <w:noBreakHyphen/>
        <w:t>builder housing programs under this secti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6.08.  Section 2306.758, Government Code, is amended by amending Subsection (b) and adding Subsection (c)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b)  The department may also make loans under this subchapter from:</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1)  available funds in the housing trust fund established under Section 2306.201;</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2)  federal block grants that may be used for the purposes of this subchapter;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3)  </w:t>
      </w:r>
      <w:r>
        <w:rPr>
          <w:u w:val="single"/>
        </w:rPr>
        <w:t>the owner</w:t>
        <w:noBreakHyphen/>
        <w:t>builder revolving loan fund established under Section 2306.7581</w:t>
      </w:r>
      <w:r>
        <w:rPr/>
        <w:t xml:space="preserve"> [</w:t>
      </w:r>
      <w:r>
        <w:rPr>
          <w:strike/>
        </w:rPr>
        <w:t>amounts received by the department in repayment of loans made under this subchapter</w:t>
      </w:r>
      <w:r>
        <w:rPr/>
        <w: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c)  In a state fiscal year, the department may use not more than 10 percent of the revenue available for purposes of this subchapter to enhance the ability of tax</w:t>
        <w:noBreakHyphen/>
        <w:t>exempt organizations described by Section 2306.755(a) to implement the purposes of this chapte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6.09.  Subchapter FF, Chapter 2306, Government Code, is amended by adding Section 2306.7581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Sec. 2306.7581.  OWNER</w:t>
        <w:noBreakHyphen/>
        <w:t>BUILDER REVOLVING LOAN FUND.  (a)  The department shall establish an owner</w:t>
        <w:noBreakHyphen/>
        <w:t>builder revolving loan fund in the department for the sole purpose of funding loans under this subchapte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a</w:t>
        <w:noBreakHyphen/>
        <w:t>1)  Each state fiscal year the department shall transfer at least $3 million to the owner</w:t>
        <w:noBreakHyphen/>
        <w:t>builder revolving loan fund from money received under the federal HOME Investment Partnerships program established under Title II of the Cranston</w:t>
        <w:noBreakHyphen/>
        <w:t>Gonzalez National Affordable Housing Act (42 U.S.C. Section 12701 et seq.), from money in the housing trust fund, or from money appropriated by the legislature to the department.  This subsection expires August 31, 2010.</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b)  The department shall deposit money received in repayment of a loan under this subchapter to the owner</w:t>
        <w:noBreakHyphen/>
        <w:t>builder revolving loan fu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6.10.  Chapter 2306, Government Code, is amended by adding Subchapter GG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jc w:val="center"/>
        <w:rPr>
          <w:u w:val="single"/>
        </w:rPr>
      </w:pPr>
      <w:r>
        <w:rPr>
          <w:u w:val="single"/>
        </w:rPr>
        <w:t>SUBCHAPTER GG.  COLONIA MODEL SUBDIVISION PROGRAM</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Sec. 2306.781.  DEFINITION.  In this subchapter, "program" means the colonia model subdivision program established under this subchapte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Sec. 2306.782.  ESTABLISHMENT OF PROGRAM.  The department shall establish the colonia model subdivision program to promote the development of new, high</w:t>
        <w:noBreakHyphen/>
        <w:t>quality, residential subdivisions that provid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1)  alternatives to substandard colonias;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2)  housing options affordable to individuals and families of extremely low and very low income who would otherwise move into substandard colonia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Sec. 2306.783.  COLONIA MODEL SUBDIVISION REVOLVING LOAN FUND.  (a)  The department shall establish a colonia model subdivision revolving loan fund in the department.  Money in the fund may be used only for purposes of the program.</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a</w:t>
        <w:noBreakHyphen/>
        <w:t>1)  The department may transfer money into the colonia model subdivision revolving loan fund using any available source of revenu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a</w:t>
        <w:noBreakHyphen/>
        <w:t>2)  On application, the department may provide a loan under this subchapter through an eligible political subdivision using money from the portion of community development block grant that is set aside under federal law to provide financial assistance to colonias.  In a state fiscal year, the department may not provide loans under this subchapter using more than $2 million from the set</w:t>
        <w:noBreakHyphen/>
        <w:t>aside for colonia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a</w:t>
        <w:noBreakHyphen/>
        <w:t>3)  Subsections (a</w:t>
        <w:noBreakHyphen/>
        <w:t>1) and (a</w:t>
        <w:noBreakHyphen/>
        <w:t>2) and this subsection expire August 31, 2010.</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b)  The department shall deposit money received in repayment of loans under this subchapter to the colonia model subdivision revolving loan fu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Sec. 2306.784.  SUBDIVISION COMPLIANCE.  Any subdivision created with assistance from the colonia model subdivision revolving loan fund must fully comply with all state and local laws, including any process established under state or local law for subdividing real property.</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Sec. 2306.785.  PROGRAM LOANS.  (a)  The department may make loans under the program only to:</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1)  colonia self</w:t>
        <w:noBreakHyphen/>
        <w:t>help centers established under Subchapter Z;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2)  community housing development organizations certified by the departmen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b)  A loan made under the program may be used only for the payment of:</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1)  costs associated with the purchase of real property;</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2)  costs of surveying, platting, and subdividing or resubdividing real property;</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3)  fees, insurance costs, or recording costs associated with the development of the subdivisi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4)  costs of providing proper infrastructure necessary to support residential use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5)  real estate commissions and marketing fees;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6)  any other costs as the department by rule determines to be reasonable and prudent to advance the purposes of this subchapte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c)  A loan made by the department under the program may not bear interest and may not exceed a term of 36 month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d)  The department may offer a borrower under the program one loan renewal for each subdivisi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Sec. 2306.786.  ADMINISTRATION OF PROGRAM; RULES.  (a)  In administering the program, the department by rule shall adop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1)  any subdivision standards in excess of local standards the department considers necessary;</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2)  loan application procedure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3)  program guidelines;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4)  contract award procedure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b)  The department shall adopt rules to:</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1)  ensure that a borrower under the program sells real property under the program only to an individual borrower, nonprofit housing developer, or for</w:t>
        <w:noBreakHyphen/>
        <w:t>profit housing developer for the purposes of constructing residential dwelling units;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2)  require a borrower under the program to convey real property under the program at a cost that is affordable to:</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ab/>
      </w:r>
      <w:r>
        <w:rPr>
          <w:u w:val="single"/>
        </w:rPr>
        <w:t>(A)  individuals and families of extremely low income; o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ab/>
      </w:r>
      <w:r>
        <w:rPr>
          <w:u w:val="single"/>
        </w:rPr>
        <w:t>(B)  individuals and families of very low incom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6.11.  Subchapter B, Chapter 11, Tax Code, is amended by adding Section 11.184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Sec. 11.184.  COLONIA MODEL SUBDIVISION PROGRAM.  (a)  An organization is entitled to an exemption from taxation of unimproved real property it owns if the organizati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1)  meets the requirements of a charitable organization provided by Sections 11.18(e) and (f);</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2)  purchased the property or is developing the property with proceeds of a loan made by the Texas Department of Housing and Community Affairs under the colonia model subdivision program under Subchapter GG, Chapter 2306, Government Code;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3)  owns the property for the purpose of developing a model colonia subdivisi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b)  Property may not be exempted under Subsection (a) after the fifth anniversary of the date the organization acquires the property.</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c)  An organization entitled to an exemption under Subsection (a) is also entitled to an exemption from taxation of any building or tangible personal property the organization owns and uses in the administration of its acquisition, building, repair, or sale of property.  To qualify for an exemption under this subsection, property must be used exclusively by the charitable organization, except that another individual or organization may use the property for activities incidental to the charitable organization's use that benefit the beneficiaries of the charitable organizati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d)  For the purposes of Subsection (e), the chief appraiser shall determine the market value of property exempted under Subsection (a) and shall record the market value in the appraisal record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e)  If the organization that owns improved or unimproved real property that has been exempted under Subsection (a) sells the property to a person other than a person described by Section 2306.786(b)(1), Government Code, a penalty is imposed on the property equal to the amount of the taxes that would have been imposed on the property in each tax year that the property was exempted from taxation under Subsection (a), plus interest at an annual rate of 12 percent computed from the dates on which the taxes would have become du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6.12.  If the administration of the federal community development block grant program is transferred to an agency other than the Texas Department of Housing and Community Affairs, the new administering agency shall enter into a memorandum of understanding with the Texas Department of Housing and Community Affairs to permit the housing department to receive and administer the portion of community development block grant money specifically allocated under the General Appropriations Act to fund the operation of colonia self</w:t>
        <w:noBreakHyphen/>
        <w:t>help centers.  The memorandum must require the new administering agency to transfer to the housing department a portion of the agency's total administrative funds in the same ratio that the portion of community development block grant money allocated for the self</w:t>
        <w:noBreakHyphen/>
        <w:t>help centers bears to the total yearly allocation of community development block grant money.  The memorandum must require the new administering agency to continue to fund the housing department's border field offices through the community development block grant program and must require the housing department to exercise oversight and supervision over those field offices and staff.</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6.13.  Section 2306.760, Government Code, is repeale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jc w:val="center"/>
        <w:rPr/>
      </w:pPr>
      <w:r>
        <w:rPr/>
        <w:t>ARTICLE 7</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7.01.  Subchapter B, Chapter 1372, Government Code, is amended by adding Section 1372.0231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Sec. 1372.0231.  DEDICATION OF PORTION OF STATE CEILING AVAILABLE FOR QUALIFIED RESIDENTIAL RENTAL PROJECT BONDS.  (a)  Until August 15, of that portion of the state ceiling that is available exclusively for reservations by issuers of qualified residential rental project bond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1)  25 percent is available exclusively to the Texas Department of Housing and Community Affairs in the manner described by Subsection (b);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2)  75 percent is available exclusively to housing finance corporations in the manner described by Subsections (c)</w:t>
        <w:noBreakHyphen/>
        <w:t>(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b)  With respect to the amount of the state ceiling set aside under Subsection (a)(1), the board shall grant reservation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1)  in the order determined by the board by lot;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2)  in a manner that ensures tha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ab/>
      </w:r>
      <w:r>
        <w:rPr>
          <w:u w:val="single"/>
        </w:rPr>
        <w:t>(A)  the set</w:t>
        <w:noBreakHyphen/>
        <w:t>aside amount is used for proposed projects that are located throughout the state;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ab/>
      </w:r>
      <w:r>
        <w:rPr>
          <w:u w:val="single"/>
        </w:rPr>
        <w:t>(B)  not more than 50 percent of the set</w:t>
        <w:noBreakHyphen/>
        <w:t>aside amount is used for proposed projects that are located in qualified census tracts as defined by Section 143(j), Internal Revenue Code of 1986.</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c)  Before June 1, the board shall apportion the amount of state ceiling set aside under Subsection (a)(2) among the uniform state service regions according to the percentage of the state's population that resides in each of those region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d)  For the uniform state service regions containing Austin, Dallas, and Houston, the board shall additionally apportion the amount of the state ceiling set aside for each of those regions under Subsection (c) within the region according to the percentage of the region's population that resides in a metropolitan statistical area and the percentage of the region's population that resides outside of a metropolitan statistical area.  With respect to the amount of the state ceiling set aside for a metropolitan statistical area under this subsection, the board shall grant reservations in a manner that ensures that not more than 50 percent of that set</w:t>
        <w:noBreakHyphen/>
        <w:t>aside amount is used for proposed projects that are located in qualified census tracts as defined by Section 143(j), Internal Revenue Code of 1986.</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e)  In each area described by Subsection (c) or (d), the board shall grant reservations based on the priority levels of proposed projects as described by Section 1372.032.</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f)  On or after June 1, the board may not grant available reservations to housing finance corporations described by Subsection (a) based on uniform state service regions or any segments of those region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7.02.  Subsection (a), Section 1372.026, Government Code, is amended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 xml:space="preserve">(a)  The maximum amount of the state ceiling that may be reserved before </w:t>
      </w:r>
      <w:r>
        <w:rPr>
          <w:u w:val="single"/>
        </w:rPr>
        <w:t>August 15</w:t>
      </w:r>
      <w:r>
        <w:rPr/>
        <w:t xml:space="preserve"> [</w:t>
      </w:r>
      <w:r>
        <w:rPr>
          <w:strike/>
        </w:rPr>
        <w:t>September 1</w:t>
      </w:r>
      <w:r>
        <w:rPr/>
        <w:t xml:space="preserve">] by a housing finance corporation for the issuance of qualified mortgage bonds may not exceed the amount computed </w:t>
      </w:r>
      <w:r>
        <w:rPr>
          <w:u w:val="single"/>
        </w:rPr>
        <w:t>as follows</w:t>
      </w:r>
      <w:r>
        <w:rPr/>
        <w:t xml:space="preserve"> [</w:t>
      </w:r>
      <w:r>
        <w:rPr>
          <w:strike/>
        </w:rPr>
        <w:t>by multiplying the local population of the corporation by</w:t>
      </w:r>
      <w:r>
        <w:rPr/>
        <w: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1)  [</w:t>
      </w:r>
      <w:r>
        <w:rPr>
          <w:strike/>
        </w:rPr>
        <w:t>$50,</w:t>
      </w:r>
      <w:r>
        <w:rPr/>
        <w:t xml:space="preserve">] if the local population </w:t>
      </w:r>
      <w:r>
        <w:rPr>
          <w:u w:val="single"/>
        </w:rPr>
        <w:t>of the housing finance corporation</w:t>
      </w:r>
      <w:r>
        <w:rPr/>
        <w:t xml:space="preserve"> is 300,000 or more</w:t>
      </w:r>
      <w:r>
        <w:rPr>
          <w:u w:val="single"/>
        </w:rPr>
        <w:t>, $22.5 million plus the product of the amount by which the local population exceeds 300,000 multiplied by $11.25</w:t>
      </w:r>
      <w:r>
        <w:rPr/>
        <w: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2)  [</w:t>
      </w:r>
      <w:r>
        <w:rPr>
          <w:strike/>
        </w:rPr>
        <w:t>$75,</w:t>
      </w:r>
      <w:r>
        <w:rPr/>
        <w:t>] if the local population of the housing finance corporation is 200,000 or more but less than 300,000</w:t>
      </w:r>
      <w:r>
        <w:rPr>
          <w:u w:val="single"/>
        </w:rPr>
        <w:t>, $20 million plus the product of the amount by which the local population exceeds 200,000 multiplied by $22.5</w:t>
      </w:r>
      <w:r>
        <w:rPr/>
        <w: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3)  [</w:t>
      </w:r>
      <w:r>
        <w:rPr>
          <w:strike/>
        </w:rPr>
        <w:t>$100,</w:t>
      </w:r>
      <w:r>
        <w:rPr/>
        <w:t>] if the local population of the housing finance corporation is 100,000 or more but less than 200,000</w:t>
      </w:r>
      <w:r>
        <w:rPr>
          <w:u w:val="single"/>
        </w:rPr>
        <w:t>, $15 million plus the product of the amount by which the local population exceeds 100,000 multiplied by $50</w:t>
      </w:r>
      <w:r>
        <w:rPr/>
        <w:t>; o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4)  [</w:t>
      </w:r>
      <w:r>
        <w:rPr>
          <w:strike/>
        </w:rPr>
        <w:t>$150,</w:t>
      </w:r>
      <w:r>
        <w:rPr/>
        <w:t>] if the local population of the housing finance corporation is less than 100,000</w:t>
      </w:r>
      <w:r>
        <w:rPr>
          <w:u w:val="single"/>
        </w:rPr>
        <w:t>, the product of the local population multiplied by $150</w:t>
      </w:r>
      <w:r>
        <w:rPr/>
        <w: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7.03.  Subchapter B, Chapter 1372, Government Code, is amended by adding Section 1372.0261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Sec. 1372.0261.  FAILURE OF HOUSING FINANCE CORPORATION TO USE AMOUNT OF STATE CEILING ALLOCATED.  (a)  In this section, "utilization percentage" means that portion of the amount of the state ceiling allocated to a housing finance corporation with respect to which the corporation issues private activity bonds that result in mortgage loans or mortgage credit certificates.   A housing finance corporation's utilization percentage for an allocation of the state ceiling is the quotient of:</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1)  the amount of state ceiling used to purchase mortgages or mortgage</w:t>
        <w:noBreakHyphen/>
        <w:t>backed securities or the amount of the state ceiling used to issue mortgage credit certificates; divided by</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2)  the amount of the state ceiling allocated, minus any amounts of the state ceiling required for debt service reserve fund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b)  If a housing finance corporation's issue of bonds uses a new allocation of the state ceiling in combination with taxable bond proceeds or with bond proceeds recycled from previous allocations of the state ceiling, the first loans or certificates financed are considered in computing the utilization percentage of the new allocation of the state ceiling.</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c)  If a housing finance corporation's utilization percentage is less than 95 percent, the next time the corporation becomes eligible for a reservation of the state ceiling, the maximum amount of state ceiling that may be reserved for the corporation is equal to the amount for which the corporation would otherwise be eligible under Section 1372.026 multiplied by the utilization percentage of the corporation's last bond issue that used an allocation of the state ceiling.</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d)  A housing finance corporation may not be penalized under Subsection (c) if:</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1)  the corporation fails to us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ab/>
      </w:r>
      <w:r>
        <w:rPr>
          <w:u w:val="single"/>
        </w:rPr>
        <w:t>(A)  bond proceeds recycled from previous allocations of the state ceiling; o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ab/>
      </w:r>
      <w:r>
        <w:rPr>
          <w:u w:val="single"/>
        </w:rPr>
        <w:t>(B)  taxable bond proceeds; o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2)  as the result of an issuance of bonds, the corporation's utilization percentage is 95 percent or greate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7.04.  Section 1372.031, Government Code, is amended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 1372.031.  PRIORITIES FOR RESERVATIONS AMONG CERTAIN ISSUERS.  If, on or before October 20, more than one issuer in a category described by Section 1372.022(a)(2), (3), [</w:t>
      </w:r>
      <w:r>
        <w:rPr>
          <w:strike/>
        </w:rPr>
        <w:t>(4),</w:t>
      </w:r>
      <w:r>
        <w:rPr/>
        <w:t>] or (6) applies for a reservation of the state ceiling for the next program year, the board shall grant reservations in that category in the order determined by the board by lo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7.05.  The heading to Section 1372.032, Government Code, is amended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 xml:space="preserve">Sec. 1372.032.  PRIORITIES FOR RESERVATIONS AMONG </w:t>
      </w:r>
      <w:r>
        <w:rPr>
          <w:u w:val="single"/>
        </w:rPr>
        <w:t>ISSUERS OF QUALIFIED MORTGAGE BONDS</w:t>
      </w:r>
      <w:r>
        <w:rPr/>
        <w:t xml:space="preserve"> [</w:t>
      </w:r>
      <w:r>
        <w:rPr>
          <w:strike/>
        </w:rPr>
        <w:t>HOUSING FINANCE CORPORATIONS</w:t>
      </w:r>
      <w:r>
        <w:rPr/>
        <w: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7.06.  (a)  Subchapter B, Chapter 1372, Government Code, is amended to conform to Section 2, Chapter 131, Acts of the 76th Legislature, Regular Session, 1999, by adding Section 1372.0321 and is further amended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Sec. 1372.0321.  PRIORITIES FOR RESERVATIONS AMONG ISSUERS OF QUALIFIED RESIDENTIAL RENTAL PROJECT ISSUES.  (a)  In granting reservations to issuers of qualified residential rental project issues, the board shall:</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1)  give first priority to:</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ab/>
      </w:r>
      <w:r>
        <w:rPr>
          <w:u w:val="single"/>
        </w:rPr>
        <w:t>(A)  projects in which 100 percent of the residential units in the projects are under the restriction that the maximum allowable rents are an amount equal to 30 percent of 50 percent of the area median family income minus an allowance for utility costs authorized under the federal low</w:t>
        <w:noBreakHyphen/>
        <w:t>income housing tax credit program;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ab/>
      </w:r>
      <w:r>
        <w:rPr>
          <w:u w:val="single"/>
        </w:rPr>
        <w:t>(B)  on or after June 1, projects that are located in counties, metropolitan statistical areas, or primary metropolitan statistical areas with area median family incomes at or below the statewide median family income established by the United States Department of Housing and Urban Developmen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2)  give second priority to projects in which 100 percent of the residential units in the projects are under the restriction that the maximum allowable rents are an amount equal to 30 percent of 60 percent of the area median family income minus an allowance for utility costs authorized under the federal low</w:t>
        <w:noBreakHyphen/>
        <w:t>income housing tax credit program;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3)  give third priority to any other qualified residential rental projec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b)  The board may not reserve a portion of the state ceiling for a first or second priority project described by Subsection (a) unless the board receives evidence that an application has been filed with the Texas Department of Housing and Community Affairs for the low</w:t>
        <w:noBreakHyphen/>
        <w:t>income housing tax credit that is available for multifamily transactions that are at least 51 percent financed by tax</w:t>
        <w:noBreakHyphen/>
        <w:t>exempt private activity bond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b)  Section 2, Chapter 131, Acts of the 76th Legislature, Regular Session, 1999, is repeale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7.07.  Section 1372.0261, Government Code, as added by this article, applies only to a reservation of state ceiling granted on or after January 1, 2002.</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jc w:val="center"/>
        <w:rPr/>
      </w:pPr>
      <w:r>
        <w:rPr/>
        <w:t>ARTICLE 8</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 xml:space="preserve">SECTION 8.01.  This Act takes effect September 1, 2001. </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3:55:00Z</dcterms:created>
  <dc:creator/>
  <dc:description/>
  <cp:keywords/>
  <dc:language>en-US</dc:language>
  <cp:lastModifiedBy>lissbcw</cp:lastModifiedBy>
  <dcterms:modified xsi:type="dcterms:W3CDTF">2006-10-03T13:55:00Z</dcterms:modified>
  <cp:revision>2</cp:revision>
  <dc:subject/>
  <dc:title>By:  Lucio, ZaffiriniS</dc:title>
</cp:coreProperties>
</file>