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3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servicing of a portable fire extinguis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5, Article 5.43</w:t>
        <w:noBreakHyphen/>
        <w:t>1, Insurance Code, is amended by amending Subsection (a) and adding Subsection (e)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w:t>
      </w:r>
      <w:r>
        <w:rPr>
          <w:u w:val="single"/>
        </w:rPr>
        <w:t>Except as provided by Subsection (e) of this section, no</w:t>
      </w:r>
      <w:r>
        <w:rPr/>
        <w:t xml:space="preserve"> [</w:t>
      </w:r>
      <w:r>
        <w:rPr>
          <w:strike/>
        </w:rPr>
        <w:t>No</w:t>
      </w:r>
      <w:r>
        <w:rPr/>
        <w:t xml:space="preserve">] portable fire extinguisher, fixed fire extinguisher system, or extinguisher equipment may be leased, sold, rented, serviced, or installed in this state unless it carries a label of approval or listing of a testing laboratory approved by the </w:t>
      </w:r>
      <w:r>
        <w:rPr>
          <w:u w:val="single"/>
        </w:rPr>
        <w:t>department</w:t>
      </w:r>
      <w:r>
        <w:rPr/>
        <w:t xml:space="preserve"> [</w:t>
      </w:r>
      <w:r>
        <w:rPr>
          <w:strike/>
        </w:rPr>
        <w:t>State Board of Insuranc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commissioner by rule shall permit a person to service a portable fire extinguisher regardless of whether it carries a label described by Subsection (a) of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10, Article 5.43</w:t>
        <w:noBreakHyphen/>
        <w:t>1, Insur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0.  CERTAIN ACTS PROHIBITED.  No person or firm may do any of the follow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engage in the business of installing or servicing portable fire extinguishers without a valid certificate of regist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engage in the business of planning, certifying, installing, or servicing fixed fire extinguisher systems without a valid certificate of regist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install or service or certify the servicing of portable fire extinguishers or plan, certify, service, or install fixed fire extinguisher systems without a valid lic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perform hydrostatic testing of fire extinguisher cylinders manufactured in accordance with the specifications and requirements of the United States Department of Transportation without a valid hydrostatic testing certificate of regist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obtain or attempt to obtain a certificate of registration or license by fraudulent represent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install or service portable fire extinguishers or plan, certify, service, or install fixed fire extinguisher systems contrary to the provisions of this article or the rules formulated and administered under the authority of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install, service, or hydrostatic test a fire extinguisher that does not have the proper identifying labels</w:t>
      </w:r>
      <w:r>
        <w:rPr>
          <w:u w:val="single"/>
        </w:rPr>
        <w:t>, except as provided by Subsection (e) of Section 5 of this articl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sell, install, service, or recharge a carbon tetrachloride fire extinguishe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9)  violate Subsection (a)  of Section 5 of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e commissioner of insurance shall adopt rules under Subsection (e), Section 5, Article 5.43</w:t>
        <w:noBreakHyphen/>
        <w:t>1, Insurance Code, as added by this Act, not later than January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     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President of the Senate              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327 passed the Senate on February 12, 2001, by the following vote:  Yeas 30, Nays 0, one present, not vo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Secretary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327 passed the House on May 8, 2001, by the following vote:  Yeas 147, Nays 0, two present, not vo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Chief Clerk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ppro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6:00Z</dcterms:created>
  <dc:creator/>
  <dc:description/>
  <cp:keywords/>
  <dc:language>en-US</dc:language>
  <cp:lastModifiedBy>lissbcw</cp:lastModifiedBy>
  <dcterms:modified xsi:type="dcterms:W3CDTF">2006-10-03T13:56:00Z</dcterms:modified>
  <cp:revision>2</cp:revision>
  <dc:subject/>
  <dc:title>S</dc:title>
</cp:coreProperties>
</file>