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32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the statute of limitations for purposes of prosecuting certain offenses involving injury to a child, elderly individual, or disabled individua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Article 12.01, Code of Criminal Procedur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rt. 12.01.  FELONIES.  Except as provided in Article 12.03, felony indictments may be presented within these limits, and not afterw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no limitation:  murder and manslaugh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ten years from the date of the commission of the offen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theft of any estate, real, personal or mixed, by an executor, administrator, guardian or trustee, with intent to defraud any creditor, heir, legatee, ward, distributee, beneficiary or settlor of a trust interested in such e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theft by a public servant of government property over which he exercises control in his official capac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C)  forgery or the uttering, using or passing of forged instruments; [</w:t>
      </w:r>
      <w:r>
        <w:rPr>
          <w:strike/>
        </w:rPr>
        <w:t>or</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 xml:space="preserve">(D)  indecency with a child under Section 21.11(a)(2), Penal Code; </w:t>
      </w:r>
      <w:r>
        <w:rPr>
          <w:u w:val="single"/>
        </w:rPr>
        <w:t>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E)  injury to a child, elderly individual, or disabled individual punishable as a felony of the first degree under Section 22.04, Penal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seven years from the date of the commission of the offen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misapplication of fiduciary property or property of a financial institu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securing execution of document by deception;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C)  a violation under Sections 153.403(22)</w:t>
        <w:noBreakHyphen/>
        <w:t>(39), Tax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five years from the date of the commission of the offen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theft, burglary, robber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arson;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C)  sexual assault, except as provided in Subsection (5) of this artic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5)  ten years from the 18th birthday of the victim of the offen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indecency with a child under Section 21.11(a)(1), Penal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sexual assault under Section 22.011(a)(2), Penal Code;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C)  aggravated sexual assault under Section 22.021(a)(1)(B), Penal Code;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6)  three years from the date of the commission of the offense:  all other felon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This Act takes effect September 1, 2001.  The change in law made by this Act does not apply to an offense if the prosecution of that offense became barred by the limitation before the effective date of this Act.  The prosecution of that offense remains barred as if this Act had not taken effe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_______________________________     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President of the Senate              Speaker of the Ho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I hereby certify that S.B. No. 328 passed the Senate on February 8, 2001, by a viva</w:t>
        <w:noBreakHyphen/>
        <w:t>voce vo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Secretary of the Sen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I hereby certify that S.B. No. 328 passed the House on May 17, 2001, by a non</w:t>
        <w:noBreakHyphen/>
        <w:t>record vo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Chief Clerk of the Ho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pprov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D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56:00Z</dcterms:created>
  <dc:creator/>
  <dc:description/>
  <cp:keywords/>
  <dc:language>en-US</dc:language>
  <cp:lastModifiedBy>lissbcw</cp:lastModifiedBy>
  <dcterms:modified xsi:type="dcterms:W3CDTF">2006-10-03T13:56:00Z</dcterms:modified>
  <cp:revision>2</cp:revision>
  <dc:subject/>
  <dc:title>S</dc:title>
</cp:coreProperties>
</file>