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3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rovision of a pharmaceutical sample by a physician to certain indigent pati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58.002(a),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is chapter does not prohibit a physician from supplying a pharmaceutical sample to a patient free of charge</w:t>
      </w:r>
      <w:r>
        <w:rPr>
          <w:u w:val="single"/>
        </w:rPr>
        <w:t>, including pharmaceutical samples provided by drug manufacturers for indigent pharmaceutical programs,</w:t>
      </w:r>
      <w:r>
        <w:rPr/>
        <w:t xml:space="preserve"> if, in the physician's opinion, it is advantageous to the patient, in adhering to a course of treatment prescribed by the physician, to receive the samp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
</cp:coreProperties>
</file>