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oncriefS.B. No. 33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In the Senate </w:t>
        <w:noBreakHyphen/>
        <w:t> Filed January 22, 2001; January 23, 2001, read first time and referred to Committee on Health and Human Services; February 5, 2001, reported adversely, with favorable Committee Substitute by the following vote:  Yeas 7, Nays 0; February 5, 2001, sent to pri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COMMITTEE SUBSTITUTE FOR S.B. No. 332By:  Moncrie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 BILL TO BE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relating to the provision of a drug by a physician to certain indigent pati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  Section 158.001, Occupations Code, is amended by adding Subsection (c)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c)  This chapter does not prohibit a physician from supplying  to a patient, free of charge, a drug provided to the physician by a drug manufacturer for an indigent pharmaceutical program if, in the physician's opinion, it is advantageous to the patient, in adhering to a course of treatment prescribed by the physician, to receive the dru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2.  This Act takes effect immediately if it receives a vote of two</w:t>
        <w:noBreakHyphen/>
        <w:t xml:space="preserve">thirds of all the members elected to each house, as provided by Section 39, Article III, Texas Constitution.  If this Act does not receive the vote necessary for immediate effect, this Act takes effect September 1, 2001.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56:00Z</dcterms:created>
  <dc:creator/>
  <dc:description/>
  <cp:keywords/>
  <dc:language>en-US</dc:language>
  <cp:lastModifiedBy>lissbcw</cp:lastModifiedBy>
  <dcterms:modified xsi:type="dcterms:W3CDTF">2006-10-03T13:56:00Z</dcterms:modified>
  <cp:revision>2</cp:revision>
  <dc:subject/>
  <dc:title>By:  MoncriefS</dc:title>
</cp:coreProperties>
</file>