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state child health plan for certain low</w:t>
        <w:noBreakHyphen/>
        <w:t>income children.</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6, Chapter 235, Acts of the 76th Legislature, Regular Session, 1999, is amended to read as follows:</w:t>
      </w:r>
    </w:p>
    <w:p>
      <w:pPr>
        <w:pStyle w:val="Normal"/>
        <w:widowControl/>
        <w:tabs>
          <w:tab w:val="clear" w:pos="720"/>
          <w:tab w:val="left" w:pos="31000" w:leader="none"/>
        </w:tabs>
        <w:spacing w:lineRule="atLeast" w:line="480"/>
        <w:rPr/>
      </w:pPr>
      <w:r>
        <w:rPr/>
        <w:tab/>
        <w:t xml:space="preserve">Sec. 6.  If, before implementing any provision of Chapter 62, Health and Safety Code, as added by this Act, </w:t>
      </w:r>
      <w:r>
        <w:rPr>
          <w:u w:val="single"/>
        </w:rPr>
        <w:t>or expanding coverage under the state child health plan to include adult family members consistent with federal waiver authority,</w:t>
      </w:r>
      <w:r>
        <w:rPr/>
        <w:t xml:space="preserve"> the Health and Human Services Commission determines that a waiver or authorization from a federal agency is necessary for implementation of that provision </w:t>
      </w:r>
      <w:r>
        <w:rPr>
          <w:u w:val="single"/>
        </w:rPr>
        <w:t>or coverage expansion</w:t>
      </w:r>
      <w:r>
        <w:rPr/>
        <w:t xml:space="preserve">, the commission shall request the waiver or authorization and may delay implementing that provision until the waiver or authorization is granted.  </w:t>
      </w:r>
      <w:r>
        <w:rPr>
          <w:u w:val="single"/>
        </w:rPr>
        <w:t>The state child health plan or a health benefit plan provider that provides health benefits coverage to a child enrolled in the state child health plan shall be the secondary plan when coordinating benefits with any form of group or individual private health benefits coverage or private insurance covering the child.  Accordingly, any benefits paid for the child under the state child health plan shall pay benefits only after private coverage benefits have been exhausted.</w:t>
      </w:r>
    </w:p>
    <w:p>
      <w:pPr>
        <w:pStyle w:val="Normal"/>
        <w:widowControl/>
        <w:tabs>
          <w:tab w:val="clear" w:pos="720"/>
          <w:tab w:val="left" w:pos="31000" w:leader="none"/>
        </w:tabs>
        <w:spacing w:lineRule="atLeast" w:line="480"/>
        <w:rPr/>
      </w:pPr>
      <w:r>
        <w:rPr/>
        <w:tab/>
        <w:t>SECTION 2.  This Act takes effect September 1, 2001.</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     _______________________________</w:t>
      </w:r>
    </w:p>
    <w:p>
      <w:pPr>
        <w:pStyle w:val="Normal"/>
        <w:widowControl/>
        <w:tabs>
          <w:tab w:val="clear" w:pos="720"/>
          <w:tab w:val="left" w:pos="31000" w:leader="none"/>
        </w:tabs>
        <w:rPr/>
      </w:pPr>
      <w:r>
        <w:rPr/>
        <w:t xml:space="preserve">    </w:t>
      </w:r>
      <w:r>
        <w:rPr/>
        <w:t>President of the Senate              Speaker of the Hous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333 passed the Senate on April 20, 2001, by the following vote:  Yeas 30, Nays 0, one present not voting; and that the Senate concurred in House amendment on May 26, 2001, by a viva</w:t>
        <w:noBreakHyphen/>
        <w:t>voce vo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Secretary of the Senat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333 passed the House, with amendment, on May 23, 2001, by a non</w:t>
        <w:noBreakHyphen/>
        <w:t>record vo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Chief Clerk of the Hous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Approved:</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Da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
  <dc:description/>
  <cp:keywords/>
  <dc:language>en-US</dc:language>
  <cp:lastModifiedBy>lissbcw</cp:lastModifiedBy>
  <dcterms:modified xsi:type="dcterms:W3CDTF">2006-10-03T13:56:00Z</dcterms:modified>
  <cp:revision>2</cp:revision>
  <dc:subject/>
  <dc:title>S</dc:title>
</cp:coreProperties>
</file>