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state child health plan for certain low</w:t>
        <w:noBreakHyphen/>
        <w:t>income child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6, Chapter 235,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  If, before implementing any provision of Chapter 62, Health and Safety Code, as added by this Act, </w:t>
      </w:r>
      <w:r>
        <w:rPr>
          <w:u w:val="single"/>
        </w:rPr>
        <w:t>or expanding coverage under the state child health plan to include adult family members consistent with federal waiver authority,</w:t>
      </w:r>
      <w:r>
        <w:rPr/>
        <w:t xml:space="preserve"> the Health and Human Services Commission determines that a waiver or authorization from a federal agency is necessary for implementation of that provision </w:t>
      </w:r>
      <w:r>
        <w:rPr>
          <w:u w:val="single"/>
        </w:rPr>
        <w:t>or coverage expansion</w:t>
      </w:r>
      <w:r>
        <w:rPr/>
        <w:t xml:space="preserve">, the commission shall request the waiver or authorization and may delay implementing that provision until the waiver or authorization is granted.  </w:t>
      </w:r>
      <w:r>
        <w:rPr>
          <w:u w:val="single"/>
        </w:rPr>
        <w:t>In the event of lapse in coverage, the state child health plan or a health benefit plan provider that provides health benefits coverage to a child enrolled in the state child health plan shall be the secondary plan when coordinating benefits with any form of group or individual private health benefits coverage or private insurance covering the child.  Accordingly, any benefits paid for the child under the state child health plan shall pay benefits only after private coverage benefits have been exhau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OMMITTEE AMENDMENT NO.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mend S.B. No. 333 (Senate Engrossment), in SECTION 1 of the bill, in amended Section 6, Chapter 235, Acts of the 76th Legislature, Regular Session, 1999 (page 1, lines 15</w:t>
        <w:noBreakHyphen/>
        <w:t>16), by striking "</w:t>
      </w:r>
      <w:r>
        <w:rPr>
          <w:u w:val="single"/>
        </w:rPr>
        <w:t>In the event of lapse in coverage, the</w:t>
      </w:r>
      <w:r>
        <w:rPr/>
        <w:t>" and substituting "</w:t>
      </w:r>
      <w:r>
        <w:rPr>
          <w:u w:val="single"/>
        </w:rPr>
        <w:t>Th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right"/>
        <w:rPr/>
      </w:pPr>
      <w:r>
        <w:rPr/>
        <w:t>77R14975 JAT</w:t>
        <w:noBreakHyphen/>
        <w:t>FCapelo</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6:00Z</dcterms:created>
  <dc:creator/>
  <dc:description/>
  <cp:keywords/>
  <dc:language>en-US</dc:language>
  <cp:lastModifiedBy>lissbcw</cp:lastModifiedBy>
  <dcterms:modified xsi:type="dcterms:W3CDTF">2006-10-03T13:56:00Z</dcterms:modified>
  <cp:revision>2</cp:revision>
  <dc:subject/>
  <dc:title/>
</cp:coreProperties>
</file>