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ab/>
        <w:t>By:  MoncriefS.B. No. 33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 BILL TO BE ENTIT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N ACT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>relating to federal authorization for the possible expansion of coverage under the state child health plan for certain low</w:t>
        <w:noBreakHyphen/>
        <w:t>income children.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ab/>
        <w:t>BE IT ENACTED BY THE LEGISLATURE OF THE STATE OF TEXAS: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ab/>
        <w:t>SECTION 1.  Section 6, Chapter 235, Acts of the 76th Legislature, Regular Session, 1999, is amended to read as follows: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ab/>
        <w:t xml:space="preserve">Sec. 6.  If, before implementing any provision of Chapter 62, Health and Safety Code, as added by this Act, </w:t>
      </w:r>
      <w:r>
        <w:rPr>
          <w:u w:val="single"/>
        </w:rPr>
        <w:t>or expanding coverage under the state child health plan to include adult family members consistent with federal waiver authority,</w:t>
      </w:r>
      <w:r>
        <w:rPr/>
        <w:t xml:space="preserve"> the Health and Human Services Commission determines that a waiver or authorization from a federal agency is necessary for implementation of that provision </w:t>
      </w:r>
      <w:r>
        <w:rPr>
          <w:u w:val="single"/>
        </w:rPr>
        <w:t>or coverage expansion</w:t>
      </w:r>
      <w:r>
        <w:rPr/>
        <w:t>, the commission shall request the waiver or authorization and may delay implementing that provision until the waiver or authorization is granted.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ab/>
        <w:t>SECTION 2.  This Act takes effect September 1, 2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57:00Z</dcterms:created>
  <dc:creator/>
  <dc:description/>
  <cp:keywords/>
  <dc:language>en-US</dc:language>
  <cp:lastModifiedBy>lissbcw</cp:lastModifiedBy>
  <dcterms:modified xsi:type="dcterms:W3CDTF">2006-10-03T13:57:00Z</dcterms:modified>
  <cp:revision>2</cp:revision>
  <dc:subject/>
  <dc:title/>
</cp:coreProperties>
</file>