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3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financial disclosure by certain municipal officers; providing penalt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Subtitle A, Title 5, Local Government Code, is amended by adding Chapter 145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jc w:val="center"/>
        <w:rPr>
          <w:u w:val="single"/>
        </w:rPr>
      </w:pPr>
      <w:r>
        <w:rPr>
          <w:u w:val="single"/>
        </w:rPr>
        <w:t>CHAPTER 145.  FINANCIAL DISCLOSURE B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jc w:val="center"/>
        <w:rPr>
          <w:u w:val="single"/>
        </w:rPr>
      </w:pPr>
      <w:r>
        <w:rPr>
          <w:u w:val="single"/>
        </w:rPr>
        <w:t>MUNICIPAL OFFICE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45.001.  DEFINITION. In this chapter, "municipal officer" means the mayor, a member of the governing body, the municipal attorney, or the city manager of a municipality.</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45.002.  FINANCIAL STATEMENT REQUIRED. (a)  A municipal officer or a candidate for a municipal office filled by election shall file a financial statement as required by this chapter.</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The statement mus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be filed with the clerk or secretary of the municipality in which the officer or candidate reside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except as provided by Section 145.003, comply with Sections 572.022 and 572.023, Government Code.</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45.003.  STATEMENT PERIOD FOR CERTAIN CANDIDATES. A financial statement filed by a person who is a candidate for a municipal office filled by election to be held on the third Saturday in January must include an account of the person's financial activity and the financial activity of the person's spouse and dependent children as required by Section 572.023(a), Government Code, f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the current calendar year, if the filing deadline for the statement is on or before December 31;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the preceding calendar year, if the filing deadline for the statement is after December 31.</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45.004.  FILING DATES;  TIMELINESS OF FILING. (a)  A municipal officer shall file the financial statement required by this chapter within the time prescribed by Section 572.026(a), Government Code.</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A person who is appointed to a municipal office shall file the financial statement required by this chapter within the time prescribed by Section 572.026(c), Government Code.</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A candidate for a municipal office filled by election shall file the financial statement required by this chapter not later than the earlier o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the 20th day after the deadline for filing an application for a place on the ballot in the election;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the fifth day before the date of the election.</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d)  The timeliness of the filing is governed by Section 572.029, Government Code.</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e)  A municipal officer or a person who is appointed to a municipal office may request the clerk or secretary of the municipality to grant an extension of not more than 60 days for filing the statement.  The clerk or secretary shall grant the request if it is received before the filing deadline or if the officer's physical or mental incapacity prevents the officer from filing the statement or requesting an extension before the filing deadline.  The clerk or secretary may not grant more than one extension to a person in one year except for good cause shown.</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f)  The clerk or secretary may not grant an extension to a candidate for a municipal office filled by election.</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45.005.  PREPARATION OF FORMS. (a)  The clerk or secretary of the municipality ma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design a form to be used for filing the financial statement required by this chapter;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require that a form designed by the Texas Ethics Commission under Chapter 572, Government Code, be used for filing the financial statement.</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The clerk or secretary shall mail two copies of the form to each person required to file under this chapter within the time prescribed by Section 572.030(c), Government Code.</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45.006.  DUPLICATE  OR SUPPLEMENTAL STATEMENTS. (a)  Except as provided by Subsection (b), if a person has filed a financial statement under one provision of this chapter covering the preceding calendar year, the person is not required to file a financial statement required under another provision of this chapter covering that same year if, before the deadline for filing the statement under the other provision, the person notifies the clerk or secretary of the municipality in writing that the person has already filed a financial statement under this chapter covering that year.</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If a person has filed a financial statement under Section 145.003(1) and is elected to municipal office at the election as to which the statement was filed, the person shall file a supplemental statement within the time prescribed by Section 572.026(a), Government Code.  A supplemental statement is not required to include any financial activity included in the statement filed under Section 145.003(1).</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45.007.  PUBLIC ACCESS TO STATEMENTS. (a)  Financial statements filed under this chapter are public records.  The clerk or secretary of the municipality shall maintain the statements in separate alphabetical files and in a manner that is accessible to the public during regular office hours.</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Until the first anniversary of the date a financial statement is filed, each time a person, other than the clerk or secretary of the municipality or an employee of the clerk or secretary who is acting on official business, requests to see the financial statement, the clerk or secretary shall place in the file a statement of the person's name and address, whom the person represents, and the date of the request.  The clerk or secretary shall retain that statement in the file until the first anniversary of the date the requested financial statement is filed.</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The clerk or secretary of the municipality may, and on notification from a former officer or candidate shall, destroy any financial statements filed by the officer or candidate after the second anniversary of the date the person ceases to be an officer or candidate, as applicable.</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45.008.  CRIMINAL PENALTY. (a)  A municipal officer or a candidate for a municipal office filled by election commits an offense if the officer or candidate knowingly fails to file a financial statement as required by this chapter.</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An offense under this section is a Class B misdemeanor.</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It is a defense to prosecution under this section that the officer or candidate did not receive copies of the financial statement form required to be mailed to the officer or candidate by this chapter.</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145.009.  CIVIL PENALTY. (a)  A person who determines that a person required to file a financial statement under this chapter has failed to do so may notify in writing the municipal attorney of the municipality.</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On receipt of a written notice under Subsection (a), the municipal attorney shall determine from any available evidence whether the person to whom the notice relates has failed to file a statement.  On making that determination, the municipal attorney shall immediately mail by certified mail a notice of the determination to the person responsible for filing the statement.</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If the person responsible for filing the statement fails to file the statement before the 30th day after the date the person receives the notice under Subsection (b), the person is civilly liable to the municipality for an amount not to exceed $1,000.</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d)  A penalty paid under this section shall be deposited to the credit of the general fund of the municipality.</w:t>
      </w:r>
      <w:r>
        <w:rPr/>
        <w:t xml:space="preserve"> </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Chapter 145, Local Government Code, as added by this Act, applies beginning December 1, 2002.  A municipal officer or candidate for municipal office is not required to include financial activity occurring before January 1, 2002, in a financial disclosure statement under Chapter 145, Local Government Code, as added by this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7:00Z</dcterms:created>
  <dc:creator/>
  <dc:description/>
  <cp:keywords/>
  <dc:language>en-US</dc:language>
  <cp:lastModifiedBy>lissbcw</cp:lastModifiedBy>
  <dcterms:modified xsi:type="dcterms:W3CDTF">2006-10-03T13:57:00Z</dcterms:modified>
  <cp:revision>2</cp:revision>
  <dc:subject/>
  <dc:title/>
</cp:coreProperties>
</file>