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 et, al.S.B. No. 3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certain programs to develop the technology workforce in Texas by supporting and promoting higher education in engineering and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51, Education Code, is amended by adding Subchapter V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V.  TECHNOLOGY WORKFORC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1.  PURPOSE.  The purpose of this subchapter is to establish program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crease the number of engineering and computer science graduates from Texas institutions of higher edu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crease collaborative efforts between universities, engineering and computer science departments, and private companies in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2.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ccount" means the technology workforce development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nsortium" means the Texas Engineering and Technical Consort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oordinating board" means the Texas Higher Education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Eligible computer science institution" means a general academic teaching institution that offers a baccalaureate degree program in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Eligible engineering institution" means a general academic teaching institution that offers a baccalaureate degree program in engineering that is accredited by the Accreditation Board for Engineering and Technolo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Eligible private or independent engineering institution" means a private or independent institution of higher education that offers a baccalaureate degree program in electrical engineering that is accredited by the Accreditation Board for Engineering and Technolo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General academic teaching institution" has the meaning assigned by Section 61.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Private or independent institution of higher education" has the meaning assigned by Section 61.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3.  TEXAS ENGINEERING AND TECHNICAL CONSORTIUM.  (a)  Eligible engineering institutions, eligible computer science institutions, and private companies as described by Subsection (b) may establish and administer the Texas Engineering and Technical Consortium as a resource</w:t>
        <w:noBreakHyphen/>
        <w:t>sharing program operated within an eligible institution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vide a forum for eligible engineering institutions, eligible computer science institutions, and private companies to consolidate research grant applications and research proje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trengthen instruction in engineering and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nstitute recruitment, development, and retention programs for students in engineering and computer scie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share instructional and research resour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coordinate activities related to engineering and computer science instruction, research, and public ser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nsortium must include at least one eligible engineering institution or eligible computer science institution.  Each participant in the consortium must b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 eligible engineering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eligible computer science institu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private company that contributes at least $100,000 each year to the consort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t the end of each two</w:t>
        <w:noBreakHyphen/>
        <w:t>year period or any other period determined by the consortium, the consortium may transfer its administrative functions to another eligible institution participating in the consort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4.  CONSORTIUM ADVISORY COMMITTEE.  (a)  The consortium shall appoint an advisory committee to advise and make recommendations to the consortium regarding the operations and activities of the consort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dvisory committee must include a representative of each consortium particip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advisory committee is subject to Chapter 2110,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5.  GIFTS, GRANTS, AND DONATIONS; TECHNOLOGY WORKFORCE DEVELOPMENT ACCOUNT.  (a)  The consortium may solicit and accept gifts, grants, and donations of any kind and from any source, including foundations, corporations, and institutions of higher education, for the purpose of implementing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nsortium shall transfer money received under Subsection (a), other than money retained to administer the consortium, to the comptroller for deposit to the credit of the technology workforce development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technology workforce development account is an account in the general revenue fund.  Money in the account may be appropriated only for the purpose of awarding grant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account consists of gifts, grants, and donations deposited to the credit of the account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coordinating board shall administer the account and shall adopt any rules necessary to administer the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6.  APPROPRIATIONS; STATE MATCHING PROGRAM.  (a)  The legislature may appropriate money from the undedicated portion of the general revenue fund, in addition to money from the technology workforce development account, for the purpose of awarding grant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For a state fiscal biennium, the amount appropriated from the undedicated portion of the general revenue fund under Subsection (a) may not be less than the sum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mount of money deposited to the credit of the account during that biennium under Section 51.83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market value of any in</w:t>
        <w:noBreakHyphen/>
        <w:t>kind contributions accepted by the consortium during that biennium under Section 51.835, as determined by the comptroller based on information provided to the comptroller by the consortium and verified by the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Subsection (b) does not prohibit the legislature from appropriating an amount under Subsection (a) that exceeds the minimum matching amount computed under Subsection (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7.  GRANT PROGRAM.  (a)  The coordinating board shall use money appropriated under Section 51.836 to award grants as described by Subsection (c) on a competitive, peer</w:t>
        <w:noBreakHyphen/>
        <w:t>review basis to eligible engineering institutions, eligible computer science institutions, and eligible private or independent engineering institutions meeting the requirements of Subsection (d)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crease the number of graduates with baccalaureate degrees in engineering and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crease the size of engineering and computer scie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ecruit students to enter engineering and computer science program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students from groups or backgrounds that are traditionally underrepresented in the fields of engineering and computer science, including female stud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tudents from public or private junior colleges or technical institu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provide scholarships for students in engineering and computer scie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provide retention and mentoring programs for students in engineering and computer scie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provide supplemental compensation for faculty and support personnel in engineering and computer science depart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provide research and laboratory equipment to engineering and computer science depart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provide for distance learning programs in engineering and computer scie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fund other related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awarding grants under this section, the coordinating board shall consider with respect to the engineering or computer science program of each eligible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acu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structional and research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urrent enroll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quality of curricul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placement record of gradu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past performance in increasing graduat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ny other appropriate fac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ordinating board may award a grant under this section only to fund a new project or activity or the expansion or enhancement of an existing project or activity.  The coordinating board may not award a grant under this section to replace current funding for an existing project or activ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o receive a grant awarded under this section, an eligible private or independent engineering institution must match the amount of the grant with an equal amount of contributions made by that institution for the project or activity for which the grant is awar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8.  COORDINATING BOARD ADVISORY COMMITTEE.  (a)  To advise the coordinating board regarding grants awarded under this subchapter, the coordinating board shall appoint an advisory committee consisting of the following 11 members with significant expertise in engineering, computer science, or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ix members who are representatives of private companies participating in the consortiu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five members who are representatives of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dvisory committee is subject to Chapter 2110,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9.  ANNUAL REPORTS.  (a)  An eligible institution that is awarded a grant under this subchapter shall report to the coordinating board regarding the use of that grant not later than September 1 of each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Not later than October 31 of each year, the coordinating board shall provide to the governor, the legislature, and the consortium participants a report consolidated from reports submitted to the coordinating board by eligible institutions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40.  COMMITTEE TO EVALUATE GRANT PROGRAM; BIENNIAL REPORTS. (a)  To evaluate the effectiveness of the grant program under this subchapter, the coordinating board shall appoint an advisory committee consisting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igher education representativ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xperts in the fields of engineering and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evaluation under this section must include an evaluation of the level of participation in the grant program by eligible private or independent engineering institu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grant program evaluation committee is subject to Chapter 2110,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grant program evaluation committee shall report the results of its evaluation to the coordinating board not later than September 1 of each even</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coordinating board shall report the results of the evaluation to the governor, the legislature, and the consortium participants not later than October 31 of each even</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8:00Z</dcterms:created>
  <dc:creator/>
  <dc:description/>
  <cp:keywords/>
  <dc:language>en-US</dc:language>
  <cp:lastModifiedBy>lissbcw</cp:lastModifiedBy>
  <dcterms:modified xsi:type="dcterms:W3CDTF">2006-10-03T13:58:00Z</dcterms:modified>
  <cp:revision>2</cp:revision>
  <dc:subject/>
  <dc:title/>
</cp:coreProperties>
</file>