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ertain programs to develop the technology workforce in Texas by supporting and promoting higher education in electrical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J, Chapter 51,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 xml:space="preserve">SUBCHAPTER J.  </w:t>
      </w:r>
      <w:r>
        <w:rPr>
          <w:u w:val="single"/>
        </w:rPr>
        <w:t>TECHNOLOGY WORKFORC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w:t>
      </w:r>
      <w:r>
        <w:rPr>
          <w:strike/>
        </w:rPr>
        <w:t>ENGINEERING EXCELLENCE FU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51.501.  PURPOSE. The purpose of this subchapter is to establish program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rease the number of electrical engineering and computer science graduates from Texas public institutions of higher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crease collaborative efforts between universities, electrical engineering and computer science departments, and private technology companies in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502.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ccount" means the technology workforce developmen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nsortium" means the Texas Engineering and Technical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ordinating board" means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ligible computer science institution" means a general academic teaching institution that offers a baccalaureate degree program in computer science that is accredited by the Accreditation Board for Engineering and Tech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Eligible engineering institution" means a general academic teaching institution that offers a baccalaureate degree program in electrical engineering that is accredited by the Accreditation Board for Engineering and Tech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General academic teaching institution" has the meaning assig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503.  TEXAS ENGINEERING AND TECHNICAL CONSORTIUM. (a)  Eligible engineering institutions, eligible computer science institutions, and private technology companies as described by Subsection (b) may establish and administer the Texas Engineering and Technical Consortium as a resource</w:t>
        <w:noBreakHyphen/>
        <w:t>sharing program operated within an eligible institution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e a forum for eligible institutions and private technology companies to consolidate research grant applications and research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trengthen instruction in electrical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stitute recruitment, development, and retention programs for students in electrical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hare instructional and research resour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oordinate activities related to electrical engineering and computer science instruction, research, and public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nsortium must include at least one eligible engineering institution or eligible computer science institution.  Each participant in the consortium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eligible engineering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eligible computer science institu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private technology company that contributes at least $100,000 each year to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t the end of each two</w:t>
        <w:noBreakHyphen/>
        <w:t>year period or any other period determined by the consortium, the consortium may transfer its administrative functions to another eligible institution participating in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504.  CONSORTIUM ADVISORY COMMITTEE. (a)  The consortium shall appoint an advisory committee to advise and make recommendations to the consortium regarding the operations and activities of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must include a representative of each consortium particip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dvisory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505.  GIFTS, GRANTS, AND DONATIONS; TECHNOLOGY WORKFORCE DEVELOPMENT ACCOUNT. (a)  The consortium may solicit and accept gifts, grants, and donations of any kind and from any source, including foundations, corporations, and institutions of higher education, for the purpose of implementing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nsortium shall transfer money received under Subsection (a), other than money retained to administer the consortium, to the comptroller for deposit to the credit of the technology workforce developmen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chnology workforce development account is an account in the general revenue fund.  Money in the account may be appropriated only for the purpose of awarding grant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ccount consists of gifts, grants, and donations deposited to the credit of the account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ordinating board shall administer the account and shall adopt any rules necessary to administer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506.  APPROPRIATIONS; STATE MATCHING PROGRAM. (a)  The legislature may appropriate money from the undedicated portion of the general revenue fund, in addition to money from the technology workforce development account, for the purpose of awarding grant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a state fiscal biennium, the amount appropriated from the undedicated portion of the general revenue fund under Subsection (a) may not be less than the sum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of money deposited to the credit of the account during that biennium under Section 51.50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market value of any in</w:t>
        <w:noBreakHyphen/>
        <w:t>kind contributions accepted by the consortium during that biennium under Section 51.505, as determined by the comptroller based on information provided to the comptroller by the consortium and verified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ubsection (b) does not prohibit the legislature from appropriating an amount under Subsection (a) that exceeds the minimum matching amount computed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507.  GRANT PROGRAM. (a)  The coordinating board shall use money appropriated under Section 51.506 to award grants on a competitive, peer</w:t>
        <w:noBreakHyphen/>
        <w:t>review basis to eligible engineering institutions and eligible computer science institution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rease the number of graduates with baccalaureate degrees in electrical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crease the size of electrical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cruit students to enter electrical engineering and computer science program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tudents from groups or backgrounds that are traditionally underrepresented in the fields of electrical engineering and computer science, including female stu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tudents from public or private junior colleges or technical institu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scholarships for students in electrical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rovide retention and mentoring programs for students in electrical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rovide supplemental compensation for faculty and support personnel in electrical engineering and computer science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provide research and laboratory equipment to electrical engineering and computer science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provide for distance learning programs in electrical engineering and computer scie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fund other related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awarding grants under this section, the coordinating board shall consider with respect to the electrical engineering or computer science program of each eligibl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acu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structional and research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urrent enroll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quality of curricul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lacement record of gradu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ast performance in increasing gradua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appropriate fa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508.  COORDINATING BOARD ADVISORY COMMITTEE. (a)  To advise the coordinating board regarding grants awarded under this subchapter, the coordinating board shall appoint an advisory committee consisting of the following 11 members with significant expertise in electrical engineering, computer science, or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ix members who are representatives of private technology companies participating in the consortiu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ive members who are representatives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509.  ANNUAL REPORTS. (a)  An eligible engineering or computer science institution that is awarded a grant under this subchapter shall report to the coordinating board regarding the use of that grant not later than September 1 of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 later than October 31 of each year, the coordinating board shall provide to the governor, the legislature, and the consortium participants a report consolidated from reports submitted to the coordinating board by eligible institution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510.  COMMITTEE TO EVALUATE GRANT PROGRAM; BIENNIAL REPORTS. (a)  To evaluate the effectiveness of the grant program under this subchapter, the coordinating board shall appoint an advisory committee consisting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igher education representativ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xperts in the fields of electrical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grant program evaluation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grant program evaluation committee shall report the results of its evaluation to the coordinating board not later than September 1 of each even</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ordinating board shall report the results of the evaluation to the governor, the legislature, and the consortium participants not later than October 31 of each even</w:t>
        <w:noBreakHyphen/>
        <w:t>numbered year.</w:t>
      </w:r>
      <w:r>
        <w:rPr/>
        <w:t xml:space="preserve">  [</w:t>
      </w:r>
      <w:r>
        <w:rPr>
          <w:strike/>
        </w:rPr>
        <w:t>51.501.  PURPOSE. The purpose of this subchapter is to establish an engineering excellence fund to encourage donations from the private sector to Texas colleges of engineering to be used for the acquisition of capital equi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51.502.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Eligible institution" means the college, department, or other unit of engineering at any of the following institutions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  The University of Texas at Aust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The University of Texas at Arlingt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C)  The University of Texas at El Pas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D)  The University of Texas at San Antoni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E)  The University of Texas of the Permian Bas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F)  Texas A&amp;M Univers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G)  Prairie View A&amp;M Univers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H)  Texas Tech Univers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I)  Lamar Univers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J)  University of Houst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K)  Texas A&amp;M University</w:t>
        <w:noBreakHyphen/>
        <w:noBreakHyphen/>
        <w:t>Kingsvil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Eligible gift" means a gift of at least $1,000 in cash received on or after September 1, 1983, that the donor has specifically designated as a donation for the purchase of engineering and related equipment that satisfies the critical needs of an eligibl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Fund" means the engineering excellenc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Commissioner" means the commissioner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51.503.  ENGINEERING EXCELLENCE FUND. (a)  A special fund to be known as the engineering excellence fund is created in the State Treasu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Funds appropriated by the legislature to the engineering excellence fund shall be used to match eligible gifts to eligible institutions at a ratio of $2 of appropriated money to $1 of eligible gift money.  Total cumulative appropriations to the fund may not exceed $67 mill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The fund shall be administered by the commissioner and shall consist of an appropriations account and a gifts account. Legislative appropriations to the fund shall be deposited to the credit of the appropriations account.  Eligible gifts to eligible institutions shall be deposited to the credit of the gifts account each year until the total deposits to the credit of the gifts account, disregarding any disbursements, equal 50 percent of the amount available for expenditure from the appropriations account in that year.  Thereafter, any eligible gift received by an eligible institution during that year shall be retained by the eligible institution for its separate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  The Coordinating Board, Texas College and University System, shall adopt rules for the administration of the engineering excellence matching money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51.504.  DETERMINATION OF CRITICAL NEEDS. (a)  For each fiscal year, each eligible institution shall annually prepare and submit to the coordinating board a list of proposed critical needs for engineering and related equipment.  The coordinating board shall adopt any guidelines necessary relating to submission of the l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From the lists submitted under Subsection (a)  of this section, the coordinating board shall compile a list of the critical needs of the eligible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51.505.  DISTRIBUTION AND DISBURSEMENT OF FUND. (a)  Except as provided by Subsection (b) of this section, an eligible institution that deposits an eligible gift to the credit of the gifts account of the fund is entitled to rece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not less than one</w:t>
        <w:noBreakHyphen/>
        <w:t>half of the amount of the eligible gif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not less than one</w:t>
        <w:noBreakHyphen/>
        <w:t>half of the amount of matching money associated with the gif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the institution's proportionate share of the remaining portion of the eligible gift and the matching money associated with the gif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If the commissioner determines that giving the amount required by Subsection (a)  of this section to the institution would cause the institution to receive from the engineering excellence fund an amount that exceeds the total cost of the equipment on the institution's list of critical needs for that year, the commissioner may provide that less than one</w:t>
        <w:noBreakHyphen/>
        <w:t>half of the gift and less than one</w:t>
        <w:noBreakHyphen/>
        <w:t>half of the matching money be given to th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If an eligible gift is received for deposit in the fund and is not given by or through an eligible institution, the total amount of the gift and the matching money associated with the gift shall be proportionately distributed to the eligible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  Each year, the commissioner shall periodically distribute the money in the gifts account, combined with state matching money from the appropriations account, to each eligible institution in accordance with this section and rules of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e)  Disbursements from the fund shall be made by the comptroller of public accounts on the basis of vouchers approved by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51.506.  EXCLUDED GIFTS. Gifts specifically designated by the donor for the exclusive use of the receiving eligible institution shall be for the separate use of that institution and are not eligible for purposes of state matching mone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51.508.  EXCESS APPROPRIATION. If the amount appropriated to the fund exceeds the amount needed to match eligible gifts received by eligible institutions during any biennium, the excess shall be returned to the General Revenu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51.509.  USE OF FUND. An eligible institution may use the money it receives from the fund only for the purchase of engineering and related capital equipment that is included in the list of critical needs submitted by the institution for the fiscal year in which the money is receiv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
</cp:coreProperties>
</file>