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Ellis, et al.S.B. No. 353</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In the Senate </w:t>
        <w:noBreakHyphen/>
        <w:t> Filed January 23, 2001; January 25, 2001, read first time and referred to Committee on Education; March 1, 2001, reported adversely, with favorable Committee Substitute by the following vote:  Yeas 8, Nays 0; March 1, 2001, sent to prin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jc w:val="right"/>
        <w:rPr/>
      </w:pPr>
      <w:r>
        <w:rPr/>
        <w:t>COMMITTEE SUBSTITUTE FOR S.B. No. 353By:  Bivin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jc w:val="right"/>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jc w:val="center"/>
        <w:rPr/>
      </w:pPr>
      <w:r>
        <w:rPr/>
        <w:t>A BILL TO BE ENTITL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jc w:val="center"/>
        <w:rPr/>
      </w:pPr>
      <w:r>
        <w:rPr/>
        <w:t>AN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relating to certain programs to develop the technology workforce in Texas by supporting and promoting higher education in engineering and computer scienc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BE IT ENACTED BY THE LEGISLATURE OF THE STATE OF TEX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SECTION 1.  Chapter 51, Education Code, is amended by adding Subchapter V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jc w:val="center"/>
        <w:rPr>
          <w:u w:val="single"/>
        </w:rPr>
      </w:pPr>
      <w:r>
        <w:rPr>
          <w:u w:val="single"/>
        </w:rPr>
        <w:t>SUBCHAPTER V.  TECHNOLOGY WORKFORCE DEVELOP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Sec. 51.831.  PURPOSE.  The purpose of this subchapter is to establish programs to:</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1)  increase the number of engineering and computer science graduates from Texas public institutions of higher education;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2)  increase collaborative efforts between universities, engineering and computer science departments, and private companies in Tex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Sec. 51.832.  DEFINITIONS.  In this subchap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1)  "Account" means the technology workforce development accou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2)  "Consortium" means the Texas Engineering and Technical Consortium.</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3)  "Coordinating board" means the Texas Higher Education Coordinating  Boar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4)  "Eligible computer science institution" means a general academic teaching institution that offers a baccalaureate degree program in computer scienc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5)  "Eligible engineering institution" means a general academic teaching institution that offers a baccalaureate degree program in engineering that is accredited by the Accreditation Board for Engineering and Technolog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6)  "General academic teaching institution" has the meaning assigned by Section 61.003.</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Sec. 51.833.  TEXAS ENGINEERING AND TECHNICAL CONSORTIUM.  (a)  Eligible engineering institutions, eligible computer science institutions, and private companies as described by Subsection (b) may establish and administer the Texas Engineering and Technical Consortium as a resource</w:t>
        <w:noBreakHyphen/>
        <w:t>sharing program operated within an eligible institution to:</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1)  provide a forum for eligible institutions and private companies to consolidate research grant applications and research projec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2)  strengthen instruction in engineering and computer scienc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3)  institute recruitment, development, and retention programs for students in engineering and computer science program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4)  share instructional and research resource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5)  coordinate activities related to engineering and computer science instruction, research, and public servic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b)  The consortium must include at least one eligible engineering institution or eligible computer science institution.  Each participant in the consortium must b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1)  an eligible engineering institu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2)  an eligible computer science institution;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3)  a private company that contributes at least $100,000 each year to the consortium.</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c)  At the end of each two</w:t>
        <w:noBreakHyphen/>
        <w:t>year period or any other period determined by the consortium, the consortium may transfer its administrative functions to another eligible institution participating in the consortium.</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Sec. 51.834.  CONSORTIUM ADVISORY COMMITTEE.  (a)  The consortium shall appoint an advisory committee to advise and make recommendations to the consortium regarding the operations and activities of the consortium.</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b)  The advisory committee must include a representative of each consortium participa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c)  The advisory committee is subject to Chapter 2110, Government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Sec. 51.835.  GIFTS, GRANTS, AND DONATIONS; TECHNOLOGY WORKFORCE DEVELOPMENT ACCOUNT.  (a)  The consortium may solicit and accept gifts, grants, and donations of any kind and from any source, including foundations, corporations, and institutions of higher education, for the purpose of implementing this subchap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b)  The consortium shall transfer money received under Subsection (a), other than money retained to administer the consortium, to the comptroller for deposit to the credit of the technology workforce development accou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c)  The technology workforce development account is an account in the general revenue fund.  Money in the account may be appropriated only for the purpose of awarding grants under this subchap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d)  The account consists of gifts, grants, and donations deposited to the credit of the account under this se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e)  The coordinating board shall administer the account and shall adopt any rules necessary to administer the accou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Sec. 51.836.  APPROPRIATIONS; STATE MATCHING PROGRAM.  (a)  The legislature may appropriate money from the undedicated portion of the general revenue fund, in addition to money from the technology workforce development account, for the purpose of awarding grants under this subchap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b)  For a state fiscal biennium, the amount appropriated from the undedicated portion of the general revenue fund under Subsection (a) may not be less than the sum of:</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1)  the amount of money deposited to the credit of the account during that biennium under Section 51.835;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2)  the market value of any in</w:t>
        <w:noBreakHyphen/>
        <w:t>kind contributions accepted by the consortium during that biennium under Section 51.835, as determined by the comptroller based on information provided to the comptroller by the consortium and verified by the coordinating boar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c)  Subsection (b) does not prohibit the legislature from appropriating an amount under Subsection (a) that exceeds the minimum matching amount computed under Subsection (b).</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Sec. 51.837.  GRANT PROGRAM.  (a)  The coordinating board shall use money appropriated under Section 51.836 to award grants on a competitive, peer</w:t>
        <w:noBreakHyphen/>
        <w:t>review basis to eligible engineering institutions and eligible computer science institutions to:</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1)  increase the number of graduates with baccalaureate degrees in engineering and computer scienc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2)  increase the size of engineering and computer science program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3)  recruit students to enter engineering and computer science programs, includ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ab/>
      </w:r>
      <w:r>
        <w:rPr>
          <w:u w:val="single"/>
        </w:rPr>
        <w:t>(A)  students from groups or backgrounds that are traditionally underrepresented in the fields of engineering and computer science, including female student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ab/>
      </w:r>
      <w:r>
        <w:rPr>
          <w:u w:val="single"/>
        </w:rPr>
        <w:t>(B)  students from public or private junior colleges or technical institut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4)  provide scholarships for students in engineering and computer science program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5)  provide retention and mentoring programs for students in engineering and computer science program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6)  provide supplemental compensation for faculty and support personnel in engineering and computer science departmen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7)  provide research and laboratory equipment to engineering and computer science departmen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8)  provide for distance learning programs in engineering and computer science;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9)  fund other related activiti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b)  In awarding grants under this section, the coordinating board shall consider with respect to the engineering or computer science program of each eligible institu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1)  facul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2)  instructional and research resourc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3)  current enroll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4)  quality of curriculum;</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5)  placement record of graduat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6)  past performance in increasing graduate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7)  any other appropriate fact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Sec. 51.838.  COORDINATING BOARD ADVISORY COMMITTEE.  (a)  To advise the coordinating board regarding grants awarded under this subchapter, the coordinating board shall appoint an advisory committee consisting of the following 11 members with significant expertise in engineering, computer science, or higher educ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1)  six members who are representatives of private companies participating in the consortium;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2)  five members who are representatives of higher educ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b)  The advisory committee is subject to Chapter 2110, Government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Sec. 51.839.  ANNUAL REPORTS.  (a)  An eligible engineering or computer science institution that is awarded a grant under this subchapter shall report to the coordinating board regarding the use of that grant not later than September 1 of each yea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b)  Not later than October 31 of each year, the coordinating board shall provide to the governor, the legislature, and the consortium participants a report consolidated from reports submitted to the coordinating board by eligible institutions under this se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Sec. 51.840.  COMMITTEE TO EVALUATE GRANT PROGRAM; BIENNIAL REPORTS.  (a)  To evaluate the effectiveness of the grant program under this subchapter, the coordinating board shall appoint an advisory committee consisting of:</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1)  higher education representative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2)  experts in the fields of engineering and computer scienc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b)  The grant program evaluation committee is subject to Chapter 2110, Government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c)  The grant program evaluation committee shall report the results of its evaluation to the coordinating board not later than September 1 of each even</w:t>
        <w:noBreakHyphen/>
        <w:t>numbered yea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d)  The coordinating board shall report the results of the evaluation to the governor, the legislature, and the consortium participants not later than October 31 of each even</w:t>
        <w:noBreakHyphen/>
        <w:t>numbered yea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 xml:space="preserve">SECTION 2.  This Act takes effect September 1, 2001. </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3:58:00Z</dcterms:created>
  <dc:creator/>
  <dc:description/>
  <cp:keywords/>
  <dc:language>en-US</dc:language>
  <cp:lastModifiedBy>lissbcw</cp:lastModifiedBy>
  <dcterms:modified xsi:type="dcterms:W3CDTF">2006-10-03T13:58:00Z</dcterms:modified>
  <cp:revision>2</cp:revision>
  <dc:subject/>
  <dc:title>By:  Ellis, et al</dc:title>
</cp:coreProperties>
</file>