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54</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Substitute the following for S.B. No. 354:</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By Alexand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right"/>
        <w:rPr/>
      </w:pPr>
      <w:r>
        <w:rPr/>
        <w:t>C.S.S.B. No. 354</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jc w:val="center"/>
        <w:rPr/>
      </w:pPr>
      <w:r>
        <w:rPr/>
        <w:t>A BILL TO BE ENTITL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the powers of a local government corpor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ection 431.101, Transportation Code, is amended by amending Subsection (e) and adding Subsections (g)</w:t>
        <w:noBreakHyphen/>
        <w:t>(k)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e)  </w:t>
      </w:r>
      <w:r>
        <w:rPr>
          <w:u w:val="single"/>
        </w:rPr>
        <w:t>Except as provided by Subsections (g), (h), and (i), a local government corporation is subject to all state law related to the design and construction of projects, including the procurement of design and construction services, that applies to the local government that created the corporation.  If a local government corporation is created jointly by more than one local government and the local governments have different threshold contract amounts at which competitive bidding is required, the lowest amount applies to the corporation</w:t>
      </w:r>
      <w:r>
        <w:rPr/>
        <w:t xml:space="preserve"> [</w:t>
      </w:r>
      <w:r>
        <w:rPr>
          <w:strike/>
        </w:rPr>
        <w:t>Section 394.904(a), Local Government Code, applies to property and improvements owned by a local government corporation. Section 394.904(b) of that code applies to each contract awarded by the local government corpora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g)  A corporation created by a municipality for the purpose of developing a convention center hotel project is exempt from competitive bidding requirements and other restrictions on the award of contracts, except as provided by Subsection (j).</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h)  A corporation created by a municipality after September 1, 1999, for the purpose of developing water treatment and distribution facilities is exempt from competitive bidding requirements and other restrictions on the award of contracts for the limited purpose of completing projects as described in a project definition document issued before December 31, 2000.  Any expansion of treatment facilities beyond the project described in the project definition document is exempt from the competitive bidding requirements except as provided by Subsection (j).  Any expansion of distribution facilities by the corporation is subject to all state law that applies to the local government that created the corporation, as provided in Subsection (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i)  A local government corporation created for the primary purpose of assisting a municipality in implementing a project plan of a tax increment reinvestment zone created by the municipality pursuant to Chapter 311, Tax Code, is exempt from competitive bidding requirements and other restrictions on the award of contracts, except as provided by Subsection (j). Section 394.904(a), Local Government Code, applies to property and improvements owned by the corporation and Section 394.904(b), Local Government Code, applies to each contract awarded by the corpor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j)  A local government corporation shall comply with Chapter 2254, Government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k)  Any competitive bidding requirement or restriction imposed on the procedure regarding the lease, sale, or other disposition of property does not apply to a transaction related to the transfer of water rights by a local government corpor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Subchapter D, Chapter 431, Transportation Code, is amended by adding Sections 431.110 and 431.111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431.110.  CONFLICT OF INTEREST IN CONTRACT. Chapter 171, Local Government Code, applies to the award of a contract by a local government corpor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431.111.  ANNUAL REPORT TO COMPTROLLER. (a)  Not later than February 1 of each year, the board of a local government corporation shall submit to the comptroller a report in the form required by the comptroller.  The form for the report may not exceed one page in length.</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report must inclu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a statement of the corporation's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a statement of the corporation's total revenues and expenditures during the preceding fiscal year;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3)  a summary of the corporation's activities during the preceding fiscal year, including any bonds issued and capital projects undertake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The board shall submit a copy of the report to the local government that created the corpor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Except as provided by Sections 431.101(g), (h), and (i), Transportation Code, as added by this Act, the change in law made by this Act to Section 431.101(e), Transportation Code, applies to all contracts entered into by a local government corporation on or after the effective date of this Act.  A contract entered into before the effective date of this Act is governed by that section as it existed immediately before the effective date of this Act, and the former law is continued in effect for that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By Lindsay</dc:title>
</cp:coreProperties>
</file>