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S.B. No. 355</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In the Senate </w:t>
        <w:noBreakHyphen/>
        <w:t> Filed January 23, 2001; January 25, 2001, read first time and referred to Committee on Health and Human Services; April 2, 2001, reported adversely, with favorable Committee Substitute by the following vote:  Yeas 9, Nays 0; April 2, 2001, sent to prin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right"/>
        <w:rPr/>
      </w:pPr>
      <w:r>
        <w:rPr/>
        <w:t>COMMITTEE SUBSTITUTE FOR S.B. No. 355By:  Madla</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right"/>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A BILL TO BE ENTITL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AN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relating to a nursing home resident's right to informed consent regarding the prescription of certain drug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BE IT ENACTED BY THE LEGISLATURE OF THE STATE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  Subsection (a), Section 242.501, Health and Safety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  The departmen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  to be free from abuse and exploit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2)  to safe, decent, and clean conditio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3)  to be treated with courtesy, consideration, and respe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4)  to not be subjected to discrimination based on age, race, religion, sex, nationality, or disability and to practice the resident's own religious belief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5)  to privacy, including privacy during visits and telephone call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6)  to complain about the institution and to organize or participate in any program that presents residents' concerns to the administrator of the institu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7)  to have information about the resident in the possession of the institution maintained as confidentia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8)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w:t>
      </w:r>
      <w:r>
        <w:rPr>
          <w:u w:val="single"/>
        </w:rPr>
        <w:t>, including any expected effects, clinically possible side effects, and risks associated with psychoactive medications</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9)  to participate in developing a plan of care, to refuse treatment, and to refuse to participate in experimental research;</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0)  to a written statement or admission agreement describing the services provided by the institution and the related charg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1)  to manage the resident's own finances or to delegate that responsibility to another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2)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3)  to keep and use personal property, secure from theft or los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4)  to not be relocated within the institution, except in accordance with standards adopted by the department under Section 242.403;</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5)  to receive visito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6)  to receive unopened mail and to receive assistance in reading or writing corresponden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7)  to participate in activities inside and outside the institu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8)  to wear the resident's own cloth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19)  to discharge himself or herself from the institution unless the resident is an adjudicated mental incompet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20)  to not be discharged from the institution except as provided in the standards adopted by the department under Section 242.403; [</w:t>
      </w:r>
      <w:r>
        <w:rPr>
          <w:strike/>
        </w:rPr>
        <w:t>and</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21)  to be free from any physical or chemical restraints imposed for the purposes of discipline or convenience, and not required to treat the resident's medical symptoms</w:t>
      </w:r>
      <w:r>
        <w:rPr>
          <w:u w:val="single"/>
        </w:rPr>
        <w: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2)  to receive information about prescribed psychoactive medication from a treating physician and pharmacist, to have any psychoactive medications prescribed and administered in a responsible manner, as mandated by Section 242.505, and to refuse to consent to the prescription of psychoactive medications</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2.  Subchapter L, Chapter 242, Health and Safety Code, is amended by adding Section 242.505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242.505.  PRESCRIPTION OF PSYCHOACTIVE MEDICATION.  (a)  In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Medication</w:t>
        <w:noBreakHyphen/>
        <w:t>related emergency" means a situation in which it is immediately necessary to administer medication to a resident to prev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A)  imminent probable death or substantial bodily harm to the resident;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B)  imminent physical or emotional harm to another because of threats, attempts, or other acts the resident overtly or continually makes or commi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Psychoactive medication" means a medication that is prescribed for the treatment of symptoms of psychosis or other severe mental or emotional disorders and that is used to exercise an effect on the central nervous system to influence and modify behavior, cognition, or affective state when treating the symptoms of mental illness.  The term includes the following categories when used as described by this subdivi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A)  antipsychotics or neuroleptic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B)  antidepressan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C)  agents for control of mania or depres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D)  antianxiety agen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E)  sedatives, hypnotics, or other sleep</w:t>
        <w:noBreakHyphen/>
        <w:t>promoting drug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F)  psychomotor stimulan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A person may not prescribe a psychoactive medication to a resident who does not consent to the prescription unles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e resident is having a medication</w:t>
        <w:noBreakHyphen/>
        <w:t>related emergency;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the person authorized by law to consent on behalf of the resident has consented to the prescrip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Consent to the prescription of psychoactive medication given by a resident or by a person authorized by law to consent on behalf of the resident is valid only i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e consent is given voluntarily and without coercive or undue influen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the treating physician or a person designated by the physician provided the following information, in a standard format approved by the department, to the resident and, if applicable, to the person authorized by law to consent on behalf of the resid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A)  the specific condition to be treat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B)  the beneficial effects on that condition expected from the med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C)  the probable health and mental health consequences of not consenting to the med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D)  the probable clinically significant side effects and risks associated with the med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E)  the generally accepted alternatives to the medication, if any, and why the physician recommends that they be rejected;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F)  the proposed course of the med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3)  the resident and, if appropriate, the person authorized by law to consent on behalf of the resident are informed in writing that consent may be revoked;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4)  the consent is evidenced in the resident's clinical record by a signed form prescribed by the facility or by a statement of the treating physician or a person designated by the physician that documents that consent was given by the appropriate person and the circumstances under which the consent was obtain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d)  If the treating physician designates another person to provide the information under Subsection (c), not later than two working days after that person provides the information, excluding weekends and legal holidays, the physician shall meet with the resident and, if appropriate, the person authorized by law to consent on behalf of the resident, to review the information and answer any questio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e)  A resident's refusal to consent to receive psychoactive medication shall be documented in the resident's clinical recor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f)  In prescribing psychoactive medication, a treating physician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prescribe, consistent with clinically appropriate medical care, the medication that has the fewest side effects or the least potential for adverse side effects, unless the class of medication has been demonstrated or justified not to be effective clinically;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prescribe the smallest therapeutically acceptable dosages of medication for the resident's condi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g)  If a physician prescribes psychoactive medication to a resident without the resident's consent because the resident is having a medication</w:t>
        <w:noBreakHyphen/>
        <w:t>related emergenc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e physician shall document in the resident's clinical record in specific medical or behavioral terms the necessity of the order and that the physician has evaluated but rejected other generally accepted, less intrusive forms of treatment, if any;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treatment of the resident with the psychoactive medication shall be provided in the manner, consistent with clinically appropriate medical care, least restrictive of the resident's personal liber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3.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By:  LindsayS</dc:title>
</cp:coreProperties>
</file>