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relating to performance measures for innovative regulatory programs implemented by the Texas Natural Resource Conservation Commissio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BE IT ENACTED BY THE LEGISLATURE OF THE STATE OF TEXA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1.  Subchapter D, Chapter 5, Water Code, is amended by adding Section 5.127 to read as follow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r>
      <w:r>
        <w:rPr>
          <w:u w:val="single"/>
        </w:rPr>
        <w:t>Sec. 5.127.  CREATION OF PERFORMANCE MEASURES FOR INNOVATIVE REGULATORY PROGRAMS.  The commission shall work with the Legislative Budget Board to create performance measures that assess the improvements in environmental quality achieved by innovative regulatory programs implemented by the commissio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2.  This Act takes effect September 1, 2001.</w:t>
        <w:tab/>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_______________________________     _______________________________</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 xml:space="preserve">    </w:t>
      </w:r>
      <w:r>
        <w:rPr/>
        <w:t>President of the Senate              Speaker of the Hous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I hereby certify that S.B. No. 356 passed the Senate on March 1, 2001, by the following vote:  Yeas 30, Nays 0, one present, not voting.</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 xml:space="preserve">                                    </w:t>
      </w:r>
      <w:r>
        <w:rPr/>
        <w:t>_______________________________</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 xml:space="preserve">                                        </w:t>
      </w:r>
      <w:r>
        <w:rPr/>
        <w:t>Secretary of the Senat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I hereby certify that S.B. No. 356 passed the House on May 17, 2001, by a non</w:t>
        <w:noBreakHyphen/>
        <w:t>record vot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 xml:space="preserve">                                    </w:t>
      </w:r>
      <w:r>
        <w:rPr/>
        <w:t>_______________________________</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 xml:space="preserve">                                       </w:t>
      </w:r>
      <w:r>
        <w:rPr/>
        <w:t>Chief Clerk of the Hous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Approve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_______________________________</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 xml:space="preserve">             </w:t>
      </w:r>
      <w:r>
        <w:rPr/>
        <w:t>Dat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_______________________________</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8:00Z</dcterms:created>
  <dc:creator/>
  <dc:description/>
  <cp:keywords/>
  <dc:language>en-US</dc:language>
  <cp:lastModifiedBy>lissbcw</cp:lastModifiedBy>
  <dcterms:modified xsi:type="dcterms:W3CDTF">2006-10-03T13:58:00Z</dcterms:modified>
  <cp:revision>2</cp:revision>
  <dc:subject/>
  <dc:title>S</dc:title>
</cp:coreProperties>
</file>