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3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n assessment mechanism to assess adult education programs and program particip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29.252, Education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gency shall contract with a public or private entity  for that entity to complete the development of the assessment mechanism prescribed under Subsection (a).  Before the agency enters into the contract, personnel in the agency's division responsible for adult and community education shall consult with appropriate personnel in other divisions of the agency in preparing a request for proposals for the agency to post in  soliciting proposals for development of the assessment mechanism.  The agency shall use federal funds available for that purpose to pay the costs incurred under the contract.  In addition to requirements under Subsection (b), the completed assessment mechanism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hancement to the adult community education information management system to ens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tegrity of the system's dat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system's capacity to meet the management information needs of local entities that provide adult and community education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rating system for adult education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 Internet</w:t>
        <w:noBreakHyphen/>
        <w:t>based system to disseminate reports to the public concerning program resul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long</w:t>
        <w:noBreakHyphen/>
        <w:t>term program evaluation strategy to identify  the program components that are most effective in serving persons in adult education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9:00Z</dcterms:created>
  <dc:creator/>
  <dc:description/>
  <cp:keywords/>
  <dc:language>en-US</dc:language>
  <cp:lastModifiedBy>lissbcw</cp:lastModifiedBy>
  <dcterms:modified xsi:type="dcterms:W3CDTF">2006-10-03T13:59:00Z</dcterms:modified>
  <cp:revision>2</cp:revision>
  <dc:subject/>
  <dc:title/>
</cp:coreProperties>
</file>