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ZaffiriniS.B. No. 36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permanency planning procedures for children in state institu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531.153,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531.153.  DEVELOPMENT OF PERMANENCY PLAN. </w:t>
      </w:r>
      <w:r>
        <w:rPr>
          <w:u w:val="single"/>
        </w:rPr>
        <w:t>(a)</w:t>
      </w:r>
      <w:r>
        <w:rPr/>
        <w:t xml:space="preserve">  To further the policy stated in Section 531.152, the commission and each appropriate health and human services agency shall develop procedures to ensure that a permanency plan is developed for each child residing in an institution in this state on a temporary or long</w:t>
        <w:noBreakHyphen/>
        <w:t>term basis or for whom institutional care is sough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In developing procedures under Subsection (a), the commission and other appropriate health and human services agencies shall develop to the extent possible uniform procedures that promote efficiency for the agencies and stability for each child who is the subject of a permanency plan.</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ection 242.043(a), Health and Safety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The department or the department's representative may make any inspection, survey, or investigation that it considers necessary and may enter the premises of an institution at reasonable times to make an inspection, survey, or investigation in accordance with board rules.  </w:t>
      </w:r>
      <w:r>
        <w:rPr>
          <w:u w:val="single"/>
        </w:rPr>
        <w:t>In each inspection, survey, or investigation of a nursing home in which a child with a developmental disability resides, the department shall determine the extent to which the nursing home is complying with the permanency planning requirements under Subchapter P.</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The heading to Subchapter O, Chapter 242, Health and Safety Code, as added by Chapter 913, Acts of the 75th Legislature, Regular Session, 1997,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 xml:space="preserve">SUBCHAPTER </w:t>
      </w:r>
      <w:r>
        <w:rPr>
          <w:u w:val="single"/>
        </w:rPr>
        <w:t>P</w:t>
      </w:r>
      <w:r>
        <w:rPr/>
        <w:t xml:space="preserve"> [</w:t>
      </w:r>
      <w:r>
        <w:rPr>
          <w:strike/>
        </w:rPr>
        <w:t>O</w:t>
      </w:r>
      <w:r>
        <w:rPr/>
        <w:t>].  PLACEMENT OF CERTAIN CHILDREN IN INSTIT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Subchapter O, Chapter 242, Health and Safety Code, as added by Chapter 913, Acts of the 75th Legislature, Regular Session, 1997, and relettered as Subchapter P by this Act, is amended by amending Section 242.804 and adding Sections 242.805, 242.806, and 242.807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242.804.  </w:t>
      </w:r>
      <w:r>
        <w:rPr>
          <w:u w:val="single"/>
        </w:rPr>
        <w:t>PERMANENCY PLAN. (a)  A community resource coordination group shall establish a permanency plan for each child with a developmental disability who is placed in an institution, including a nursing facility licensed under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community resource coordination group shall ensure that the following are involved in developing the permanency plan for the chil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state agency that requested the child's placement in the institution or, if the person that requested the placement is not a state agency,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child's parent or guardian, if the institution in which the child resides can locate a parent or guardia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 person designated by the department under Section 242.805 to serve as an advocate for the child, if the department designates an advoc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n developing a permanency plan for a child, the community resource coordination group shall ensure that the parental rights of the child's parent are appropriately protec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42.805.  DESIGNATION OF ADVOCATE. (a)  The department shall designate a person to serve as an advocate for a child residing in an institution to assist in developing a permanency plan for the child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child's parent or guardian requests the assistance of an advocat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institution in which the child is placed cannot locate the child's parent or guardi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person designated by the department to serve as the child's advocate under this section may b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 person selected by the child's parent or guardi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n adult relative of the child;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 representative of a child advocacy group.</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42.806.  COMMUNITY</w:t>
        <w:noBreakHyphen/>
        <w:t>BASED SERVICES. (a)  The department shall ensure that, not later than 24 hours after a child is initially placed in an institution, the child is placed on a waiting list for waiver program services under Section 1915(c) of the federal Social Security Act appropriate to the child's nee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parent or guardian of a child placed on a waiting list under Subsection (a) shall determine whether to accept waiver program services under Section 1915(c) of the federal Social Security Act for the child when those services are availab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42.807.</w:t>
      </w:r>
      <w:r>
        <w:rPr/>
        <w:t>  EFFECT ON OTHER LAW. This subchapter does not affect responsibilities imposed by federal or other state law on a physician or other profession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59:00Z</dcterms:created>
  <dc:creator/>
  <dc:description/>
  <cp:keywords/>
  <dc:language>en-US</dc:language>
  <cp:lastModifiedBy>lissbcw</cp:lastModifiedBy>
  <dcterms:modified xsi:type="dcterms:W3CDTF">2006-10-03T13:59:00Z</dcterms:modified>
  <cp:revision>2</cp:revision>
  <dc:subject/>
  <dc:title/>
</cp:coreProperties>
</file>