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 et al.S.B. No.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pplication and eligibility for Medic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2.025, Human Resources Code, is amended by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o the extent allowed by federal law and except as otherwise provided by this section, the department shall adopt application forms and procedures for a request for medical assistance provided to a person younger than 19 years of age that are similar to the application forms and procedures adopted under Section 62.103, Health and Safety Cod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shall permit an application requesting medical assistance for a person younger than 19 years of age to be made by mail instead of through a personal appearance at a department offic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2.026, Human Resources Code, is amended by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adopting rules under this section, the department shall ensure, to the extent allowed by federal law, that documentation and verification procedures used in determining and certifying the eligibility and need for medical assistance of a person younger than 19 years of age are similar to the documentation and verification procedures used to determine a child's eligibility for coverage under Chapter 62, Health and Safety Cod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shall permit a recertification review of the eligibility and need for medical assistance of a person younger than 19 years of age to be conducted by telephone or mail instead of through a personal appearance at a department offic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chapter B, Chapter 32, Human Resources Code, is amended by adding Section 32.0241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02415.  EXCLUSION OF ASSETS AND RESOURCES. To the extent allowed by federal law, the department may not consider the assets and resources of a person younger than 19 years of age or the assets and resources of the person's parents or other caretaker for purposes of determining the person's eligibility for medical assistanc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0:00Z</dcterms:created>
  <dc:creator/>
  <dc:description/>
  <cp:keywords/>
  <dc:language>en-US</dc:language>
  <cp:lastModifiedBy>lissbcw</cp:lastModifiedBy>
  <dcterms:modified xsi:type="dcterms:W3CDTF">2006-10-03T14:00:00Z</dcterms:modified>
  <cp:revision>2</cp:revision>
  <dc:subject/>
  <dc:title/>
</cp:coreProperties>
</file>