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B. No. 3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a local option election for the sale of beer and wine in certain cities or towns located in more than one count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Subsection (a), Section 251.18, Alcoholic Beverage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(a)  This section applies only to an election to permit or prohibit the legal sale of</w:t>
      </w:r>
      <w:r>
        <w:rPr>
          <w:u w:val="single"/>
        </w:rPr>
        <w:t>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</w:t>
      </w:r>
      <w:r>
        <w:rPr/>
        <w:t>  mixed beverages by a food and beverage certificate holder in an incorporated city or town that is located in more than one county</w:t>
      </w:r>
      <w:r>
        <w:rPr>
          <w:u w:val="single"/>
        </w:rPr>
        <w:t>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beer and wine in an incorporated city or town that does not permit beer and wine sales on September 1, 2001, and is located in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two countie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)  that each have a population of at least 250,000 but not more than one milli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i)  one of which contains a city or town with a population of 125,000 or more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three countie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)  that each have a population of not more than 300,000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i)  one of which contains a city or town with a population of 20,000 or more</w:t>
      </w:r>
      <w:r>
        <w:rPr/>
        <w:t>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This Act takes effect September 1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377 passed the Senate on March 15, 2001, by the following vote:  Yeas 30, Nays 0, one present, not voting; and that the Senate concurred in House amendment on May 24, 2001, by a viva</w:t>
        <w:noBreakHyphen/>
        <w:t>voce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377 passed the House, with amendment, on May 18, 2001, by a non</w:t>
        <w:noBreakHyphen/>
        <w:t>record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Chief Clerk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pproved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</w:t>
      </w:r>
      <w:r>
        <w:rPr/>
        <w:t>D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</w:t>
      </w:r>
      <w:r>
        <w:rPr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0:00Z</dcterms:created>
  <dc:creator/>
  <dc:description/>
  <cp:keywords/>
  <dc:language>en-US</dc:language>
  <cp:lastModifiedBy>lissbcw</cp:lastModifiedBy>
  <dcterms:modified xsi:type="dcterms:W3CDTF">2006-10-03T14:00:00Z</dcterms:modified>
  <cp:revision>2</cp:revision>
  <dc:subject/>
  <dc:title>S</dc:title>
</cp:coreProperties>
</file>